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 xml:space="preserve">                                         № 2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водоснабжения и водоотведения муниципального образования Мамонтовски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ктуализированную схему водоснабжения и водоотведения муниципального образования Мамонтовски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/>
      </w:pPr>
      <w:r>
        <w:rPr>
          <w:b w:val="false"/>
          <w:sz w:val="28"/>
          <w:szCs w:val="28"/>
        </w:rPr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Heading"/>
        <w:ind w:left="705" w:right="-1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1-04-23T12:01:00Z</cp:lastPrinted>
  <dcterms:modified xsi:type="dcterms:W3CDTF">2023-05-24T05:39:00Z</dcterms:modified>
  <cp:revision>75</cp:revision>
  <dc:subject/>
  <dc:title/>
</cp:coreProperties>
</file>