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5.2023</w:t>
        <w:tab/>
        <w:tab/>
        <w:tab/>
        <w:t xml:space="preserve">  </w:t>
        <w:tab/>
        <w:tab/>
        <w:tab/>
        <w:tab/>
        <w:tab/>
        <w:tab/>
        <w:tab/>
        <w:t xml:space="preserve">           № 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ктуализированной схемы водоснабжения и водоотведения муниципального образования Красноярский сельсовет Поспелихинского района Алтайского края на 2024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10.05.2023 года, ПОСТАНОВЛЯЮ:</w:t>
      </w:r>
    </w:p>
    <w:p>
      <w:pPr>
        <w:pStyle w:val="Heading"/>
        <w:ind w:right="-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актуализированную схему водоснабжения и водоотведения муниципального образования Красноярский сельсовет Поспелихинского района Алтайского края на 2024 год (прилагается).</w:t>
      </w:r>
    </w:p>
    <w:p>
      <w:pPr>
        <w:pStyle w:val="Heading"/>
        <w:ind w:left="705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 официальном сайте Администрации района.</w:t>
      </w:r>
    </w:p>
    <w:p>
      <w:pPr>
        <w:pStyle w:val="Heading"/>
        <w:ind w:right="-185" w:firstLine="705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Heading"/>
        <w:ind w:left="705" w:right="-1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И.о. начальника отдела по ЖКХ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Администрации района</w:t>
        <w:tab/>
        <w:tab/>
        <w:t xml:space="preserve">                        Е.Г. Ларюшкин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>района по оперативным вопросам</w:t>
        <w:tab/>
        <w:tab/>
        <w:tab/>
        <w:tab/>
        <w:tab/>
        <w:t xml:space="preserve">           Д.В. Жи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 xml:space="preserve">                   Е.А. Ивано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 xml:space="preserve">                      Т.Н. Гилева</w:t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лано в дело: отдел по ЖКХ (2 шт. только пост-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Tanya</cp:lastModifiedBy>
  <cp:lastPrinted>2021-04-23T11:50:00Z</cp:lastPrinted>
  <dcterms:modified xsi:type="dcterms:W3CDTF">2023-05-15T08:57:00Z</dcterms:modified>
  <cp:revision>82</cp:revision>
  <dc:subject/>
  <dc:title/>
</cp:coreProperties>
</file>