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641"/>
        <w:gridCol w:w="3696"/>
      </w:tblGrid>
      <w:tr>
        <w:trPr>
          <w:trHeight w:val="1701" w:hRule="atLeast"/>
          <w:cantSplit w:val="true"/>
        </w:trPr>
        <w:tc>
          <w:tcPr>
            <w:tcW w:w="4985" w:type="dxa"/>
            <w:tcBorders/>
          </w:tcPr>
          <w:p>
            <w:pPr>
              <w:pStyle w:val="Heading3"/>
              <w:rPr/>
            </w:pPr>
            <w:r>
              <w:rPr/>
              <w:t xml:space="preserve">                </w:t>
            </w:r>
            <w:r>
              <w:rPr/>
              <w:t>АДМИНИСТРАЦИЯ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ПЕЛИХ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Я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2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ммунистическая ул., 7, с. Поспелиха, 659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Тел. 8 (385 56) 22-4-01, факс 8 (385 56) 22-4-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ИНН: 2265001797 / КПП: 226501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ГРН: 10222025238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lang w:val="en-US"/>
              </w:rPr>
              <w:t>arnpsp</w:t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pt-BR"/>
              </w:rPr>
            </w:pPr>
            <w:r>
              <w:rPr>
                <w:rFonts w:cs="Arial" w:ascii="Arial" w:hAnsi="Arial"/>
                <w:sz w:val="10"/>
                <w:lang w:val="pt-BR"/>
              </w:rPr>
            </w:r>
          </w:p>
        </w:tc>
        <w:tc>
          <w:tcPr>
            <w:tcW w:w="64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369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8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  <w:t>с. Поспелиха                                                                                             10.02.2022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center"/>
        <w:rPr>
          <w:szCs w:val="28"/>
        </w:rPr>
      </w:pPr>
      <w:r>
        <w:rPr>
          <w:szCs w:val="28"/>
        </w:rPr>
        <w:t>АКТ О РЕЗУЛЬТАТАХ КОНТРОЛЯ</w:t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center"/>
        <w:rPr>
          <w:szCs w:val="28"/>
        </w:rPr>
      </w:pPr>
      <w:r>
        <w:rPr>
          <w:szCs w:val="28"/>
        </w:rPr>
        <w:t>за соблюдением концессионером условий концессионного соглашения в отношении объектов коммунального хозяйства – объектов теплоснабжения, расположенных на территории Поспелихинского района Алтайского края</w:t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center"/>
        <w:rPr>
          <w:szCs w:val="28"/>
        </w:rPr>
      </w:pPr>
      <w:r>
        <w:rPr>
          <w:szCs w:val="28"/>
        </w:rPr>
        <w:t>от 22 декабря 2020 № б/н</w:t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/>
      </w:pPr>
      <w:r>
        <w:rPr>
          <w:szCs w:val="28"/>
        </w:rPr>
        <w:t>Для осуществления контроля за исполнением концессионером ООО «Теплоснабжающая компания» условий концессионного соглашения в период с «01» января 2021 по «31» декабря 2021 года были проведены контрольные мероприятия за соблюдением концессионером условий концессионного соглашения в части:</w:t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>
          <w:szCs w:val="28"/>
        </w:rPr>
      </w:pPr>
      <w:r>
        <w:rPr>
          <w:szCs w:val="28"/>
        </w:rPr>
        <w:t>использования (эксплуатации) Концессионером объектов теплоснабжения в целях и в порядке, которые установлены Соглашением;</w:t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>
          <w:szCs w:val="28"/>
        </w:rPr>
      </w:pPr>
      <w:r>
        <w:rPr>
          <w:szCs w:val="28"/>
        </w:rPr>
        <w:t>поддержания Концессионером объектов теплоснабжения в исправном состоянии, проведения за счет концессионера текущего и капитального ремонтов;</w:t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/>
      </w:pPr>
      <w:r>
        <w:rPr>
          <w:szCs w:val="28"/>
        </w:rPr>
        <w:t>соблюдения сроков реконструкции (модернизации) объектов теплоснабжения, установленных Соглашением;</w:t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/>
      </w:pPr>
      <w:r>
        <w:rPr>
          <w:szCs w:val="28"/>
        </w:rPr>
        <w:t>понесенных расходов на реконструкцию (модернизацию) объектов теплоснабжения, в соответствии с объемами инвестиций, закрепленными Соглашением;</w:t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/>
      </w:pPr>
      <w:r>
        <w:rPr>
          <w:szCs w:val="28"/>
        </w:rPr>
        <w:t>контроля за достижением плановых значений показателей надежности, качества и энергетической эффективности, установленных Соглашением;</w:t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/>
      </w:pPr>
      <w:r>
        <w:rPr>
          <w:szCs w:val="28"/>
        </w:rPr>
        <w:t>соблюдения Концессионером мероприятий по осуществлению государственной регистрации права собственности Концедента на все передаваемое по Соглашению незарегистрированное недвижимое имущество, а также государственной регистрации обременения данного права, и (или) государственного кадастрового учета.</w:t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/>
      </w:pPr>
      <w:r>
        <w:rPr>
          <w:szCs w:val="28"/>
        </w:rPr>
        <w:t>Результаты деятельности концессионера за период с «01» января 2021 по «31» декабря 2021 отражены в таблице 1, таблице 2, таблицы 3 приложения к настоящему акту.</w:t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>
          <w:szCs w:val="28"/>
        </w:rPr>
      </w:pPr>
      <w:r>
        <w:rPr>
          <w:szCs w:val="28"/>
        </w:rPr>
        <w:t>В ходе проведения контрольных мероприятий выявлено следующее:</w:t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/>
      </w:pPr>
      <w:r>
        <w:rPr/>
        <w:t>План 2021 год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/>
            </w:pPr>
            <w:r>
              <w:rPr>
                <w:sz w:val="20"/>
              </w:rPr>
              <w:t>Реконструкция теплосетей котельных №№ 1,6,7,9,10 (проектирование, строительно-монтажные работы по замене участков трубопроводов и тепловой изоляции) в разбив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/>
            </w:pPr>
            <w:r>
              <w:rPr>
                <w:sz w:val="20"/>
              </w:rPr>
              <w:t>Ввод в эксплуатацию по годам:</w:t>
            </w:r>
          </w:p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аметр участк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плосетей ДУ 32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плосетей ДУ 50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плосетей ДУ 70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плосетей ДУ 80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плосетей ДУ 100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плосетей ДУ 150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плосетей ДУ 200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/>
            </w:pPr>
            <w:r>
              <w:rPr>
                <w:sz w:val="20"/>
              </w:rPr>
              <w:t>Измерительные приборы на всех котельных (термометры, датчики давления, переносные приборы и др.), автотранспорт для обслуживания ко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щности, Гкал/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,1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мма инвестиций, тыс. рублей (без учета НД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83,33</w:t>
            </w:r>
          </w:p>
        </w:tc>
      </w:tr>
    </w:tbl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>
          <w:szCs w:val="28"/>
        </w:rPr>
      </w:pPr>
      <w:r>
        <w:rPr>
          <w:szCs w:val="28"/>
        </w:rPr>
        <w:t>Факт 2021 го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2867"/>
        <w:gridCol w:w="1324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Cs w:val="28"/>
              </w:rPr>
            </w:pPr>
            <w:r>
              <w:rPr>
                <w:sz w:val="20"/>
              </w:rPr>
              <w:t>Реконструкция теплосетей котельных №№ 1,6,7,9,10 (проектирование, строительно-монтажные работы по замене участков трубопроводов и тепловой изоляции) в разбивк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/>
            </w:pPr>
            <w:r>
              <w:rPr>
                <w:sz w:val="20"/>
              </w:rPr>
              <w:t>Ввод в эксплуатацию по годам:</w:t>
            </w:r>
          </w:p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аметр участков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плосетей ДУ 90/125, 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,21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7,65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плосетей ДУ 108, 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плосетей ДУ 63/100, 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1,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25,58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плосетей ДУ 90/125, 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плосетей ДУ 76, 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плосетей ДУ 57, 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плосетей ДУ 90/200, 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2,25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,04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плосетей ДУ 76 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плосетей ДУ 76 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,75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плосетей ДУ 63/175, 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2,256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/>
            </w:pPr>
            <w:r>
              <w:rPr>
                <w:sz w:val="20"/>
              </w:rPr>
              <w:t>Измерительные приборы на всех котельных (термометры, датчики давления, переносные приборы и др.), автотранспорт для обслуживания котельны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,09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Мощности, Гкал/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мма инвестиций, тыс. рублей (без учета НДС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63,43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мма инвестиций, тыс. рублей (с НДС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316,11</w:t>
            </w:r>
          </w:p>
        </w:tc>
      </w:tr>
    </w:tbl>
    <w:p>
      <w:pPr>
        <w:pStyle w:val="Normal"/>
        <w:tabs>
          <w:tab w:val="clear" w:pos="720"/>
          <w:tab w:val="left" w:pos="3678" w:leader="none"/>
        </w:tabs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ab/>
        <w:tab/>
        <w:t>Реконструкция теплосетей котельных №№ 1, 6, 7, 9, 10 (проектирование, строительно-монтажные работы по замене участков трубопроводов и тепловой изоляции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Теплотрасса по ул. Гончарова 105-72 с. Поспелиха котельная № 1 проложен трубопровод диаметр 90/125 – 27,216 метров, диаметр 108 – 8 метров. Выполнены работы общей стоимостью 307,65 тыс. рубле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Теплотрасса по ул. Инженерная 21, 26, 27 с. Поспелиха котельная № 6 проложен трубопровод диаметр 63/100 – 201,6 метров, диаметр 90/125 – 75,6 метров, диаметр 76 – 3 метра, диаметр 57 – 18 метров. Выполнены работы общей стоимостью 2225,58 тыс. рубле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Теплотрасса по ул. Коммунистическая 45-45В с. Поспелиха котельная № 1 проложен трубопровод диаметр 90/200 – 32,256 метров, диаметр 76 – 6 метров. Выполнены работы общей стоимостью 417,04 тыс. рубле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Теплотрасса по ул. Советская 2а с. Поспелиха котельная 7 проложен трубопровод диаметр 76 – 4 метра, диаметр 63/175 – 32,256 метров. Выполнены работы общей стоимостью 290,75 тыс.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Измерительные приборы на всех котельных (термометры, датчики давления, переносные приборы и др.), автотранспорт для обслуживания котельных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Установлены термодатчики, контроллеры и связь на котельных №№ 1, 6, 7, 9, 10 общей стоимостью 75,09 тыс.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>
          <w:szCs w:val="28"/>
        </w:rPr>
      </w:pPr>
      <w:r>
        <w:rPr>
          <w:szCs w:val="28"/>
        </w:rPr>
        <w:t>Замечания Концедента: ________________________________________.</w:t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>
          <w:szCs w:val="28"/>
        </w:rPr>
      </w:pPr>
      <w:r>
        <w:rPr>
          <w:szCs w:val="28"/>
        </w:rPr>
        <w:t>К настоящему акту прилагаются следующие документы:</w:t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/>
      </w:pPr>
      <w:r>
        <w:rPr>
          <w:szCs w:val="28"/>
        </w:rPr>
        <w:t>1. Отчет о реализации мероприятий по реконструкции (модернизации) объектов теплоснабжения, расположенных на территории Поспелихинского района.</w:t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>
          <w:szCs w:val="28"/>
        </w:rPr>
      </w:pPr>
      <w:r>
        <w:rPr>
          <w:szCs w:val="28"/>
        </w:rPr>
        <w:t>2. Проектная документация (реконструкция тепловых сетей котельных № 1,6,7,9,10).</w:t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>
          <w:szCs w:val="28"/>
        </w:rPr>
      </w:pPr>
      <w:r>
        <w:rPr>
          <w:szCs w:val="28"/>
        </w:rPr>
        <w:t>3. Локальный сметный расчет (смета).</w:t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>
          <w:szCs w:val="28"/>
        </w:rPr>
      </w:pPr>
      <w:r>
        <w:rPr>
          <w:szCs w:val="28"/>
        </w:rPr>
        <w:t>4. Справки о стоимости выполненных работ и затрат.</w:t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>
          <w:szCs w:val="28"/>
        </w:rPr>
      </w:pPr>
      <w:r>
        <w:rPr>
          <w:szCs w:val="28"/>
        </w:rPr>
        <w:t>5. Акты о приемке выполненных работ.</w:t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А. Башма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/>
            </w:pPr>
            <w:r>
              <w:rPr>
                <w:szCs w:val="28"/>
              </w:rPr>
              <w:t>района по оперативным вопроса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Д.В. Жил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/>
            </w:pPr>
            <w:r>
              <w:rPr>
                <w:szCs w:val="28"/>
              </w:rPr>
              <w:t xml:space="preserve">Начальник отдела по управлению муниципальным имуществом Администрации района </w:t>
            </w:r>
          </w:p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Т. В. Филина</w:t>
            </w:r>
          </w:p>
          <w:p>
            <w:pPr>
              <w:pStyle w:val="Normal"/>
              <w:tabs>
                <w:tab w:val="clear" w:pos="720"/>
                <w:tab w:val="left" w:pos="3678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 актом о результатах контроля ознакомлен, согласен, копию акта со всеми приложениями получил: </w:t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 ООО «Теплоснабжающая компания»                                Е.А. Фомин</w:t>
      </w:r>
      <w:r>
        <w:br w:type="page"/>
      </w:r>
    </w:p>
    <w:p>
      <w:pPr>
        <w:pStyle w:val="Normal"/>
        <w:tabs>
          <w:tab w:val="clear" w:pos="720"/>
          <w:tab w:val="left" w:pos="3678" w:leader="none"/>
        </w:tabs>
        <w:ind w:firstLine="8222"/>
        <w:jc w:val="both"/>
        <w:rPr>
          <w:sz w:val="20"/>
        </w:rPr>
      </w:pPr>
      <w:r>
        <w:rPr>
          <w:sz w:val="20"/>
        </w:rPr>
        <w:t>Таблица № 1</w:t>
      </w:r>
    </w:p>
    <w:p>
      <w:pPr>
        <w:pStyle w:val="Normal"/>
        <w:tabs>
          <w:tab w:val="clear" w:pos="720"/>
          <w:tab w:val="left" w:pos="3678" w:leader="none"/>
        </w:tabs>
        <w:ind w:firstLine="7513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72"/>
        <w:gridCol w:w="1718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лан,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акт,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мечание (наименование проведенных работ, иная информация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/>
            </w:pPr>
            <w:r>
              <w:rPr>
                <w:sz w:val="20"/>
              </w:rPr>
              <w:t>Общий объем инвестиций, тыс. руб. (без НДС), в т. ч.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83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63,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концессион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83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63,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плотрассы по ул. Гончарова 105-72; ул. Инженерная 21,26,27; ул. Коммунистическая 45-45В; ул. Советская 2а. Термодатчики, контроллеры и связь на котельных № 1,6,7,9,10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ства муниципального бюджет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ства бюджета субъекта РФ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а федерального бюджет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7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222"/>
        <w:rPr>
          <w:sz w:val="20"/>
        </w:rPr>
      </w:pPr>
      <w:r>
        <w:rPr>
          <w:sz w:val="20"/>
        </w:rPr>
        <w:t>Таблиц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709"/>
        <w:gridCol w:w="698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,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, год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Количество прекращений подачи тепловой энергии, теплоносителя в результате технологических нарушений на тепловых сетях, ед./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, 1/Гкал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, кг.у.т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Величина технологических потерь при передаче тепловой энергии, теплоносителя по тепловым сетям, Гкал/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222"/>
        <w:rPr>
          <w:sz w:val="20"/>
        </w:rPr>
      </w:pPr>
      <w:r>
        <w:rPr>
          <w:sz w:val="20"/>
        </w:rPr>
        <w:t>Таблица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беспечение государственной регистрации права собственности Концедента на незарегистрированное недвижимое имуществ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Количество объектов, подлежащих регистрации по концессионному соглаш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Количество объектов, зарегистрированных 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«01» января 2021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«31» декабря 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объек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не зарегистрированных с «01» января 2021 по «31» декабря 202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на Геннадьевна Ларюшкина</w:t>
      </w:r>
    </w:p>
    <w:p>
      <w:pPr>
        <w:pStyle w:val="Normal"/>
        <w:rPr/>
      </w:pPr>
      <w:r>
        <w:rPr>
          <w:sz w:val="24"/>
          <w:szCs w:val="24"/>
        </w:rPr>
        <w:t>(38556) 2224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22:00Z</dcterms:created>
  <dc:creator>Борисов</dc:creator>
  <dc:description/>
  <cp:keywords/>
  <dc:language>en-US</dc:language>
  <cp:lastModifiedBy>Пользователь Windows</cp:lastModifiedBy>
  <cp:lastPrinted>2022-02-17T15:12:00Z</cp:lastPrinted>
  <dcterms:modified xsi:type="dcterms:W3CDTF">2022-10-19T14:53:00Z</dcterms:modified>
  <cp:revision>459</cp:revision>
  <dc:subject/>
  <dc:title>         Российская Федерация</dc:title>
</cp:coreProperties>
</file>