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ПЕЛИ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  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0499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списков претендентов, изъявивших желание улучшить жилищные условия с использованием  социальных выплат в рамках государственной программы Российской Федерации «Комплексное развитие сельских территорий» в Поспелихинском районе на 2025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44.9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списков претендентов, изъявивших желание улучшить жилищные условия с использованием  социальных выплат в рамках государственной программы Российской Федерации «Комплексное развитие сельских территорий» в Поспелихинском районе на 2025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дальнейшей реализации мероприятий по улучшению жилищных условий граждан, проживающих на сельских территориях в рамках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 696 и государственной программы Алтайского края «Комплексное развитие сельских территорий Алтайского края», утверждённой постановлением Правительства Алтайского края от 22.12.2023 № 505, ПОСТАНОВЛЯЮ: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«Список претендентов на получение социальных выплат на улучшение жилищных условий в рамках </w:t>
      </w:r>
      <w:r>
        <w:rPr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  по Поспелихинскому району </w:t>
      </w:r>
      <w:r>
        <w:rPr>
          <w:bCs/>
          <w:sz w:val="28"/>
          <w:szCs w:val="28"/>
        </w:rPr>
        <w:t>по состоянию на 01.09.2024 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«Список претендентов на </w:t>
      </w:r>
      <w:r>
        <w:rPr>
          <w:sz w:val="28"/>
          <w:szCs w:val="28"/>
        </w:rPr>
        <w:t xml:space="preserve"> строительство жилья, предоставляемого по договорам найма жилых помещений,</w:t>
      </w:r>
      <w:r>
        <w:rPr>
          <w:bCs/>
          <w:sz w:val="28"/>
          <w:szCs w:val="28"/>
        </w:rPr>
        <w:t xml:space="preserve"> в рамках </w:t>
      </w:r>
      <w:r>
        <w:rPr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  по Поспелихинскому району </w:t>
      </w:r>
      <w:r>
        <w:rPr>
          <w:bCs/>
          <w:sz w:val="28"/>
          <w:szCs w:val="28"/>
        </w:rPr>
        <w:t xml:space="preserve">по состоянию на 01.09.2024 (Приложение 2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председателя комитета по финансам Е.Г. Баск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И.А.Башмаков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Глава Поспелихин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_______________ И.А. Башмаков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«___» _________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  <w:br/>
        <w:t>претендентов на получение социальных выплат на улучшение жилищных условий в рамках государственной программы Российской Федерации «Комплексное развитие сельских территорий»  по Поспелихинскому району</w:t>
        <w:br/>
        <w:t>по состоянию на 01.09.202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работы (учебы), должность, ИНН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b/>
                <w:sz w:val="28"/>
                <w:szCs w:val="28"/>
              </w:rPr>
              <w:t>в социальной сфере</w:t>
            </w:r>
            <w:r>
              <w:rPr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на сельских территориях в организациях </w:t>
            </w:r>
            <w:r>
              <w:rPr>
                <w:b/>
                <w:sz w:val="28"/>
                <w:szCs w:val="28"/>
              </w:rPr>
              <w:t>лесного хозяйства и изъявившие желание улучшить жилищные условия путем строительства жилого дома или участия в долевом строительстве жилых домов (квартир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3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</w:t>
            </w:r>
            <w:r>
              <w:rPr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b/>
                <w:sz w:val="28"/>
                <w:szCs w:val="28"/>
              </w:rPr>
              <w:t>в социальной сфере</w:t>
            </w:r>
            <w:r>
              <w:rPr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Юлия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4 «Радуга», воспитатель, ИНН </w:t>
            </w:r>
            <w:r>
              <w:rPr>
                <w:color w:val="35383B"/>
                <w:sz w:val="24"/>
                <w:szCs w:val="24"/>
              </w:rPr>
              <w:t>2265006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Крист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ПСОШ № 4» Калмыцкомысовская СОШ, 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4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Ирина </w:t>
              <w:b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1», педагог-психо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лабора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 «Рябинушка»,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Светла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1, зам. директора по АХ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500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на (Рыкова)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ая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Поспелихинская СОШ №2» Факел Социализма СОШ, 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дом, помощник воспит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5002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кторова Викто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медицинская сестра, 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сова Анастас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, фельдш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5383B"/>
                <w:sz w:val="24"/>
                <w:szCs w:val="24"/>
              </w:rPr>
              <w:t>226500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на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2», учитель, ИНН </w:t>
            </w:r>
            <w:r>
              <w:rPr>
                <w:color w:val="35383B"/>
                <w:sz w:val="24"/>
                <w:szCs w:val="24"/>
              </w:rPr>
              <w:t>226500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А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2», учитель, ИНН </w:t>
            </w:r>
            <w:r>
              <w:rPr>
                <w:color w:val="35383B"/>
                <w:sz w:val="24"/>
                <w:szCs w:val="24"/>
              </w:rPr>
              <w:t>226500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Крис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спелихинская СОШ № 4», уч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1F2F3" w:val="clear"/>
              </w:rPr>
              <w:t>226500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) Граждане, работающие по трудовым договорам на сельских территориях в организациях </w:t>
            </w:r>
            <w:r>
              <w:rPr>
                <w:b/>
                <w:sz w:val="28"/>
                <w:szCs w:val="28"/>
              </w:rPr>
              <w:t>лесного хозяйства и изъявившие желание улучшить жилищные условия путем приобретения жилых помещ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Глава Поспелихин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_______________ И.А. Башмаков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«___» _________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ИСОК</w:t>
        <w:br/>
      </w:r>
      <w:r>
        <w:rPr>
          <w:bCs/>
          <w:sz w:val="24"/>
          <w:szCs w:val="24"/>
        </w:rPr>
        <w:t xml:space="preserve">претендентов на </w:t>
      </w:r>
      <w:r>
        <w:rPr>
          <w:sz w:val="24"/>
          <w:szCs w:val="24"/>
        </w:rPr>
        <w:t xml:space="preserve"> строительство жилья, предоставляемого </w:t>
      </w:r>
      <w:r>
        <w:rPr>
          <w:b/>
          <w:sz w:val="24"/>
          <w:szCs w:val="24"/>
          <w:u w:val="single"/>
        </w:rPr>
        <w:t>по договорам найма жилых помещений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Российской Федерации «Комплексное развитие сельских территорий»  по Поспелихинскому району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  <w:br/>
        <w:t xml:space="preserve">по состоянию на 01.09.202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работы, должность, ИНН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7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7" w:hanging="360"/>
      </w:pPr>
      <w:rPr>
        <w:sz w:val="24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trupropertycaption">
    <w:name w:val="ktru-property__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5:00Z</dcterms:created>
  <dc:creator>glbuhadm</dc:creator>
  <dc:description/>
  <dc:language>en-US</dc:language>
  <cp:lastModifiedBy>Elena</cp:lastModifiedBy>
  <cp:lastPrinted>2022-09-02T09:36:00Z</cp:lastPrinted>
  <dcterms:modified xsi:type="dcterms:W3CDTF">2024-08-30T02:16:00Z</dcterms:modified>
  <cp:revision>3</cp:revision>
  <dc:subject/>
  <dc:title/>
</cp:coreProperties>
</file>