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6                                                                                                     № 5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31"/>
        <w:shd w:fill="auto" w:val="clear"/>
        <w:spacing w:lineRule="auto" w:line="240"/>
        <w:ind w:left="60" w:right="4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60"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60"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нения в Администрации Поспелихинского района Алтайского края поручений и указаний Президента Российской Федерации</w:t>
      </w:r>
    </w:p>
    <w:p>
      <w:pPr>
        <w:pStyle w:val="31"/>
        <w:shd w:fill="auto" w:val="clear"/>
        <w:spacing w:lineRule="auto" w:line="240"/>
        <w:ind w:left="60"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60"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60" w:right="20" w:firstLine="6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8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2 "О мерах по совершенствованию организации исполнения поручений и указаний Президента Российской Федерации», ПОСТАНОВЛЯЮ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нения в Администрации Поспелихинского района Алтайского края поручений и указаний Президента Российской Федерации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уководители структурных подразделений Администрации Поспелихинского района Алтайского края, другие ответственные исполнители, определенные главой Администрации Поспелихинского района Алтайского края, несут персональную ответственность за своевременное и надлежащее исполнение поручений и указаний Президента Российской Федерации и обеспечивают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исполнения поручений и указаний Президента Россий</w:t>
        <w:softHyphen/>
        <w:t>ской Федерации в полном объеме и в установленные сроки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 проектов докладов (информаций) об исполнении поруче</w:t>
        <w:softHyphen/>
        <w:t>ний и указаний Президента Российской Федерации в установленные сроки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официальном сайте Администрации Поспелихинского района Алтайского края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И.А. Башмак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дминистрации района</w:t>
        <w:tab/>
        <w:tab/>
        <w:tab/>
        <w:tab/>
        <w:tab/>
        <w:tab/>
        <w:t xml:space="preserve">                     Т.Н. Гил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2016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и района </w:t>
        <w:tab/>
        <w:tab/>
        <w:tab/>
        <w:tab/>
        <w:tab/>
        <w:tab/>
        <w:t xml:space="preserve">         Е.А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2016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ано: комитеты, отделы, управление с/х, сельсовет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103" w:leader="none"/>
        </w:tabs>
        <w:spacing w:lineRule="auto" w:line="240"/>
        <w:ind w:left="5103" w:right="2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left="5103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left="5103" w:right="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left="5103" w:right="20" w:hanging="0"/>
        <w:rPr>
          <w:sz w:val="28"/>
          <w:szCs w:val="28"/>
        </w:rPr>
      </w:pPr>
      <w:r>
        <w:rPr>
          <w:sz w:val="28"/>
          <w:szCs w:val="28"/>
        </w:rPr>
        <w:t>от 25.08.2016 № 536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Порядок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b w:val="false"/>
          <w:spacing w:val="0"/>
          <w:sz w:val="28"/>
          <w:szCs w:val="28"/>
        </w:rPr>
        <w:t>исполнения в Администрации поспелихинского района Алтайского края поручений и указаний Президента российской Федерации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в Администрации Поспелихинского района Алтайского края поручений и указаний Президента Российской Федерации (далее - Порядок) распространяется на адресованные главе Администрации Поспелихинского района Алтайского края поручения и указания Президента Российской Федерации, поступившие в виде указов, распоряжений, а также директив и поручений, оформленных в установленном порядке на бланках со словом "Поручение", перечней поручений и резолюций Президента Российской Федерации (далее - Поручение в соответствующем падеже)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ручения, содержащие сведения, составляющие государственную тайну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, доступ к которой ограничен Федеральными законам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структурных подразделений Администрации Поспелихинского района Алтайского края по исполнению Поручений осуществляет управляющий делами Администрации Поспелихинского района Алтайского края (далее - управляющий делами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Поспелихинского района Алтайского края назначают лиц, ответственных за организационно-контрольную работу по исполнению Поручений, осуществляют персональный контроль за исполнение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се поручения в день поступления в Администрацию района регистрируются в установленном порядке и представляются на рассмотрение главе Администрации Поспелихинского района Алтайского кра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7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пелихинского района Алтайского края определяет исполнителей и дает им поручения в форме резолюций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Если резолюцией главы Администрации Поспелихинского района Алтайского края определено несколько исполнителей, то работу по исполнению Поручения координирует должностное лицо, указанное первым или обозначенное в резолюции пометкой "свод" (созыв). Такой исполнитель считается ответственным исполнителем и в соответствии с резолюцией организует работу по исполнению Поруче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99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чет, исполнение и контроль осуществляется в отношении отдельных поручений, изложенных в конкретных пунктах, подпунктах, частях, абзацах поручений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пункта, подпункта, части, абзаца в системе  «Дело» заводится отдельная регистрационно-контрольная карточка, в которую вносятся следующие реквизиты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9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золюции главы Администрации Поспелихинского района Алтайского кра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74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ручени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99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срок исполнения Поручени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13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лановая дата (срок представления проекта доклада (информации) об исполнении Поручения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2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сполнителями поступивших им в соответствии с резолюцией главы Администрации Поспелихинского района Алтайского края Поручений осуществляется незамедлительно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8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Поручения ответ</w:t>
        <w:softHyphen/>
        <w:t>ственный исполнитель с учетом предложений соисполнителей готовит план работы по исполнению Поручения (далее - План), отражающий этапы и со</w:t>
        <w:softHyphen/>
        <w:t>держание деятельности, индикаторы достижения поставленных в Поручении задач. Копия утвержденного ответственным исполнителем Плана направля</w:t>
        <w:softHyphen/>
        <w:t>ется управляющему делами в течение 10 рабочих дней с момента получения Поручения на исполнение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исполнения Поручения по существу управляющий проводит контрольные мероприятия, формы и периодичность которых, определяются, исходя из содержания Поручения, Плана и сроков его исполне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8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препятствующих исполнению Поручения в установленный срок, ответственный исполнитель не позднее, чем по истечении половины установленного срока готовит на имя Губернатора Алтайского края проект письма с обоснованными предложениями по корректировке срока исполнения Поручения, согласовывает указанный проект с управляющим делами и представляет на подпись главе Администрации Поспелихинского района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left="4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исполнения Поручения возникли обстоятельства, препятствующие его надлежащему исполнению в установленный срок, ис</w:t>
        <w:softHyphen/>
        <w:t>полнитель готовит на имя Губернатора Алтайского края проект письма с указанием причин, препятствующих его своевременному исполнению, конкретных мер, принимаемых для обеспечения его исполнения, предложений о продлении срока исполнения, согласовывает указанный проект с управляющим делами и представляет на подпись главе Администрации Поспелихинского района Алтайского кра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55" w:leader="none"/>
        </w:tabs>
        <w:spacing w:lineRule="auto" w:line="240"/>
        <w:ind w:left="4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рганизует работу по подготовке доклада (информации) об исполнении Поручения, в том числе определяет сроки представления ему необходимой информации соисполнителям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55" w:leader="none"/>
        </w:tabs>
        <w:spacing w:lineRule="auto" w:line="240"/>
        <w:ind w:left="4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оклад (информация) об исполнении Поручения должен соответствовать поставленным в Поручении задачам, содержать сведения о мероприятиях, проведенных в рамках исполнения Поручения, и их конкретных результатов (в том числе принятых нормативных правовых актах), а также выводы о степени завершенности работ по исполнению Поруче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55" w:leader="none"/>
        </w:tabs>
        <w:spacing w:lineRule="auto" w:line="240"/>
        <w:ind w:left="4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надлежащего или несвоевременного исполнения Поручения, представления недостоверных сведений, нарушения положений настоящего Порядка управляющий направляет главе Администрации Поспелихинского района Алтайского края предложения о назначении служебной проверк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74" w:leader="none"/>
        </w:tabs>
        <w:spacing w:lineRule="auto" w:line="240"/>
        <w:ind w:left="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еженедельно информирует главу Админи</w:t>
        <w:softHyphen/>
        <w:t>страции Поспелихинского района Алтайского края о состоянии исполнительной дисциплины, проводит мониторинг исполнения Поручений по существу и ежеквартально информирует главу Администрации Поспелихинского района Алтайского края о его результатах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42" w:leader="none"/>
        </w:tabs>
        <w:spacing w:lineRule="auto" w:line="240"/>
        <w:ind w:left="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лендарного года управляющий делами представляет главе Администрации Поспелихинского района Алтайского края аналитический отчет об организации исполнения поручений в Администрации Поспелихинского района Алтайского края и иных органах исполнительной власти Поспелихинского района Алтайского кра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10" w:leader="none"/>
        </w:tabs>
        <w:spacing w:lineRule="auto" w:line="240"/>
        <w:ind w:left="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прос об исполнении Поручений рассматривается на Совете Администрации Поспелихинского района Алтайского края не реже одного раза в год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74" w:leader="none"/>
        </w:tabs>
        <w:spacing w:lineRule="auto" w:line="240"/>
        <w:ind w:left="0" w:right="20" w:firstLine="6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пелихинского района Алтайского края не реже одного раза в полугодие размещает на своем сайте материалы об исполнении Поручений по социальным значим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3"/>
      <w:szCs w:val="33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2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outlineLvl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3"/>
      <w:szCs w:val="33"/>
      <w:u w:val="non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7:00Z</dcterms:created>
  <dc:creator>Приемная</dc:creator>
  <dc:description/>
  <cp:keywords/>
  <dc:language>en-US</dc:language>
  <cp:lastModifiedBy>Отдел кадров</cp:lastModifiedBy>
  <cp:lastPrinted>2016-08-26T15:52:00Z</cp:lastPrinted>
  <dcterms:modified xsi:type="dcterms:W3CDTF">2016-08-26T08:57:00Z</dcterms:modified>
  <cp:revision>2</cp:revision>
  <dc:subject/>
  <dc:title/>
</cp:coreProperties>
</file>