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«СЕРАЯ» ЗАРАБОТНАЯ ПЛАТ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неофициальная часть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ПОСЛЕД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получения «серой»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Отпус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6470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Сумма отпускных рассчитывается исходя из размера официальной части зарплаты, которая может быть значительно меньше «серой» (статья 114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Больни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691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1810" cy="685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плата листка нетрудоспособности (по временной нетрудоспособности, по беременности и родам, по уходу за ребенком) рассчитывается исходя из официального заработка (статья 183 ТК РФ; статья 14 Федерального закона от 29.12.2006 № 255-ФЗ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Выход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6584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  <w:lang w:val="en-US" w:eastAsia="en-US"/>
              </w:rPr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При увольнении работника выходное пособие будет исчислено исходя из официальной части зарплаты (статьи 178 и 181.1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Пен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44"/>
                <w:szCs w:val="4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7595" cy="69469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  <w:lang w:val="en-US"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тчисления в Пенсионный фонд производится на основании «белой» части зарплаты. Именно их этих отчислений складывается будущая пенсия работника (статья 10 Федерального закона от 15.12.2001 № 167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17365D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едит и 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942975" cy="882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Работник, официально получающий небольшую заработную плату, рискует не получить кредит на крупную сумму в банке или не оформить ипотеку, даже если «серая» часть его зарплаты гораздо больше «бел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бращаем 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выплата «серой» заработной платы производится ис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по воле работодателя на страх и риск работ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размер, порядок и срок выплаты не закреплены никакими документами, поэтому такие выплаты в любой момент могут прекрат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1F497D"/>
        <w:left w:val="single" w:sz="8" w:space="11" w:color="1F497D"/>
        <w:bottom w:val="single" w:sz="8" w:space="11" w:color="1F497D"/>
        <w:right w:val="single" w:sz="8" w:space="1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1:00Z</dcterms:created>
  <dc:creator>Долбешко Василина Сергеевна</dc:creator>
  <dc:description/>
  <dc:language>en-US</dc:language>
  <cp:lastModifiedBy>Sveta</cp:lastModifiedBy>
  <cp:lastPrinted>2022-11-11T12:21:00Z</cp:lastPrinted>
  <dcterms:modified xsi:type="dcterms:W3CDTF">2022-11-11T05:21:00Z</dcterms:modified>
  <cp:revision>2</cp:revision>
  <dc:subject/>
  <dc:title/>
</cp:coreProperties>
</file>