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ячник безопасности труд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храна труда в современном мире является основой любого рабочего процесса и приобретает всё большую роль в связи с появление новых видов деятельности и интенсивным развитием производственной сферы. Основной задачей является создание безопасных условий труда, недопущение производственного травматизма и сохранение здоровья работников в сочетании с высокой производительностью тру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инструментов повышения безопасности труда является оценка профессиональных рисков - это оценка вероятности причинения вреда здоровью работников в результате воздействия вредных и опасных производственных факторов в процессе трудовой деятельности. Проводить её - одна из обязанностей работодателя. Кроме того, необходимо разрабатывать мероприятия по снижению выявленных рисков, а также информировать работников об опасностях при выполнении должностных обязанностей на предприят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системного улучшения состояния охраны труда в организациях целесообразно проводить мероприятия, в ходе которых охрана и условия труда становятся объектом внимания, как со стороны работодателя, так и со стороны профсоюзной организации, других общественных организаций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аких мероприятий, зарекомендовавших себя как одно из наиболее результативных, является месячник охраны труда, который традиционно проводится в апреле повсемес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ми месячника являются активизация деятельности, направленной на полную реализацию прав работников в области охраны труда, повышение ответственности руководителей и специалистов за обеспечение здоровых и безопасных условий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завершается месячник Всемирным днем охраны труда 28 апреля. Впервые он начал отмечаться в 2003 году и с тех пор отмечается в целях пропаганды вопросов охраны труда, выявления и распространения передового опыта работы в области охраны труда, снижения производственного травматизм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девиз Всемирного дня охраны труда: «Предвидеть, подготовиться и ответить на кризис – инвестируйте в устойчивую систему охраны труд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ндемия COVID-19 привела к тому, что органы власти, работодатели, работники и население в целом столкнулись с ранее неизвестными проблемами в связи с коронавирусом и многочисленными последствиями, которые он оказал на рынок труда. Всемирный день охраны труда посвящен стратегиям укрепления национальных систем охраны труда в целях повышения устойчивости к кризисам сейчас и в будущ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изывает работодателей района принять активное участие в месячнике охраны труда, провести актуальные для своего коллектива мероприятия, обеспечивающие сохранение жизни и здоровья работников в процессе трудо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ие рабочих мест в целях проверки фактического состояния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в трудовых коллективах, на которых рассматриваются вопросы состояния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нструкц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бесед с работниками по вопросам электробезопасности, оказания первой помощи пострадавшим на 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ников, трудовые обязанности которых связаны с работой на высоте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стендов и уголков по охране труд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0:00Z</dcterms:created>
  <dc:creator>otdtrud</dc:creator>
  <dc:description/>
  <cp:keywords/>
  <dc:language>en-US</dc:language>
  <cp:lastModifiedBy>otdtrud</cp:lastModifiedBy>
  <dcterms:modified xsi:type="dcterms:W3CDTF">2021-05-12T04:39:00Z</dcterms:modified>
  <cp:revision>2</cp:revision>
  <dc:subject/>
  <dc:title/>
</cp:coreProperties>
</file>