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Материальная помощь</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жданам, оказавшимся в трудной жизненной ситу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пелихинского района на основании Положения о порядке оказания социальной поддержки в денежной форме за счет средств резервного фонда, утвержденного Постановлением Администрации района от 02.11.2023 № 459, оказывает гражданам, оказавшимся в трудной жизненной ситуации материальную помощ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удная жизненная ситуация – ситуация, объективно нарушающая жизнедеятельность гражданина, возникшая по не зависящим от него причинам и которую он не может преодолеть самостоятельно, в том числе утрата или повреждение жилого помещения, в котором проживает гражданин, в связи с пожаром, паводком, подтоплением грунтовыми водами или иной чрезвычайной ситуацией природного характера, необходимость неотложного ремонта жилья, получение медицинской помощи сверх объемов медицинской помощи, предусмотренной территориальной программой государственных гарантий оказания гражданам бесплатной медицинской помощи, иные обстоятельства, с которыми гражданин с учетом своих доходов самостоятельно справиться не мож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ая помощь оказывается на основании решения Комиссии по рассмотрению заявлений на оказание материальной помощи из средств резервного фонда   Администрации Поспелихинского района и носит заявительный характер.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подробную информацию по оказанию материальной помощи, гражданам, оказавшимся в трудной жизненной ситуации можно получить по адресу: 659700, ул. Коммунистическая, д.7, с. Поспелиха, каб.11, телефон: 8(38556)20884.  </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43:00Z</dcterms:created>
  <dc:creator>otdtrud</dc:creator>
  <dc:description/>
  <dc:language>en-US</dc:language>
  <cp:lastModifiedBy>Sveta</cp:lastModifiedBy>
  <cp:lastPrinted>2022-02-18T12:01:00Z</cp:lastPrinted>
  <dcterms:modified xsi:type="dcterms:W3CDTF">2023-11-03T03:43:00Z</dcterms:modified>
  <cp:revision>2</cp:revision>
  <dc:subject/>
  <dc:title/>
</cp:coreProperties>
</file>