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й работодател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Поспелихинского района приглашает Вас принять участие в ежегодном краевом конкурсе «Лучший социально ответственный работодатель года», утвержденном указом Губернатора Алтайского края от 30.04.2014 № 52. Конкурс проводится на муниципальном и краевом уровнях, является региональным этапом всероссийского конкурса «Российская организация высокой социальной эффективности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курсе могут принимать участие юридические лица независимо от организационно-правовой формы,  формы собственности, видов экономической деятельности, а также индивидуальные предприниматели, имеющие наемных работников.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этап конкурса проводится с 27 марта по 27 апреля 2023 года: прием заявок работодателей на участие в конкурсе осуществляется органом местного самоуправ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ый этап конкурса проводится с 1 мая по 1 июня 2023 года: пакеты документов победителей и призеров муниципального этапа, направляются органами местного самоуправления в управление Алтайского края по труду и занятости на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, предъявляемые к работодателю, участнику конкурс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существляет свою деятельность не менее 3 лет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е находится в стадии ликвидации, не признан банкротом и его деятельность не приостановлен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е имеет задолженности по платежам, включая текущие, в бюджеты всех уровней и государственные внебюджетные фонды на первое число месяца, предшествующего месяцу подачи заявки на участие в конкурс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на участие в конкурсе на муниципальном уровне подается работодателем в Администрацию Поспелихинского  района, в соответствии с утвержденными формами. Заявка на участие в конкурсе включает в себя следующие документ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явление о намерении работодателя принять участие в конкурсе с указанием номин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ведения для оценки участников конкурса по заявленной номин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нформация о результатах хозяйственной деятельности в Алтайском крае за три года, предшествующих году проведения конкурса, в произвольной форме, объемом не более 5 лис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ведения о наличии (отсутствии) предписаний об устранении нарушений законодательства РФ, а также сведения об их исполнен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пия действующего коллективного догов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ояснительная записка к сведениям для оценки участников конкурса по номинации с описанием проделанной работы и достигнут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ригинал или надлежаще заверенная копия выписки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опия свидетельства о регистрации юридического ли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Справка установленного образца об исполнении налогоплательщиком обязанности по уплате в соответствии с законодательством РФ налогов, сборов, страховых взносов, пеней и налоговых санкций по состоянию на дату, предшествующую дате подачи заявки не более чем на месяц.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ь вправе подавать заявку на участие в конкурсе по одной, нескольким или всем номинациям. В случае участия работодателя в конкурсе по нескольким номинациям заявки подаются по каждой номинации отдельно.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номинациями и условиями конкурса можно ознакомиться на интерактивном портале по труду и занятости населения Алтайского края https://portal.2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rud</w:t>
      </w:r>
      <w:r>
        <w:rPr>
          <w:rFonts w:cs="Times New Roman" w:ascii="Times New Roman" w:hAnsi="Times New Roman"/>
          <w:sz w:val="28"/>
          <w:szCs w:val="28"/>
          <w:lang w:eastAsia="ru-RU"/>
        </w:rPr>
        <w:t>.ru/, в разделе «Работодателям», вкладка «Конкурс «Лучший социально ответственный работодатель года». Порядок проведения конкурса, критерии оценки принятых к участию заявок, методический рекомендации и формы их заполнения можно скачать на официальном сайте Министерства труда и социальной защиты Российской Федерации https://mintrud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ru/events/1355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статуса «Социально ответственный работодатель Алтайского края» не является препятствием для участия в конкурсе. В данном случае необходимо одновременно с заявкой на участие в конкурсе на муниципальном уровне направить декларацию и подтверждающие социальную ответственность документы на социальную экспертизу.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декларации утверждена указом Губернатора Алтайского края от 12.03.2015 №22 «О повышении социальной ответственности работодателей Алтайского края», размещена на интерактивном портале по труду и занятости населения Алтайского края в разделе «Работодателям», вкладка «Социальная ответственность работодателей». Перечень документов, прилагаемых к декларации, установлен пунктом 2.1. Положения о формировании в Алтайском крае реестра социально ответственных и социально ориентированных работодателей, утвержденного вышеназванным указо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сем возникающим вопросам обращаться в Администрацию Поспелихинского района, кабинет №11, либо по те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884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вгородняя Светлана Владимиров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3:00Z</dcterms:created>
  <dc:creator>otdtrud</dc:creator>
  <dc:description/>
  <dc:language>en-US</dc:language>
  <cp:lastModifiedBy>Sveta</cp:lastModifiedBy>
  <dcterms:modified xsi:type="dcterms:W3CDTF">2023-03-29T09:34:00Z</dcterms:modified>
  <cp:revision>3</cp:revision>
  <dc:subject/>
  <dc:title/>
</cp:coreProperties>
</file>