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Конкурс детского рисунка </w:t>
      </w:r>
    </w:p>
    <w:p>
      <w:pPr>
        <w:pStyle w:val="Heading1"/>
        <w:jc w:val="center"/>
        <w:rPr/>
      </w:pPr>
      <w:r>
        <w:rPr/>
        <w:t>«Охрана труда глазами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курс проводится в целях привлечения внимания общественности к проблемам производственного травматизма и его профилактике, начиная с дошкольного образования, и оформления осознанного отношения подрастающего поколения к вопросам безопасности труда и сохранения свое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урс проводится в два эта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ый этап конкурса проводится на муниципальном уровне с 1 сентября по 20 ноябр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торой этап конкурса проводится с 1 декабря по 20 декабря среди конкурсных работ лауреатов первого этап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конкурсе принимают участие дети трех возрастных категор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3 до 6 лет (включитель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7 до 9 лет (включитель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10 до 15 лет (включ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бования по оформлению конкурсных рабо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исунки могут быть выполненные на любом материале (ватман, картон, холст и т.д.) размером до формата А4 и исполнены в любой технике рисования (масло, акварель, тушь, цветные карандаши, мелки и т.д.) без рамок и ламин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ты должны иметь визитную карточку размером 5 см. х 10 см., на которой необходимо указать: наименование работы, фамилия, имя, возраст автора, номер класса и наименование шко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курсные работы должны быть созданы единолично и содержать информацию об участнике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аботы, не соответствующие перечисленным требованиям, для участия в конкурсе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ы принимаются до 20 ноября по адресу: 659700, с. Поспелиха, ул. Коммунистическая, д.7 каб. № 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21:00Z</dcterms:created>
  <dc:creator>www.PHILka.RU</dc:creator>
  <dc:description/>
  <dc:language>en-US</dc:language>
  <cp:lastModifiedBy>Sveta</cp:lastModifiedBy>
  <cp:lastPrinted>2021-07-16T14:53:00Z</cp:lastPrinted>
  <dcterms:modified xsi:type="dcterms:W3CDTF">2023-12-14T03:21:00Z</dcterms:modified>
  <cp:revision>2</cp:revision>
  <dc:subject/>
  <dc:title/>
</cp:coreProperties>
</file>