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о задаваемые вопросы о трудоустройстве инвалидов</w:t>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ровень работоспособности инвалида может быть ниже, чем у человека, не имеющего инвалидности. Как мотивировать работодателей к приему на работу инвалид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стимулирования работодателей к созданию рабочих мест гражданам с инвалидностью в крае применяются различные механизм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енные и временные работы для граждан, в том числе являющихся инвалидами, с выплатой материальной поддержки за счет средств краевого бюдже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и дополнительное профессиональное образование инвалидов по заявкам работодателей за счет средств краевого бюдже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кампания, направленная на формирование положительного имиджа организаций, обеспечивающих занятость инвалид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2018 году в рамках региональной программы содействия занятости населения будут реализовываться мероприятия по оснащению специальных рабочих мест для инвалидов, созданию инфраструктуры доступности рабочего места, организации наставничества для инвалидов молодого возраста, частичная оплата их труд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аким образом выполнить квоту по трудоустройству инвалидов, если у работодателя нет свободных рабочих мест? Должен ли работодатель в данном случае уволить сотрудника (не инвалида) чтобы принять на работу инвалид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се рабочие места на предприятии заняты, нет необходимости создавать новые. В Алтайском крае установлен механизм трудоустройства инвалидов по договорам совместной деятельности на других предприятиях, в организациях, учреждениях. Организация такого трудоустройства считается выполнением квоты приема на работу инвалидов.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этом если организовано трудоустройство в общественную организацию, то для предприятий внебюджетного сектора экономики МРОТ по указанным рабочим местам будет равен федеральному МРОТ.</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ы недавно получили уведомление о том, что нашей организации определено минимальное количество специальных рабочих мест для трудоустройства инвалидов. Но мы уже выполнили квоту. Нам нужно создать дополнительно (сверх квоты) еще одно рабочее место для инвалидов и чтобы оно было специальным? Скажите, как нам быть и что такое специальное рабочее место?</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рабочее место сверх квоты – такой обязанности у работодателя по действующему законодательству нет, однако есть обязанность, чтобы среди занятых инвалидами в счет квоты рабочих мест было одно специальное. Давайте по порядку разберем, что же такое специальное рабочее место:</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оответствии со статьей 22 Федерального закона от 24.11.1995 </w:t>
        <w:br/>
        <w:t>№ 181-ФЗ «О социальной защите инвалидов в Российской Федераци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
        <w:r>
          <w:rPr>
            <w:rStyle w:val="InternetLink"/>
            <w:rFonts w:eastAsia="Times New Roman" w:cs="Times New Roman" w:ascii="Times New Roman" w:hAnsi="Times New Roman"/>
            <w:sz w:val="28"/>
            <w:szCs w:val="28"/>
            <w:lang w:eastAsia="ru-RU"/>
          </w:rPr>
          <w:t>требованиями</w:t>
        </w:r>
      </w:hyperlink>
      <w:r>
        <w:rPr>
          <w:rFonts w:eastAsia="Times New Roman" w:cs="Times New Roman" w:ascii="Times New Roman" w:hAnsi="Times New Roman"/>
          <w:sz w:val="28"/>
          <w:szCs w:val="28"/>
          <w:lang w:eastAsia="ru-RU"/>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ри этом специальные рабочие места могут быть организованы не только у работодателей, подпадающих под действие законодательства о квотировании рабочих мест для инвалидов, но и у любых других работодателей, в случае необходимости. Однако для первых наличие определенного количества специальных рабочих мест для трудоустройства инвалидов является обязательным, а для последних – нет.</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ответствии с пунктом 5.4.1 Национального стандарта Российской Федерации ГОСТ Р 53873-2010 «Реабилитация инвалидов. Услуги по профессиональной реабилитации инвалидов», утвержденного приказом Федерального агентства по техническому регулированию и метрологии от 17.09.2010 № 253-ст:</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пециально созданных условий труда включает в себя деятельность, обеспечивающую показанные инвалиду условия и режим труда в соответствии с индивидуальной программой реабилитации инвалид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ый рабочий день с предоставлением показанных видов труд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ьготные нормы выработ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дополнительных перерыв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е соблюдение санитарно-гигиенических нор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ческое медицинское наблюдени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ностью или частично работать на дому;</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рабочего места вспомогательными техническими средствам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особенности в условиях труда, указанные в индивидуальной программе реабилитации инвалид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Шестое и седьмое мероприятия не являются обязательными для реализации, если они не предусмотрены</w:t>
      </w:r>
      <w:r>
        <w:rPr>
          <w:rFonts w:eastAsia="Times New Roman" w:cs="Times New Roman" w:ascii="Times New Roman" w:hAnsi="Times New Roman"/>
          <w:bCs/>
          <w:sz w:val="28"/>
          <w:szCs w:val="28"/>
          <w:lang w:eastAsia="ru-RU"/>
        </w:rPr>
        <w:t xml:space="preserve"> индивидуальной программой реабилитации или абилитации (далее – ИПРА)</w:t>
      </w:r>
      <w:r>
        <w:rPr>
          <w:rFonts w:eastAsia="Times New Roman" w:cs="Times New Roman" w:ascii="Times New Roman" w:hAnsi="Times New Roman"/>
          <w:sz w:val="28"/>
          <w:szCs w:val="28"/>
          <w:lang w:eastAsia="ru-RU"/>
        </w:rPr>
        <w:t xml:space="preserve"> конкретного инвалида </w:t>
      </w:r>
      <w:r>
        <w:rPr>
          <w:rFonts w:eastAsia="Times New Roman" w:cs="Times New Roman" w:ascii="Times New Roman" w:hAnsi="Times New Roman"/>
          <w:bCs/>
          <w:sz w:val="28"/>
          <w:szCs w:val="28"/>
          <w:lang w:eastAsia="ru-RU"/>
        </w:rPr>
        <w:t>I или II группы. Однако это не свидетельствует о том, что рабочее место без реализации этих мероприятий (при выполнении иных мероприятий, указанных в списке) не будет относиться к специальному рабочему месту.</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пунктом 5.4.2 Национального стандарта Российской Федерации ГОСТ Р 53873-2010 «Реабилитация инвалидов. Услуги по профессиональной реабилитации инвалидов», утвержденного приказом Федерального агентства по техническому регулированию и метрологии от 17.09.2010 № 253-ст:</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пециального рабочего места включает в себ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зацию условий труда, режима труда и отдых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бочего места специализированным основным и вспомогательным оборудование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ое обеспечение мер сигнализации и техники безопасн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психологическое сопровождение в процессе закрепления на рабочем месте с учетом индивидуальных возможностей инвалида в соответствии с индивидуальной программой реабилитации инвалид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оследние три условия не являются обязательными, если они не предусмотрены</w:t>
      </w:r>
      <w:r>
        <w:rPr>
          <w:rFonts w:eastAsia="Times New Roman" w:cs="Times New Roman" w:ascii="Times New Roman" w:hAnsi="Times New Roman"/>
          <w:bCs/>
          <w:sz w:val="28"/>
          <w:szCs w:val="28"/>
          <w:lang w:eastAsia="ru-RU"/>
        </w:rPr>
        <w:t xml:space="preserve"> ИПРА</w:t>
      </w:r>
      <w:r>
        <w:rPr>
          <w:rFonts w:eastAsia="Times New Roman" w:cs="Times New Roman" w:ascii="Times New Roman" w:hAnsi="Times New Roman"/>
          <w:sz w:val="28"/>
          <w:szCs w:val="28"/>
          <w:lang w:eastAsia="ru-RU"/>
        </w:rPr>
        <w:t xml:space="preserve"> конкретного инвалида </w:t>
      </w:r>
      <w:r>
        <w:rPr>
          <w:rFonts w:eastAsia="Times New Roman" w:cs="Times New Roman" w:ascii="Times New Roman" w:hAnsi="Times New Roman"/>
          <w:bCs/>
          <w:sz w:val="28"/>
          <w:szCs w:val="28"/>
          <w:lang w:eastAsia="ru-RU"/>
        </w:rPr>
        <w:t>I или II группы. Однако, это не свидетельствует о том, что рабочее место без реализации этих мероприятий (при выполнении иных мероприятий, указанных в списке) не будет относиться к специальному рабочему месту.</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ответствии с пунктом 4.1 санитарных правил СП 2.2.9.2510-09 «Гигиенические требования к условиям труда инвалидов», утвержденных Постановлением Главного государственного санитарного врача Российской Федерации от 18.05.2009 № 30:</w:t>
      </w:r>
    </w:p>
    <w:p>
      <w:pPr>
        <w:pStyle w:val="Normal"/>
        <w:autoSpaceDE w:val="false"/>
        <w:spacing w:lineRule="auto" w:line="240" w:before="0" w:after="0"/>
        <w:ind w:firstLine="72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пециальное рабочее место инвалида должно обеспечивать безопасность труда, работу с незначительными или умеренными физическими, динамическими и статическими, интеллектуальными, сенсорными, эмоциональными нагрузками, исключать возможность ухудшения здоровья или травмирования инвалид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Внимание: </w:t>
      </w:r>
      <w:r>
        <w:rPr>
          <w:rFonts w:eastAsia="Times New Roman" w:cs="Calibri" w:ascii="Times New Roman" w:hAnsi="Times New Roman"/>
          <w:bCs/>
          <w:sz w:val="28"/>
          <w:szCs w:val="28"/>
          <w:lang w:eastAsia="ru-RU"/>
        </w:rPr>
        <w:t>Для работников, являющихся инвалидами I или II группы, устанавливается сокращенная продолжительность рабочего времени – не более 35 часов в неделю (статья 92 ТК РФ)! На инвалидов III группы данное требование не распространяется – они могут трудиться с нормальной продолжительностью рабочего  времени, если иное не предусмотрено ИПРА конкретного инвалида.</w:t>
      </w:r>
    </w:p>
    <w:p>
      <w:pPr>
        <w:pStyle w:val="Normal"/>
        <w:autoSpaceDE w:val="false"/>
        <w:spacing w:lineRule="auto" w:line="240" w:before="0" w:after="0"/>
        <w:ind w:firstLine="720"/>
        <w:contextualSpacing/>
        <w:jc w:val="both"/>
        <w:rPr/>
      </w:pPr>
      <w:r>
        <w:rPr>
          <w:rFonts w:eastAsia="Times New Roman" w:cs="Calibri" w:ascii="Times New Roman" w:hAnsi="Times New Roman"/>
          <w:bCs/>
          <w:sz w:val="28"/>
          <w:szCs w:val="28"/>
          <w:lang w:eastAsia="ru-RU"/>
        </w:rPr>
        <w:t xml:space="preserve">Вывод: Таким образом, рабочее место, на котором трудоустроен инвалид I или II группы, в отношении которого работодателем установлена сокращенная продолжительность рабочего времени (не более 35 часов в неделю), а также (в случае необходимости) предприняты иные меры (в т.ч. организационные: установлены льготные нормы выработки, введены дополнительные перерывы или учтены иные особенности в условиях труда), предусмотренные ИПРА инвалида, по созданию для работника комфортных условий труда, облегчающих исполнение его трудовых функций, имеет признаки специального рабочего места (даже если рабочее место не было обеспечено </w:t>
      </w:r>
      <w:r>
        <w:rPr>
          <w:rFonts w:eastAsia="Times New Roman" w:cs="Times New Roman" w:ascii="Times New Roman" w:hAnsi="Times New Roman"/>
          <w:sz w:val="28"/>
          <w:szCs w:val="28"/>
          <w:lang w:eastAsia="ru-RU"/>
        </w:rPr>
        <w:t xml:space="preserve">специализированным основным и вспомогательным оборудованием, т.к. это требуется не всегда (см. ИПРА конкретного инвалида </w:t>
      </w:r>
      <w:r>
        <w:rPr>
          <w:rFonts w:eastAsia="Times New Roman" w:cs="Calibri" w:ascii="Times New Roman" w:hAnsi="Times New Roman"/>
          <w:bCs/>
          <w:sz w:val="28"/>
          <w:szCs w:val="28"/>
          <w:lang w:eastAsia="ru-RU"/>
        </w:rPr>
        <w:t>I или II группы</w:t>
      </w:r>
      <w:r>
        <w:rPr>
          <w:rFonts w:eastAsia="Times New Roman" w:cs="Times New Roman" w:ascii="Times New Roman" w:hAnsi="Times New Roman"/>
          <w:sz w:val="28"/>
          <w:szCs w:val="28"/>
          <w:lang w:eastAsia="ru-RU"/>
        </w:rPr>
        <w:t>)</w:t>
      </w:r>
      <w:r>
        <w:rPr>
          <w:rFonts w:eastAsia="Times New Roman" w:cs="Calibri" w:ascii="Times New Roman" w:hAnsi="Times New Roman"/>
          <w:bCs/>
          <w:sz w:val="28"/>
          <w:szCs w:val="28"/>
          <w:lang w:eastAsia="ru-RU"/>
        </w:rPr>
        <w:t>).</w:t>
      </w:r>
    </w:p>
    <w:p>
      <w:pPr>
        <w:pStyle w:val="Normal"/>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кажите, мы недавно выяснили, что у нас работает работник-инвалид, запросили у него документы (кажется, ИПРА инвалида). Он ее принес. Исходя из ее содержания, мы выяснили, что наш работник-инвалид не может работать по той профессии, по которой он сейчас трудится. Но он нормально справляется со своими обязанностями, меня, как работодателя, все устраивает, да и работник хотел бы продолжать работать на том же рабочем месте. Возможно ли все оставить на своих местах при условии, что работник напишет на имя работодателя заявление, что не возражает от продолжения работы на своем месте работы, несмотря на то, что данная работа ему противопоказана, и возьмет всю ответственность за возможное ухудшение здоровья на себ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такое заявление не избавит работодателя от возможной ответственности, в случае ухудшения здоровья работника, вызванного условиями труда. Уволить инвалида работодатель также не может. Вам необходимо решить вопрос о его переводе на другую работу, негативно не влияющую на здоровье, подходящую ему с учетом имеющихся медицинских противопоказаний.</w:t>
      </w:r>
    </w:p>
    <w:p>
      <w:pPr>
        <w:pStyle w:val="Normal"/>
        <w:spacing w:lineRule="auto" w:line="240" w:before="0" w:after="0"/>
        <w:ind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1"/>
        </w:numPr>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 мне пришел устраиваться на работу инвалид. В принципе, я готов его взять, но он мне показал карту реабилитации, в которой никакой информации нет о том, какую работу он может выполнять, а какую – нет. Какие документы мне надо еще у него спросить или где проконсультироваться о том, какие условия ему необходимо создать на работе (если вообще надо) и т.п.?</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Можно письменно обратиться в ФКУ «ГБ МСЭ по Алтайскому краю» Минтруда России (</w:t>
      </w:r>
      <w:r>
        <w:rPr>
          <w:rFonts w:eastAsia="Times New Roman" w:cs="Times New Roman" w:ascii="Times New Roman" w:hAnsi="Times New Roman"/>
          <w:sz w:val="28"/>
          <w:szCs w:val="28"/>
          <w:shd w:fill="FFFFFF" w:val="clear"/>
          <w:lang w:eastAsia="ru-RU"/>
        </w:rPr>
        <w:t>656043, Алтайский край, г. Барнаул, просп. Ленина, 5, mse22@mail.ru</w:t>
      </w:r>
      <w:r>
        <w:rPr>
          <w:rFonts w:eastAsia="Times New Roman" w:cs="Times New Roman" w:ascii="Times New Roman" w:hAnsi="Times New Roman"/>
          <w:sz w:val="28"/>
          <w:szCs w:val="28"/>
          <w:lang w:eastAsia="ru-RU"/>
        </w:rPr>
        <w:t xml:space="preserve">) с запросом, указав основные сведения о гражданине, в отношении которого Вы хотите уточнить информацию о допустимых видах труда и необходимых условиях труда.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роконсультироваться можно у специалистов центра занятости населения.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при необходимости, Вы можете и самостоятельно определить подходящую работу и условия труда для конкретного инвалида, используя разработанные Минтрудом России нормативные правовые документы: </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Итак, судить об ограничениях по состоянию здоровья конкретного инвалида для определения, какая ему работа является подходящей, можно ознакомившись с содержанием пункта «21. Показания для проведения реабилитационных или абилитационных мероприятий» ИПРА инвалида, в котором указываются степени ограничения (с 1 по 3) в основных категориях жизнедеятельности, которых выделено всего семь (способность к самообслуживанию, передвижению, ориентации, общению, обучению, трудовой деятельности, контролю за своим поведением). Для того, чтобы понимать, какая степень в какой категории жизнедеятельности, что означает, необходимо обратиться к приказу Минтруда России от 17.12.2015 № 1024н, который содержит классификации основных категорий жизнедеятельности и описание степеней выраженности ограничений этих категорий – в этом документе в раздел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даются краткие описания, по каждой из трех степеней ограничения применительно к названным семи основным категориям жизнедеятельност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ий важный раздел, с которым необходимо ознакомиться в ИПРА инвалида – это «Заключение о видах и степени выраженности стойких нарушений функций организма человека, обусловленных заболеваниями, последствиями травм, дефектами». В данном разделе указаны 16 основных видов стойких нарушений функций организма человека с указанием их степени выраженности с возможными значениями – «умеренные», «выраженные», «значительно выраженные». </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И последний важный раздел ИПРА инвалида, который необходимо изучить, если он заполнен – это «Рекомендации по оснащению (оборудованию) специального рабочего места для трудоустройства инвалида». Также данную информацию, зная вид нарушенной функции организма можно, получить из </w:t>
      </w:r>
      <w:r>
        <w:rPr>
          <w:rFonts w:eastAsia="Times New Roman" w:cs="Calibri" w:ascii="Times New Roman" w:hAnsi="Times New Roman"/>
          <w:sz w:val="28"/>
          <w:szCs w:val="28"/>
          <w:lang w:eastAsia="ru-RU"/>
        </w:rPr>
        <w:t>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которые утверждены приказом Минтруда России от 19.11.2013</w:t>
      </w:r>
      <w:r>
        <w:rPr>
          <w:rFonts w:eastAsia="Times New Roman" w:cs="Calibri" w:ascii="Times New Roman" w:hAnsi="Times New Roman"/>
          <w:bCs/>
          <w:sz w:val="28"/>
          <w:szCs w:val="28"/>
          <w:lang w:eastAsia="ru-RU"/>
        </w:rPr>
        <w:t xml:space="preserve"> № 685н. А определить, надо или нет оборудовать для конкретного инвалида именно специальное рабочее место, становится понятно, исходя из степени ограничения способности к трудовой деятельности – при 1 степени этого делать точно не нужно.</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Calibri" w:ascii="Times New Roman" w:hAnsi="Times New Roman"/>
          <w:bCs/>
          <w:sz w:val="28"/>
          <w:szCs w:val="28"/>
          <w:lang w:eastAsia="ru-RU"/>
        </w:rPr>
        <w:t>Кроме того, зная категорию пораженной функции и системы организма (например, заболевания сердечно-сосудистой системы, нервно-психические заболевания, заболевания органов зрения, заболевания органов слуха), мы можем определить условия труда, которые должны обеспечиваться на рабочем месте, используя раздел «6. Специальные требования к организации труда инвалидов с поражением отдельных функций и систем организма» документа, который называется Гигиенические требования к условиям труда инвалидов, утвержденные Постановлением Главного государственного санитарного врача РФ от 18.05.2009 № 30.</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ин документ, который поможет – это приказ Минтруда России от 04.08.2014 № 515, который утвердил 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 в которых содержится две очень важные таблицы:</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 «Перечень рекомендуемых инвалидам профессий и должностей с учетом нарушенных функций и ограничений их жизнедеятельности». Данный перечень очень удобен в использовании, и если Вы знаете нарушенную функцию конкретного инвалида (например, опорно-двигательный аппарат верхних или нижних конечностей, кровообращение, интеллект, зрение или слух пострадали) и знаете степень ограничения способности к трудовой деятельности (информация обо всем этом содержится в ИПРА инвалида), то сможете определить, по каким профессиям он может работать, а по каким нет. Если в этой таблице в ячейке на месте пересечения графы «Наименование профессии и должности» и графы «Нарушение функций» (в которой Вы верно выберите вид нарушенной функции и ее степень ограничения) будет стоять «+», то по этой профессии инвалид работать может, если ничего не стоит (ячейка пустая), то работать не рекомендуется.  Безусловно, в таблице перечислены не все существующие профессии (их там всего 448 наименований), но искать можно по похожему по содержанию трудовой функции наименованию професси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 «Перечень рекомендуемых видов трудовой и профессиональной деятельности инвалидов с учетом нарушенных функции и ограничений их жизнедеятельности». В этой таблице по аналогии с предыдущей Вы сможете определить:</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й характер рабочей нагрузки,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характеристики трудового процесса,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ую форму организации трудовой деятельност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й предмет труд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й признак основных орудий,</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ую сферу производств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кретного инвалид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кажите, за чей счет (за свой или государственный) я могу оснастить рабочее место инвалида всем необходимым? Есть ли какие-нибудь программы и прочее?</w:t>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 можете это делать за счет собственных средств, а также принять участие в соответствующих государственных программах. В настоящее время внесены изменения в государственную программу Алтайского края «Содействие занятости населения Алтайского края» на 2015 – 2020 годы в части дополнения ее новой подпрограммой – «Сопровождение инвалидов молодого возраста при трудоустройстве», которая предполагает реализацию четырех мероприятий, два из которых предполагают следующие виды поддержки в форме возмещения затрат:</w:t>
      </w:r>
    </w:p>
    <w:p>
      <w:pPr>
        <w:pStyle w:val="Normal"/>
        <w:widowControl w:val="false"/>
        <w:autoSpaceDE w:val="false"/>
        <w:spacing w:lineRule="auto" w:line="240" w:before="0" w:after="0"/>
        <w:ind w:right="-2" w:firstLine="72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а оснащение (оборудование) специального рабочего места для работника-инвалида,</w:t>
      </w:r>
    </w:p>
    <w:p>
      <w:pPr>
        <w:pStyle w:val="Normal"/>
        <w:widowControl w:val="false"/>
        <w:autoSpaceDE w:val="false"/>
        <w:spacing w:lineRule="auto" w:line="240" w:before="0" w:after="0"/>
        <w:ind w:right="-2" w:firstLine="72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а создание инфраструктуры, обеспечивающей доступность рабочего места инвалида.</w:t>
      </w:r>
    </w:p>
    <w:p>
      <w:pPr>
        <w:pStyle w:val="Normal"/>
        <w:widowControl w:val="false"/>
        <w:autoSpaceDE w:val="false"/>
        <w:spacing w:lineRule="auto" w:line="240" w:before="0" w:after="0"/>
        <w:ind w:right="-2" w:firstLine="720"/>
        <w:contextualSpacing/>
        <w:jc w:val="both"/>
        <w:rPr/>
      </w:pPr>
      <w:r>
        <w:rPr>
          <w:rFonts w:eastAsia="Times New Roman" w:cs="Calibri" w:ascii="Times New Roman" w:hAnsi="Times New Roman"/>
          <w:sz w:val="28"/>
          <w:szCs w:val="28"/>
          <w:lang w:eastAsia="ru-RU"/>
        </w:rPr>
        <w:t>Обращаем Ваше внимание на возможность получить сразу несколько форм поддержки. Трудоустраиваемые инвалиды могут быть как из числа подобранных Вам центром занятости населения, так и из числа найденных Вами самостоятельно.</w:t>
      </w:r>
    </w:p>
    <w:p>
      <w:pPr>
        <w:pStyle w:val="Normal"/>
        <w:widowControl w:val="false"/>
        <w:autoSpaceDE w:val="false"/>
        <w:spacing w:lineRule="auto" w:line="240" w:before="0" w:after="0"/>
        <w:ind w:right="-2" w:firstLine="72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сновное условие получения возмещения на оснащение (оборудование) рабочего места для работника-инвалида – работодатель обязан принять работника-инвалида на неопределенный срок (не временно). Предполагаемый размер субсидии  – не более 100,0 тыс. рублей на одно рабочее место.</w:t>
      </w:r>
    </w:p>
    <w:p>
      <w:pPr>
        <w:pStyle w:val="Normal"/>
        <w:widowControl w:val="false"/>
        <w:autoSpaceDE w:val="false"/>
        <w:spacing w:lineRule="auto" w:line="240" w:before="0" w:after="0"/>
        <w:ind w:firstLine="72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Что касается второго мероприятия – возмещения затрат на создание инфраструктуры, обеспечивающей доступность рабочего места для работника-инвалида, то оно может включать в себя обустройство:</w:t>
      </w:r>
    </w:p>
    <w:p>
      <w:pPr>
        <w:pStyle w:val="Normal"/>
        <w:widowControl w:val="false"/>
        <w:autoSpaceDE w:val="false"/>
        <w:spacing w:lineRule="auto" w:line="240" w:before="0" w:after="0"/>
        <w:ind w:firstLine="72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егающей к организации территории для безопасного передвижения инвалидов (оборудование специальных мест парковки для инвалидов, размещение тактильных указателей, табличек и др.);</w:t>
      </w:r>
    </w:p>
    <w:p>
      <w:pPr>
        <w:pStyle w:val="Normal"/>
        <w:widowControl w:val="false"/>
        <w:autoSpaceDE w:val="false"/>
        <w:spacing w:lineRule="auto" w:line="240" w:before="0" w:after="0"/>
        <w:ind w:firstLine="72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нутреннего помещения для беспрепятственного перемещения инвалидов (установка пандусов на входе, подъемников для лестничных маршей, необходимого освещения, расширение дверных проемов, переоборудование санитарно-бытовых помещений и др.).</w:t>
      </w:r>
    </w:p>
    <w:p>
      <w:pPr>
        <w:pStyle w:val="Normal"/>
        <w:widowControl w:val="false"/>
        <w:autoSpaceDE w:val="false"/>
        <w:spacing w:lineRule="auto" w:line="240" w:before="0" w:after="0"/>
        <w:ind w:right="-2" w:firstLine="720"/>
        <w:contextualSpacing/>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Предполагаемый размер субсидии  – не более 100,0 тыс. рублей на одно рабочее место.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Я, как юр. лицо, зарегистрирован на территории г. Барнаула, однако вся производственная площадка и работники находятся на территории города Новоалтайска. Куда я должен направлять отчетность по квотированию и сведения о вакансиях для инвалидов – в барнаульский центр занятости или в новоалтайский?</w:t>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абзацем 7  п. 3.1 </w:t>
      </w:r>
      <w:hyperlink w:anchor="Par33">
        <w:r>
          <w:rPr>
            <w:rStyle w:val="InternetLink"/>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xml:space="preserve"> выполнения установленной квоты приема на работу инвалидов на территории Алтайского края, утвержденного приказом УТЗН Алтайского края от 13.05.2013 № </w:t>
      </w:r>
      <w:r>
        <w:rPr>
          <w:rFonts w:eastAsia="Times New Roman" w:cs="Times New Roman" w:ascii="Times New Roman" w:hAnsi="Times New Roman"/>
          <w:bCs/>
          <w:sz w:val="28"/>
          <w:szCs w:val="28"/>
          <w:lang w:eastAsia="ru-RU"/>
        </w:rPr>
        <w:t xml:space="preserve">10-01/96, </w:t>
      </w:r>
      <w:r>
        <w:rPr>
          <w:rFonts w:eastAsia="Times New Roman" w:cs="Times New Roman" w:ascii="Times New Roman" w:hAnsi="Times New Roman"/>
          <w:sz w:val="28"/>
          <w:szCs w:val="28"/>
          <w:lang w:eastAsia="ru-RU"/>
        </w:rPr>
        <w:t>работодатели в соответствии с установленной квотой для приема на работу инвалидов обязаны ежемесячно, до 5 числа месяца, следующего за отчетным, представлять в органы службы занятости населения по месту нахождения работодателя,  информацию о выполнении квоты для приема на работу инвалид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пунктом 2 статьи 54 Гражданского Кодекса Российской Федерации </w:t>
      </w:r>
      <w:r>
        <w:rPr>
          <w:rFonts w:eastAsia="Times New Roman" w:cs="Times New Roman" w:ascii="Times New Roman" w:hAnsi="Times New Roman"/>
          <w:color w:val="000000"/>
          <w:sz w:val="28"/>
          <w:szCs w:val="28"/>
          <w:shd w:fill="FFFFFF" w:val="clear"/>
          <w:lang w:eastAsia="ru-RU"/>
        </w:rPr>
        <w:t>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bCs/>
          <w:sz w:val="28"/>
          <w:szCs w:val="28"/>
          <w:lang w:eastAsia="ru-RU"/>
        </w:rPr>
        <w:t>Таким образом, отчетность по квотированию Вам необходимо направлять в центр занятости населения по юридическому адресу организации. Вакансии допускается представлять в любой удобный для Вас центр занят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8"/>
          <w:szCs w:val="28"/>
          <w:lang w:eastAsia="ru-RU"/>
        </w:rPr>
        <w:t>населения на территории Алтайского кра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ое юридическое лицо со всеми структурными подразделениями располагается на территории Алтайского края в разных районах и городах края. В целом по организации списочная численность работников составляет 547 чел. Однако только в одном из 7 подразделений в одной из территорий численность работников составила свыше 100 чел. Должен ли я в такой ситуации отчитываться по квоте только за численность одного этого подразделения или за всю организацию с полной ее численностью?</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сю организацию в целом с учетом территориально разобщенных подразделений, не являющихся самостоятельными юридическими лицами.</w:t>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Что понимается под дискриминацией по признаку инвалидности при приеме на работу и т.п. Хочется знать подробности, т.к. слышал, что действующее законодательство по данному вопросу в последнее время стало более жестким.</w:t>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о статьей 3.1 Федерального закона от 24.11.1995 </w:t>
        <w:br/>
        <w:t xml:space="preserve">№ 181-ФЗ «О социальной защите инвалидов в Российской Федерации» запрещается (не допускается) </w:t>
      </w:r>
      <w:r>
        <w:rPr>
          <w:rFonts w:eastAsia="Times New Roman" w:cs="Times New Roman" w:ascii="Times New Roman" w:hAnsi="Times New Roman"/>
          <w:iCs/>
          <w:sz w:val="28"/>
          <w:szCs w:val="28"/>
          <w:lang w:eastAsia="ru-RU"/>
        </w:rPr>
        <w:t xml:space="preserve">дискриминация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 Ограничение в трудовых правах и свободах или установление какие-либо </w:t>
      </w:r>
      <w:r>
        <w:rPr>
          <w:rFonts w:eastAsia="Times New Roman" w:cs="Times New Roman" w:ascii="Times New Roman" w:hAnsi="Times New Roman"/>
          <w:sz w:val="28"/>
          <w:szCs w:val="28"/>
          <w:lang w:eastAsia="ru-RU"/>
        </w:rPr>
        <w:t xml:space="preserve">прямых или косвенных </w:t>
      </w:r>
      <w:r>
        <w:rPr>
          <w:rFonts w:eastAsia="Times New Roman" w:cs="Times New Roman" w:ascii="Times New Roman" w:hAnsi="Times New Roman"/>
          <w:iCs/>
          <w:sz w:val="28"/>
          <w:szCs w:val="28"/>
          <w:lang w:eastAsia="ru-RU"/>
        </w:rPr>
        <w:t xml:space="preserve">преимуществ, в т.ч. </w:t>
      </w:r>
      <w:r>
        <w:rPr>
          <w:rFonts w:eastAsia="Times New Roman" w:cs="Times New Roman" w:ascii="Times New Roman" w:hAnsi="Times New Roman"/>
          <w:sz w:val="28"/>
          <w:szCs w:val="28"/>
          <w:lang w:eastAsia="ru-RU"/>
        </w:rPr>
        <w:t>при заключении трудового договора,</w:t>
      </w:r>
      <w:r>
        <w:rPr>
          <w:rFonts w:eastAsia="Times New Roman" w:cs="Times New Roman" w:ascii="Times New Roman" w:hAnsi="Times New Roman"/>
          <w:iCs/>
          <w:sz w:val="28"/>
          <w:szCs w:val="28"/>
          <w:lang w:eastAsia="ru-RU"/>
        </w:rPr>
        <w:t xml:space="preserve">  в зависимости от обстоятельств, не связанных с деловыми качествами работника,</w:t>
      </w:r>
      <w:r>
        <w:rPr>
          <w:rFonts w:eastAsia="Times New Roman" w:cs="Times New Roman" w:ascii="Times New Roman" w:hAnsi="Times New Roman"/>
          <w:sz w:val="28"/>
          <w:szCs w:val="28"/>
          <w:lang w:eastAsia="ru-RU"/>
        </w:rPr>
        <w:t xml:space="preserve"> за исключением случаев, в которых право или обязанность устанавливать такие ограничения или преимущества предусмотрены федеральными законами</w:t>
      </w:r>
      <w:r>
        <w:rPr>
          <w:rFonts w:eastAsia="Times New Roman" w:cs="Times New Roman" w:ascii="Times New Roman" w:hAnsi="Times New Roman"/>
          <w:iCs/>
          <w:sz w:val="28"/>
          <w:szCs w:val="28"/>
          <w:lang w:eastAsia="ru-RU"/>
        </w:rPr>
        <w:t xml:space="preserve"> (ст. 3 и ст. 64  ТК РФ), а также у</w:t>
      </w:r>
      <w:r>
        <w:rPr>
          <w:rFonts w:eastAsia="Times New Roman" w:cs="Times New Roman" w:ascii="Times New Roman" w:hAnsi="Times New Roman"/>
          <w:sz w:val="28"/>
          <w:szCs w:val="28"/>
          <w:lang w:eastAsia="ru-RU"/>
        </w:rPr>
        <w:t>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 (ст. 23 Федерального закона «</w:t>
      </w:r>
      <w:r>
        <w:rPr>
          <w:rFonts w:eastAsia="Times New Roman" w:cs="Times New Roman" w:ascii="Times New Roman" w:hAnsi="Times New Roman"/>
          <w:iCs/>
          <w:sz w:val="28"/>
          <w:szCs w:val="28"/>
          <w:lang w:eastAsia="ru-RU"/>
        </w:rPr>
        <w:t>О социальной защите инвалидов в РФ»</w:t>
      </w:r>
      <w:r>
        <w:rPr>
          <w:rFonts w:eastAsia="Times New Roman" w:cs="Times New Roman" w:ascii="Times New Roman" w:hAnsi="Times New Roman"/>
          <w:sz w:val="28"/>
          <w:szCs w:val="28"/>
          <w:lang w:eastAsia="ru-RU"/>
        </w:rPr>
        <w:t xml:space="preserve">) также могут рассматриваться как дискриминация инвалидов. Нарушение данных норм в соответствии со статьей 5.62 КоАП влечет наложение административного штрафа на граждан – от 1 000 до 3 000 руб.; </w:t>
        <w:br/>
        <w:t>на юридических лиц – от 50 000 до 100 000 руб.</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запрещается необоснованный отказ в заключении трудового договора (ст. 64 ТК РФ). В соответствии со статьей 5.42 КоАП </w:t>
      </w:r>
      <w:hyperlink r:id="rId3">
        <w:r>
          <w:rPr>
            <w:rStyle w:val="InternetLink"/>
            <w:rFonts w:eastAsia="Times New Roman" w:cs="Calibri" w:ascii="Times New Roman" w:hAnsi="Times New Roman"/>
            <w:sz w:val="28"/>
            <w:szCs w:val="28"/>
            <w:lang w:eastAsia="ru-RU"/>
          </w:rPr>
          <w:t>отказ</w:t>
        </w:r>
      </w:hyperlink>
      <w:r>
        <w:rPr>
          <w:rFonts w:eastAsia="Times New Roman" w:cs="Calibri" w:ascii="Times New Roman" w:hAnsi="Times New Roman"/>
          <w:sz w:val="28"/>
          <w:szCs w:val="28"/>
          <w:lang w:eastAsia="ru-RU"/>
        </w:rPr>
        <w:t xml:space="preserve"> работодателя в приеме на работу инвалида в пределах установленной квоты </w:t>
      </w:r>
      <w:r>
        <w:rPr>
          <w:rFonts w:eastAsia="Times New Roman" w:cs="Times New Roman" w:ascii="Times New Roman" w:hAnsi="Times New Roman"/>
          <w:sz w:val="28"/>
          <w:szCs w:val="28"/>
          <w:lang w:eastAsia="ru-RU"/>
        </w:rPr>
        <w:t xml:space="preserve">влечет наложение административного штрафа </w:t>
      </w:r>
      <w:r>
        <w:rPr>
          <w:rFonts w:eastAsia="Times New Roman" w:cs="Calibri" w:ascii="Times New Roman" w:hAnsi="Times New Roman"/>
          <w:sz w:val="28"/>
          <w:szCs w:val="28"/>
          <w:lang w:eastAsia="ru-RU"/>
        </w:rPr>
        <w:t xml:space="preserve">на должностных лиц – от 5 000 </w:t>
        <w:br/>
        <w:t>до 10 000 руб.</w:t>
      </w:r>
    </w:p>
    <w:p>
      <w:pPr>
        <w:pStyle w:val="Normal"/>
        <w:spacing w:lineRule="auto" w:line="240" w:before="0" w:after="0"/>
        <w:ind w:firstLine="720"/>
        <w:contextualSpacing/>
        <w:jc w:val="both"/>
        <w:rPr/>
      </w:pPr>
      <w:r>
        <w:rPr>
          <w:rFonts w:eastAsia="Times New Roman" w:cs="Times New Roman" w:ascii="Times New Roman" w:hAnsi="Times New Roman"/>
          <w:bCs/>
          <w:sz w:val="28"/>
          <w:szCs w:val="28"/>
          <w:lang w:eastAsia="ru-RU"/>
        </w:rPr>
        <w:t xml:space="preserve">В соответствии с установленной квотой для приема на работу инвалидов работодатель обязан создавать или выделять рабочие места для трудоустройства инвалидов. </w:t>
      </w:r>
      <w:r>
        <w:rPr>
          <w:rFonts w:eastAsia="Times New Roman" w:cs="Times New Roman" w:ascii="Times New Roman" w:hAnsi="Times New Roman"/>
          <w:sz w:val="28"/>
          <w:szCs w:val="28"/>
          <w:lang w:eastAsia="ru-RU"/>
        </w:rPr>
        <w:t xml:space="preserve">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4">
        <w:r>
          <w:rPr>
            <w:rStyle w:val="InternetLink"/>
            <w:rFonts w:eastAsia="Times New Roman" w:cs="Times New Roman" w:ascii="Times New Roman" w:hAnsi="Times New Roman"/>
            <w:sz w:val="28"/>
            <w:szCs w:val="28"/>
            <w:lang w:eastAsia="ru-RU"/>
          </w:rPr>
          <w:t>квотой</w:t>
        </w:r>
      </w:hyperlink>
      <w:r>
        <w:rPr>
          <w:rFonts w:eastAsia="Times New Roman" w:cs="Times New Roman" w:ascii="Times New Roman" w:hAnsi="Times New Roman"/>
          <w:sz w:val="28"/>
          <w:szCs w:val="28"/>
          <w:lang w:eastAsia="ru-RU"/>
        </w:rPr>
        <w:t xml:space="preserve"> для приема на работу инвалидов также может рассматриваться как одна из форм дискриминации инвалидов. В соответствии со статьей 5.42 КоАП это влечет наложение административного штрафа на должностных лиц – от 5 000 до 10 000 руб.</w:t>
      </w:r>
    </w:p>
    <w:p>
      <w:pPr>
        <w:pStyle w:val="Normal"/>
        <w:widowControl w:val="false"/>
        <w:numPr>
          <w:ilvl w:val="0"/>
          <w:numId w:val="0"/>
        </w:numPr>
        <w:autoSpaceDE w:val="false"/>
        <w:spacing w:lineRule="auto" w:line="240" w:before="0" w:after="0"/>
        <w:ind w:firstLine="720"/>
        <w:contextualSpacing/>
        <w:jc w:val="both"/>
        <w:outlineLvl w:val="0"/>
        <w:rPr/>
      </w:pPr>
      <w:r>
        <w:rPr>
          <w:rFonts w:eastAsia="Times New Roman" w:cs="Times New Roman" w:ascii="Times New Roman" w:hAnsi="Times New Roman"/>
          <w:sz w:val="28"/>
          <w:szCs w:val="28"/>
          <w:lang w:eastAsia="ru-RU"/>
        </w:rPr>
        <w:t>В приказе Минтруда России от 09.11.2017 № 777 также содержатся необходимые рекомендации и разъяснения по данному вопросу. Так необходимо учитывать, что: прямая дискриминация в отношении инвалидов может проявляться, кроме указанного выше, в не связанном с деловыми качествами инвалида отказе в продвижении по службе, в обучении (переподготовке), трудоустройстве преимущественно на низкоквалифицированные и низкооплачиваемые рабочие места; косвенная дискриминация представляет собой требования, которые формально являются едиными для всех, но фактически ставят в неравное положение инвалидов (к</w:t>
      </w:r>
      <w:r>
        <w:rPr>
          <w:rFonts w:eastAsia="Times New Roman" w:cs="Calibri" w:ascii="Times New Roman" w:hAnsi="Times New Roman"/>
          <w:sz w:val="28"/>
          <w:szCs w:val="28"/>
          <w:lang w:eastAsia="ru-RU"/>
        </w:rPr>
        <w:t xml:space="preserve">освенная дискриминация имеет место, когда положения локальных нормативных актов (нормативных предписаний) работодателя и практика их применения создают условия, препятствующие или ограничивающие выполнение работы инвалидом по сравнению с другими работниками). </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Формами возможного проявления дискриминации со стороны работодателя могут быть: </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доступа к информации о вакансиях, о конкурсном избрании, в том числе для инвалидов по зрению и слуху (непредставление в установленном порядке информации о наличии свободных рабочих мест и вакантных должностей, созданных или выделенных для трудоустройства инвалидов в соответствии с установленной квотой для приема на работу инвалидов),</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каз в разумном приспособлении  (в том числе, невыполнение работодателем комплекса мероприятий по дооборудованию основного и вспомогательного оборудования, технического и организационного оснащения и обеспечения техническими приспособлениями рабочего места для инвалида таким образом, чтобы не имелось ограничений или препятствий при выполнении им работы по сравнению с другими работниками) (обеспечение инвалиду  разумного приспособления означает, что работодатель, любое лицо или организация принимают меры, создающие условия для инвалидов в степени, необходимой и достаточной для решения вопроса занятости в конкретной ситуации, примером одного из элементарных действий работодателя, которое может выступать в качестве разумного приспособления, является изменение режима работы),</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и приеме на работу избыточных требований, не связанных с трудовой деятельностью инвалида и направленных на его исключение из числа претендентов на вакантную должность или работу,</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ов по признаку инвалидности и прочее.</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 xml:space="preserve">Должна ли организация, имеющая в штате сотрудников инвалидов, создавать элементы инфраструктурной доступности зданий и сооружений? </w:t>
        <w:br/>
        <w:t>В каких случаях требуется их создани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июля 2016 года (после внесения соответствующих изменений в статью 15 Федерального закона от 24.11.1995 № 181-ФЗ «О социальной защите инвалидов в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и в </w:t>
      </w:r>
      <w:hyperlink r:id="rId6">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соответствии со статьей 9.13 КоАП уклонение от исполнения требований по обеспечению условий для доступа инвалидов к объектам инженерной, транспортной и социальной инфраструктур влечет наложение административного штрафа </w:t>
      </w:r>
      <w:r>
        <w:rPr>
          <w:rFonts w:eastAsia="Times New Roman" w:cs="Times New Roman" w:ascii="Times New Roman" w:hAnsi="Times New Roman"/>
          <w:bCs/>
          <w:sz w:val="28"/>
          <w:szCs w:val="28"/>
          <w:lang w:eastAsia="ru-RU"/>
        </w:rPr>
        <w:t xml:space="preserve">на должностных лиц в размере от 2 000 до 3 000 руб.; </w:t>
        <w:br/>
        <w:t>на юридических лиц – от 20 000 до 30 000 руб.</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tabs>
          <w:tab w:val="clear" w:pos="708"/>
          <w:tab w:val="left" w:pos="142" w:leader="none"/>
        </w:tabs>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 нас специфическое производство. Сомневаюсь, что мы найдем возможность принять на работу инвалидов. Какой у нас выход? Нет ли каких-либо альтернатив для нас? Или может, учитывая специфику организации, нас можно освободить от квоты? Тогда как это сделать?</w:t>
      </w:r>
    </w:p>
    <w:p>
      <w:pPr>
        <w:pStyle w:val="Normal"/>
        <w:tabs>
          <w:tab w:val="clear" w:pos="708"/>
          <w:tab w:val="left" w:pos="142"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Для таких случаев можем предложить альтернативный способ выполнения установленной квоты приема на работу инвалидов – заключение договора о совместной деятельности по трудоустройству инвалидов в счет квоты (так называемый «договор аренды») с любой иной организацией, имеющей такую возможность (например, с общественной организацией инвалидов). Данный формат работы предусмотрен пунктом 3.3 </w:t>
      </w:r>
      <w:hyperlink w:anchor="Par33">
        <w:r>
          <w:rPr>
            <w:rStyle w:val="InternetLink"/>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xml:space="preserve"> выполнения установленной квоты приема на работу инвалидов на территории Алтайского края, утвержденного приказом УТЗН Алтайского края от 13.05.2013 </w:t>
        <w:br/>
        <w:t xml:space="preserve">№ </w:t>
      </w:r>
      <w:r>
        <w:rPr>
          <w:rFonts w:eastAsia="Times New Roman" w:cs="Times New Roman" w:ascii="Times New Roman" w:hAnsi="Times New Roman"/>
          <w:bCs/>
          <w:sz w:val="28"/>
          <w:szCs w:val="28"/>
          <w:lang w:eastAsia="ru-RU"/>
        </w:rPr>
        <w:t>10-01/96.</w:t>
      </w:r>
      <w:r>
        <w:rPr>
          <w:rFonts w:eastAsia="Times New Roman" w:cs="Times New Roman" w:ascii="Times New Roman" w:hAnsi="Times New Roman"/>
          <w:sz w:val="28"/>
          <w:szCs w:val="28"/>
          <w:lang w:eastAsia="ru-RU"/>
        </w:rPr>
        <w:t xml:space="preserve"> </w:t>
      </w:r>
    </w:p>
    <w:p>
      <w:pPr>
        <w:pStyle w:val="Normal"/>
        <w:tabs>
          <w:tab w:val="clear" w:pos="708"/>
          <w:tab w:val="left" w:pos="142"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имущества предлагаемого механизма: </w:t>
      </w:r>
    </w:p>
    <w:p>
      <w:pPr>
        <w:pStyle w:val="Normal"/>
        <w:tabs>
          <w:tab w:val="clear" w:pos="708"/>
          <w:tab w:val="left" w:pos="142"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с работниками-инвалидами оформляет организация, в которой вы «арендуете» рабочие места,</w:t>
      </w:r>
    </w:p>
    <w:p>
      <w:pPr>
        <w:pStyle w:val="Normal"/>
        <w:tabs>
          <w:tab w:val="clear" w:pos="708"/>
          <w:tab w:val="left" w:pos="142"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ую плату работникам-инвалидам выплачивает организация, в которой вы «арендуете» рабочие места (вы лишь возмещаете этой организации понесенные ею затраты на выплату заработной платы; при этом средства идут не из фонда оплаты труда вашей организации),</w:t>
      </w:r>
    </w:p>
    <w:p>
      <w:pPr>
        <w:pStyle w:val="Normal"/>
        <w:tabs>
          <w:tab w:val="clear" w:pos="708"/>
          <w:tab w:val="left" w:pos="142"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у ставку в организации, в которой вы «арендуете» рабочие места, можно устраивать 2-х и более работников (трудоустраиваемые в счет квоты инвалиды исчисляются не по количеству замещенных ставок, а по количеству работников),</w:t>
      </w:r>
    </w:p>
    <w:p>
      <w:pPr>
        <w:pStyle w:val="Normal"/>
        <w:tabs>
          <w:tab w:val="clear" w:pos="708"/>
          <w:tab w:val="left" w:pos="142"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уровень заработной платы на условиях полного рабочего времени, который должна обеспечить организация-работодатель, в которой арендуются рабочие места, будет составлять МРОТ, предусмотренный Федеральным законом от 19.06.2000 № 82-ФЗ (с 01.01.2018 – 9489 рублей в месяц).</w:t>
      </w:r>
    </w:p>
    <w:p>
      <w:pPr>
        <w:pStyle w:val="Normal"/>
        <w:tabs>
          <w:tab w:val="clear" w:pos="708"/>
          <w:tab w:val="left" w:pos="142"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142" w:leader="none"/>
        </w:tabs>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Если мы подали вакансию в центр занятости, но инвалида трудоустроили сами, пойдет ли этот инвалид в счет выполнения квоты?</w:t>
      </w:r>
    </w:p>
    <w:p>
      <w:pPr>
        <w:pStyle w:val="Normal"/>
        <w:tabs>
          <w:tab w:val="clear" w:pos="708"/>
          <w:tab w:val="left" w:pos="142"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устройство граждан в счет квоты производится работодателем самостоятельно или по направлению органа службы занятости населения </w:t>
        <w:br/>
        <w:t>(п. 2.6 Порядка выполнения установленной квоты приема на работу инвалидов на территории Алтайского края, утвержденного приказом УТЗН Алтайского края от 13.05.2013 № 10-01/96).</w:t>
      </w:r>
    </w:p>
    <w:p>
      <w:pPr>
        <w:pStyle w:val="Normal"/>
        <w:tabs>
          <w:tab w:val="clear" w:pos="708"/>
          <w:tab w:val="left" w:pos="142" w:leader="none"/>
        </w:tabs>
        <w:spacing w:lineRule="auto" w:line="240" w:before="0" w:after="0"/>
        <w:ind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1"/>
        </w:numPr>
        <w:tabs>
          <w:tab w:val="clear" w:pos="708"/>
          <w:tab w:val="left" w:pos="142" w:leader="none"/>
        </w:tabs>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акие рабочие места относятся к созданным или выделенным для трудоустройства инвалид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е место считается созданным или выделенным для трудоустройства инвалидов в соответствии с установленной квотой для приема на работу инвалидов с момента определения его соответствующего статуса локальным нормативным актом работодателя.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не может быть отнесено к категории созданного или выделенного для трудоустройства инвалида в соответствии с установленной квотой рабочее место, замещенное в настоящее время работником, не имеющим инвалидност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ситься к рабочим местам, созданным или выделенным для трудоустройства инвалидов в соответствии с установленной квотой для приема </w:t>
        <w:br/>
        <w:t>на работу инвалидов, могут только вакантные рабочие места или рабочие места, замещенные в настоящее время инвалидам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142" w:leader="none"/>
        </w:tabs>
        <w:spacing w:lineRule="auto" w:line="240" w:before="0" w:after="0"/>
        <w:ind w:left="0" w:firstLine="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гда обязанность предприятия по созданию мест для инвалидов считается исполненно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м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считается создание или выделение указанных рабочих мест в количестве, соответствующем размеру установленной квоты.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 количество входят, как уже замещенные инвалидами рабочие места, так и рабочие места, которые в настоящее время вакантны, </w:t>
        <w:br/>
        <w:t>и заявлены в установленном порядке в центр занятости населения в форме заполненного бланка «Сведения о потребности в работниках, наличии свободных рабочих мест (вакантных должностей)» по мере возникновения вакансии.</w:t>
      </w:r>
    </w:p>
    <w:p>
      <w:pPr>
        <w:pStyle w:val="Normal"/>
        <w:spacing w:before="0" w:after="20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1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88A5437B1895EF3EA809752261BE84D7645EF5A5B644596638A66DB60DE92FCAH" TargetMode="External"/><Relationship Id="rId3" Type="http://schemas.openxmlformats.org/officeDocument/2006/relationships/hyperlink" Target="consultantplus://offline/ref=4F6F8C01C9D4C7A505C1ABB7A1D9D0A0E5EDED5C4F99B3519C8BDAC8662729798417033ED8F5CEC3b9P3E" TargetMode="External"/><Relationship Id="rId4" Type="http://schemas.openxmlformats.org/officeDocument/2006/relationships/hyperlink" Target="consultantplus://offline/ref=2CD283D1A69302E811E1B46429701D88BA2A322F3FEC103601B87538E830C76B8543BE8605F42603P8x9D" TargetMode="External"/><Relationship Id="rId5" Type="http://schemas.openxmlformats.org/officeDocument/2006/relationships/hyperlink" Target="consultantplus://offline/ref=DA9B7F4A5DE0595CEDD8FF98DE08EBBED8F7DA90E3B5E382C9C98DA6381FE922064F0CB76F477186L0S8G" TargetMode="External"/><Relationship Id="rId6" Type="http://schemas.openxmlformats.org/officeDocument/2006/relationships/hyperlink" Target="consultantplus://offline/ref=DA9B7F4A5DE0595CEDD8FF98DE08EBBED8F7DA90E3B5E382C9C98DA6381FE922064F0CB76F477184L0S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9:00Z</dcterms:created>
  <dc:creator>Абрамова Мария Алексеевна</dc:creator>
  <dc:description/>
  <cp:keywords/>
  <dc:language>en-US</dc:language>
  <cp:lastModifiedBy>User</cp:lastModifiedBy>
  <dcterms:modified xsi:type="dcterms:W3CDTF">2018-05-24T06:59:00Z</dcterms:modified>
  <cp:revision>2</cp:revision>
  <dc:subject/>
  <dc:title/>
</cp:coreProperties>
</file>