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67"/>
      <w:bookmarkEnd w:id="0"/>
      <w:r>
        <w:rPr>
          <w:sz w:val="28"/>
          <w:szCs w:val="28"/>
        </w:rPr>
        <w:t>СВОДНЫЙ 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ценки регулирующего воздейств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го правового акта «Решение о внесение изменений в решение районного Совета народных депутатов от 27.08.2020 №73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Разработчиком проекта муниципального нормативного правового акта является отдел по управлению муниципальным имуществом Администрации Поспелихинского района, Алтайский край, Поспелихинский район, с.Поспелиха, ул.Коммунистическая, д.7; тел. 8 385 56 22 5 61, (далее - разработчик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азработчиком было принято решение о разработке проекта муниципального нормативного правового акта «Решение о внесение изменений в решение районного Совета народных депутатов от 27.08.2020 №73»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ледующим основаниям: Земельный кодекс Российской Федерации, Федеральный закон от 23.06.2014 № 171-ФЗ "О внесении изменений в Земельный кодекс Российской Федерации и отдельные законодательные акты Российской Федерации», Федеральный закон от 25.10.2001 №137-ФЗ "О введении в действие Земельного кодекса Российской Федерации", Федеральный закон от 13.07.2015 №218-ФЗ «О государственной регистрации недвижимости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нормативным правовым актам Поспелихинского района.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правового регулирования проекта муниципального нормативного правового акта являются правоотношения, возникающие при аренде земельных участков, предоставленных без торгов на территории муниципального образования Поспелихинский район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йствие муниципального нормативного правового акта будет распространено на юридических лиц, индивидуальных предпринимателей, а также граждан (в том числе граждан – глав крестьянских (фермерских) хозяйств, членов таких хозяйств, граждан, ведущих личные подсобные хозяйства или занимающихся садоводством, огородничеством, животноводством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ект муниципального нормативного правового акта направлен на решение следующей проблемы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роектом решения утверждаются коэффициенты, применяемые при расчете годовой арендной платы за использование земельных участков, предоставляемых без торг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сновная задача заключается в заключается в пересмотре коэффициентов, </w:t>
      </w:r>
      <w:r>
        <w:rPr>
          <w:sz w:val="28"/>
        </w:rPr>
        <w:t>применяемых при расчете годовой арендной платы за использование земельных участков, предоставляемых без торгов, так как коэффициенты повышались последний раз в 2017 году и применялись для расчета арендной платы с 2018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ных способов регулирования не выявлено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проекта муниципального нормативного правового акта не изменятся полномочия органов местного самоуправления Поспелихин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муниципального нормативного правового акта повлечет увеличение (уменьшение) расходов субъектов предпринимательской и инвестиционной деятельности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органов местного самоуправления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муниципального нормативного правового акта не повлечет возникновение рисков негативных последствий решения проблемы предложенным способом регулирования – принятия проекта решения создаст возможность </w:t>
      </w:r>
      <w:r>
        <w:rPr>
          <w:sz w:val="28"/>
        </w:rPr>
        <w:t xml:space="preserve">увеличить </w:t>
      </w:r>
      <w:r>
        <w:rPr>
          <w:sz w:val="28"/>
          <w:szCs w:val="28"/>
        </w:rPr>
        <w:t xml:space="preserve">коэффициенты, </w:t>
      </w:r>
      <w:r>
        <w:rPr>
          <w:sz w:val="28"/>
        </w:rPr>
        <w:t>применяемые при расчете годовой арендной платы за использование земельных участков, предоставляемых без торгов на 15% в связи с ростом процента инфляции, уровня расходов бюджета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муниципального нормативного правового акта не повлечет возникновения рисков для субъектов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едполагаемая дата вступления в силу муниципального нормативного правового акта 01.01.2023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спространения предлагаемого регулирования на ранее возникшие отношения отсутствуе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Необходимыми для достижения заявленных целей правового регулирования являются следующие организационно-технические, методологические, информационные и иные мероприятия: принятие проекта Решение о внесение изменений в решение районного Совета народных депутатов от 27.08.2020 №73 и размещение на официальном сайте Администрации района в разделе «Земельные отношени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убличное обсуждение проекта муниципального нормативного правового акта и сводного отчета проводилось в период с 14.10.2022 по 04.11.2022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ета, в адрес разработчика предложения не поступал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о результатам проведения публичного обсуждения принято решение о принятии сводного отчета и проекта муниципального нормативного правового акта, в связи с отсутствием предложений, их направлении ответственному за подготовку заключ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им вопросам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седатель комитета по финансам                                         Е.Г. Баскакова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52:00Z</dcterms:created>
  <dc:creator>Владелец</dc:creator>
  <dc:description/>
  <dc:language>en-US</dc:language>
  <cp:lastModifiedBy>NACH-IMUCH</cp:lastModifiedBy>
  <cp:lastPrinted>2021-05-26T12:29:00Z</cp:lastPrinted>
  <dcterms:modified xsi:type="dcterms:W3CDTF">2023-02-20T09:52:00Z</dcterms:modified>
  <cp:revision>2</cp:revision>
  <dc:subject/>
  <dc:title/>
</cp:coreProperties>
</file>