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ПОСПЕЛИХ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                                                                                                      №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Поспелих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орядке организации деятельности ярмарок на территории муниципального образования Поспелихинский район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8.12.2009 №381-ФЗ «Об основах государственного регулирования торговой деятельности в РФ», Федеральным законом Алтайского края от 06.10.2003 №131-ФЗ «Об общих принципах организации местного самоуправления в Российской Федерации», распоряжением Правительства РФ от 30.01.2021 №208-р, законом Алтайского края от 10.04.2007 №32-ЗС «Об организации и деятельности розничных рынков в Алтайском крае», постановлением Администрации Алтайского края от  01.07.2010 №288 «О порядке организации деятельности ярмарок на территории Алтайского края» в целях обеспечения продовольственной безопасности, стимулирования предпринимательской активности и самозанятости граждан, расширения возможностей сбыта продукции отечественных производителей товаров, увеличения доходов и роста благосостояния граждан, ПОСТАНОВЛЯЮ: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Утвердить новый Порядок организации деятельности ярмарок на территории муниципального образования Поспелихинский район (прилагается)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остановление Администрации района от 04 июня 2021 года № 277 «О порядке организации деятельности ярмарок на территории муниципального образования Поспелихинский район.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района по экономическим вопросам, председателя комитета по финансам Баскакову Е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И.А. Башма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дготовил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ный специалист отдел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 социально-экономическому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азвитию Администрации района                                                          И.М. Зон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ОГЛАСОВАН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jc w:val="both"/>
        <w:rPr/>
      </w:pPr>
      <w:r>
        <w:rPr>
          <w:sz w:val="28"/>
        </w:rPr>
        <w:t>Администрации района по экономическим вопросам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 комитета по финансам                                                  Е.Г. Баск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отдела по социально-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экономическому развитию</w:t>
      </w:r>
    </w:p>
    <w:p>
      <w:pPr>
        <w:pStyle w:val="Normal"/>
        <w:jc w:val="both"/>
        <w:rPr/>
      </w:pPr>
      <w:r>
        <w:rPr>
          <w:sz w:val="28"/>
        </w:rPr>
        <w:t xml:space="preserve">Администрации района                                                                       Г.В. Ельнико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юридическ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тдела Администрации района                                                         Е.А. Иванова </w:t>
      </w:r>
    </w:p>
    <w:p>
      <w:pPr>
        <w:pStyle w:val="Normal"/>
        <w:jc w:val="both"/>
        <w:rPr/>
      </w:pPr>
      <w:r>
        <w:rPr>
          <w:sz w:val="28"/>
        </w:rPr>
        <w:t xml:space="preserve">______________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дминистрации района                                                                         Т.Н. Гилева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с прокуратур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пелихинского района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0"/>
          <w:szCs w:val="20"/>
        </w:rPr>
        <w:t>(дата, подпись ответственного за подготовку проекта, И.О. Фамили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лано: в дело, отдел по социально-экономическому развитию-2, комитет по финансам, налоговой и кредитной политике.</w:t>
      </w:r>
    </w:p>
    <w:p>
      <w:pPr>
        <w:sectPr>
          <w:type w:val="nextPage"/>
          <w:pgSz w:w="11906" w:h="16838"/>
          <w:pgMar w:left="1701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73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6:19:00Z</dcterms:created>
  <dc:creator>user</dc:creator>
  <dc:description/>
  <cp:keywords/>
  <dc:language>en-US</dc:language>
  <cp:lastModifiedBy>Ирина</cp:lastModifiedBy>
  <cp:lastPrinted>2021-01-26T12:22:00Z</cp:lastPrinted>
  <dcterms:modified xsi:type="dcterms:W3CDTF">2025-01-27T04:16:00Z</dcterms:modified>
  <cp:revision>74</cp:revision>
  <dc:subject/>
  <dc:title>РОССИЙСКАЯ ФЕДЕРАЦИЯ</dc:title>
</cp:coreProperties>
</file>