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345"/>
      <w:bookmarkEnd w:id="0"/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тдел по управлению муниципальным имуществом Администрации района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11.2014 N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, Положением о проведении оценки регулирующего воздействия проектов муниципальных нормативных правовых актов Поспелихинского района и экспертизе муниципальных правых актов Поспелихинского района рассмотрел проект муниципального нормативного правового акта «Решение О внесение изменений в решение районного Совета народных депутатов от 27.08.2020 №73»  (далее - проект МНПА), подготовленный и направленный для подготовки настоящего заключения (далее - разработчик) и сообщает следующе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о результатам рассмотрения установлено, что при подготовке проекта МНПА соблюден порядок проведения оценки регулирующего воздействия МНПА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ом по результатам первого этапа оценки регулирующего воздействия было принято решение о подготовке проекта МНП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Публичное обсуждение проекта МНПА и сводного отчета проводилось в период с 14.10.2022 по 04.11.2022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начале публичного обсуждения в соответствии с </w:t>
      </w:r>
      <w:hyperlink r:id="rId4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статьи 2 закона Алтайского края от 10.11.2014 N 90-ЗС размещено на официальном сайте Администрации Поспелихинского района 04.11.2022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оступившего для подготовки заключения проекта МНПА установлено, что при его подготовке разработчиком соблюден порядок проведения оценки регулирующего воздействи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оведения оценки регулирующего воздействия проекта МНПА с учетом информации, представленной разработчиком в сводном отчете, отделом по управлению муниципальным имуществом Администрации района сделан следующий вывод: данный МНПА не содержит положений, вводящих избыточные обязанности и не приведет к возникновению необоснованных расходов субъектов предпринимательской и инвестиционной деятельности и бюджета Администрации Поспелихи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МНПА создаст возможность увеличить коэффициенты, применяемые при расчете годовой арендной платы за использование земельных участков, предоставляемых без торгов на 15% в связи с ростом процента инфляции, уровня расходов бюджета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чаний и предложений не имее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им вопросам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едседатель комитета по финансам                                           Е.Г. Баскак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2C150668580C1A141BD24E6DCBDBF8D45561F1145FB13356CD3E6B7X0y8J" TargetMode="External"/><Relationship Id="rId3" Type="http://schemas.openxmlformats.org/officeDocument/2006/relationships/hyperlink" Target="consultantplus://offline/ref=A402C150668580C1A141A329F0B0E3B38A490E11124BF94D6A3388BBE001F6C2XCy9J" TargetMode="External"/><Relationship Id="rId4" Type="http://schemas.openxmlformats.org/officeDocument/2006/relationships/hyperlink" Target="consultantplus://offline/ref=90ABCA6469931794121C65942D859754C367AB73D488AE7C69B5A78A9B0D5186293A22FBDC68255A6BAF77jCA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6:00Z</dcterms:created>
  <dc:creator>Владелец</dc:creator>
  <dc:description/>
  <dc:language>en-US</dc:language>
  <cp:lastModifiedBy>NACH-IMUCH</cp:lastModifiedBy>
  <cp:lastPrinted>2023-02-20T16:46:00Z</cp:lastPrinted>
  <dcterms:modified xsi:type="dcterms:W3CDTF">2023-02-20T09:46:00Z</dcterms:modified>
  <cp:revision>2</cp:revision>
  <dc:subject/>
  <dc:title/>
</cp:coreProperties>
</file>