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ственность родителей за воспитание дете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Конституцией Российской Федерации установлено, что забота о детях, их воспитание – равное право и обязанность родителей (ч. 2 ст. 38 Конституции РФ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В соответствии со ст. 63 Семейного кодекса РФ родители имеют право и обязаны воспитывать своих дете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тветственность за воспитание и развитие детей является общей и обязательной для обоих родителей, где бы они не находились. Временная передача родителями своих детей на воспитание родственникам, посторонним лицам либо в одно из детских учреждений не освобождает родителей от ответственности за воспитание и развитие детей. Обязанности по воспитанию детей родители и лица, их заменяющие, несут до совершеннолетия ребен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тветственность за неисполнение родителями или иными законными представителями несовершеннолетних обязанностей по содержанию и воспитанию несовершеннолетних установлена частью 1 статьи 5.35 КоАП РФ, которая предусматривает наказание в виде предупреждения или административного штрафа от 100 до 500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большинстве случаев неисполнение или ненадлежащее исполнение родителями или иными законными представителями несовершеннолетних своих обязанностей по содержанию, воспитанию, обучению, защите прав и интересов несовершеннолетних проявляется в отсутствии со стороны последних присмотра (контроля) за поведением детей и подростков, обеспечения пищей, одеждой, медицинской помощью, а также надлежащими бытовыми условиями прожи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тсутствие родительской заботы, нормального микроклимата в семье, непредоставление родителями надлежащего материального обеспечения детям, отсутствие контроля за их поведением может служить основанием совершения подростком антиобщественного поступка. Административная ответственность родителей и лиц, их заменяющих, по данной статье имеет самостоятельное основание и наступает не за совершение подростками правонарушений, а в связи с ними.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</w:rPr>
      </w:pPr>
      <w:r>
        <w:rPr>
          <w:sz w:val="28"/>
        </w:rPr>
        <w:t>Помощник прокурора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</w:rPr>
      </w:pPr>
      <w:r>
        <w:rPr>
          <w:sz w:val="28"/>
        </w:rPr>
        <w:t>Поспелихинского района                                                                   Н.И. Лапши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28:00Z</dcterms:created>
  <dc:creator>1</dc:creator>
  <dc:description/>
  <cp:keywords/>
  <dc:language>en-US</dc:language>
  <cp:lastModifiedBy>Лапшин Никита Игоревич</cp:lastModifiedBy>
  <cp:lastPrinted>2019-03-11T16:57:00Z</cp:lastPrinted>
  <dcterms:modified xsi:type="dcterms:W3CDTF">2023-06-19T02:35:00Z</dcterms:modified>
  <cp:revision>14</cp:revision>
  <dc:subject/>
  <dc:title>ст.260</dc:title>
</cp:coreProperties>
</file>