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ая ответственность за нарушение неприкосно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приобретает такое явление, как проникновение в дома или квартиры без разрешения проживающего там лица. Представляется, что если ничего из жилища не украдено, то ответственности не наступ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вный кодекс Российской Федерации предусматривает уголовную ответственность по статье 139 УК РФ за нарушение неприкосновенности жилищ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преступления образует незаконное проникновение в жилище, совершенное против воли проживающего в нем лица. Наказание за совершение данного преступления, предусмотрено от штрафа в размере до сорока тысяч рублей до одного года исправ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ступление, совершенное с применением насилия или угроз его применения при проникновении в жилище наступает по части 2 ст.139 Уголовного кодекса. Наказание за его совершение предусмотрено от 200 тысяч рублей в виде штрафа и до двух лет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мировым судом Поспелихинского района рассмотрено 13 уголовных дел данной категории, в 2023 году рассмотрено д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пелихинского района                                                                    Н.И.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54:00Z</dcterms:created>
  <dc:creator>пользователь</dc:creator>
  <dc:description/>
  <cp:keywords/>
  <dc:language>en-US</dc:language>
  <cp:lastModifiedBy>Лапшин Никита Игоревич</cp:lastModifiedBy>
  <dcterms:modified xsi:type="dcterms:W3CDTF">2023-06-19T02:32:00Z</dcterms:modified>
  <cp:revision>11</cp:revision>
  <dc:subject/>
  <dc:title>Уголовная ответственность за нарушение неприкосновенности</dc:title>
</cp:coreProperties>
</file>