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законное приобретения наркотических средств без цели сбыта.</w:t>
      </w:r>
    </w:p>
    <w:p>
      <w:pPr>
        <w:pStyle w:val="Normal"/>
        <w:tabs>
          <w:tab w:val="clear" w:pos="708"/>
          <w:tab w:val="left" w:pos="7041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01.10.2012 года №1002 растение конопля (марихуана) признано наркотическим веществом. За незаконное приобретение и хранение наркотических веществ для собственного употребления наступает уголовная ответственность по статье  228 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асть первая указанной статьи предусматривает наказание за приобретение значительного размера наркотических средств в виде штрафа до сорока тысяч рублей, либо обязательных работ, либо исправительных работ, либо ограничением свободы, либо лишением свободы до 3 л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торая часть статьи 228 УК РФ предусматривает наказание за незаконное приобретение крупного размера наркотических средств, в виде лишения свободы на срок от трех до десяти лет лишения своб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незаконное приобретение наркотических веществ в особо крупном размере предусмотрено наказание в соответствии с частью третьей статьи 228 УК РФ в виде лишения свободы на срок от десяти до пятнадцати лет лишения свободы.    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                                                               Н.И.Лап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3:00Z</dcterms:created>
  <dc:creator>1</dc:creator>
  <dc:description/>
  <cp:keywords/>
  <dc:language>en-US</dc:language>
  <cp:lastModifiedBy>Лапшин Никита Игоревич</cp:lastModifiedBy>
  <cp:lastPrinted>2019-03-11T16:57:00Z</cp:lastPrinted>
  <dcterms:modified xsi:type="dcterms:W3CDTF">2023-06-19T02:31:00Z</dcterms:modified>
  <cp:revision>14</cp:revision>
  <dc:subject/>
  <dc:title>Приговором Октябрьского районного суда осуждена Чешуина Татьяна Владимировна по ч</dc:title>
</cp:coreProperties>
</file>