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естр субъектов малого и среднего предпринимательства – получателей поддержки</w:t>
      </w:r>
    </w:p>
    <w:p>
      <w:pPr>
        <w:pStyle w:val="Normal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Поспелихинского района Алтайского края в 2016 году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наименование органа, предоставившего поддержку)</w:t>
      </w:r>
    </w:p>
    <w:tbl>
      <w:tblPr>
        <w:tblW w:w="157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447"/>
        <w:gridCol w:w="5924"/>
        <w:gridCol w:w="1276"/>
        <w:gridCol w:w="987"/>
        <w:gridCol w:w="992"/>
        <w:gridCol w:w="1134"/>
        <w:gridCol w:w="1276"/>
        <w:gridCol w:w="1447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естро</w:t>
              <w:softHyphen/>
              <w:t>вой записи и дата вклю</w:t>
              <w:softHyphen/>
              <w:t>чения сведений в реестр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</w:t>
              <w:softHyphen/>
              <w:t>вание для вклю</w:t>
              <w:softHyphen/>
              <w:t>чения (исклю</w:t>
              <w:softHyphen/>
              <w:t>чения) сведений в реестр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субъекте малого и сред</w:t>
              <w:softHyphen/>
              <w:t>него предпри</w:t>
              <w:softHyphen/>
              <w:t>нима</w:t>
              <w:softHyphen/>
              <w:t>тель</w:t>
              <w:softHyphen/>
              <w:t>ства – полу</w:t>
              <w:softHyphen/>
              <w:t>чателе поддер</w:t>
              <w:softHyphen/>
              <w:t>жки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пре</w:t>
              <w:softHyphen/>
              <w:t>достав</w:t>
              <w:softHyphen/>
              <w:t>лен</w:t>
              <w:softHyphen/>
              <w:t>ной под</w:t>
              <w:softHyphen/>
              <w:t>держ</w:t>
              <w:softHyphen/>
              <w:t>ке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</w:t>
              <w:softHyphen/>
              <w:t>мация о нару</w:t>
              <w:softHyphen/>
              <w:t>шении порядка и усло</w:t>
              <w:softHyphen/>
              <w:t>вий пре</w:t>
              <w:softHyphen/>
              <w:t>дос</w:t>
              <w:softHyphen/>
              <w:t>тав</w:t>
              <w:softHyphen/>
              <w:t>ле</w:t>
              <w:softHyphen/>
              <w:t>ния под</w:t>
              <w:softHyphen/>
              <w:t>держ</w:t>
              <w:softHyphen/>
              <w:t>ки (если име</w:t>
              <w:softHyphen/>
              <w:t>ется), в том числе о неце</w:t>
              <w:softHyphen/>
              <w:t>левом исполь</w:t>
              <w:softHyphen/>
              <w:t>зова</w:t>
              <w:softHyphen/>
              <w:t>нии средств под</w:t>
              <w:softHyphen/>
              <w:t>держ</w:t>
              <w:softHyphen/>
              <w:t>ки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>нова</w:t>
              <w:softHyphen/>
              <w:t>ние юриди</w:t>
              <w:softHyphen/>
              <w:t>чес</w:t>
              <w:softHyphen/>
              <w:t>кого лица или фами</w:t>
              <w:softHyphen/>
              <w:t>лия, имя и отчес</w:t>
              <w:softHyphen/>
              <w:t>тво (если име</w:t>
              <w:softHyphen/>
              <w:t>ется) инди</w:t>
              <w:softHyphen/>
              <w:t>виду</w:t>
              <w:softHyphen/>
              <w:t>аль</w:t>
              <w:softHyphen/>
              <w:t>ного пред</w:t>
              <w:softHyphen/>
              <w:t>при</w:t>
              <w:softHyphen/>
              <w:t>нима</w:t>
              <w:softHyphen/>
              <w:t>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</w:t>
              <w:softHyphen/>
              <w:t>тифи</w:t>
              <w:softHyphen/>
              <w:t>кацион</w:t>
              <w:softHyphen/>
              <w:t>ный номер нало</w:t>
              <w:softHyphen/>
              <w:t>гопла</w:t>
              <w:softHyphen/>
              <w:t>тель</w:t>
              <w:softHyphen/>
              <w:t>щ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ддерж</w:t>
              <w:softHyphen/>
              <w:t>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держ</w:t>
              <w:softHyphen/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оддерж</w:t>
              <w:softHyphen/>
              <w:t>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а</w:t>
              <w:softHyphen/>
              <w:t>зания под</w:t>
              <w:softHyphen/>
              <w:t>держ</w:t>
              <w:softHyphen/>
              <w:t>ки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5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от  16.12.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новление Администрации Поспелихинского района от 16.12.2016 №80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"Кондитер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50045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рование части затрат, связанных с приобретением </w:t>
              <w:br/>
              <w:t>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 поддерж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150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2.2016-22.12.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 от 22.12.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новление Администрации Поспелихинского района от 22.12.2016 №81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КХ «Голиков Г.И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50010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рование части затрат, связанных с приобретением </w:t>
              <w:br/>
              <w:t>оборуд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 поддерж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8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12.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cantSplit w:val="true"/>
        </w:trPr>
        <w:tc>
          <w:tcPr>
            <w:tcW w:w="15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бъекты среднего предпринимательств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Микропредприяти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Для реализации мер, направленных на формирование положительного образа предпринимателя, популяризацию роли предпринимательства планируется создание цикла передач через ООО «ТВ-3» в течение 2017 года не менее 10 статей на сумму 65,0 тыс.руб.  за счет средств местного бюджет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48:00Z</dcterms:created>
  <dc:creator>Prof-RomanovaAA</dc:creator>
  <dc:description/>
  <cp:keywords/>
  <dc:language>en-US</dc:language>
  <cp:lastModifiedBy>Ulj</cp:lastModifiedBy>
  <cp:lastPrinted>2016-01-11T15:19:00Z</cp:lastPrinted>
  <dcterms:modified xsi:type="dcterms:W3CDTF">2019-05-16T09:48:00Z</dcterms:modified>
  <cp:revision>2</cp:revision>
  <dc:subject/>
  <dc:title>Приложение</dc:title>
</cp:coreProperties>
</file>