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поддержки и развития малого и среднего предпринимательства на территории Поспелихинского района на 2017-2020 годы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храняется тенденция сокращения численности субъектов малого и среднего предпринимательства. По данным налоговой инспекции на 01.01.2021 общее количество субъектов малого и среднего предпринимательства составило 489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267.85pt" filled="f" o:ole="">
            <v:imagedata r:id="rId3" o:title=""/>
          </v:shape>
          <o:OLEObject Type="Embed" ProgID="Excel.Sheet.12" ShapeID="ole_rId2" DrawAspect="Content" ObjectID="_18862016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редпринимательской деятельности являются: торговля – 43%, транспортные услуги – 19%, сельское хозяйство – 9%, прочие виды деятельности – 2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 действие новой системы налогообложения «Налог на профессиональный доход» на территории Алтайского края в районе на 01.01.2021  зарегистрировано 96 самозанят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целей поддержки и развития субъектов малого и среднего предпринимательства Администрацией района разработана и реализуется Муниципальная программа поддержки развития малого и среднего предпринимательства на территории Поспелихинского района на 2017-2020 годы, в рамках реализации которой субъектам бизнес-сообщества, осуществляющим пассажирские перевозки на территории района, предоставляется субсидия на возмещение недополученных доходов. За 2020 год сумма субсидии составила 77,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едпринимательства в районе способствует наличие развитой инфраструктуры поддержки предпринимательства, которая представлена информационно-консультационным центром поддержки предпринимательства, представительством Алтайского фонда микрозаймов и Общественным советом по развитию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м Алтайского фонда микрозаймов в нашем районе за 2020 год выдано 30 микрозаймов на сумму 69 млн. руб., в том числе 13 предпринимателям нашего района на сумму 2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по развитию предпринимательства при главе Администрации района это инструмент, при помощи которого тесно взаимодействуют Администрация и бизнес-сообще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консультационный центр (далее – ИКЦ) предприниматели и граждане, желающие организовать бизнес, обращаются за информационной и консультационной помощью в части изменений в законодательстве, подготовки заявок на участие в конкурсах на оказание финансовой поддержки, а также с целью получения рекомендаций по подготовке бизнес-проектов. За 2020 год в журнале ИКЦ зарегистрировано 486 обращений граждан и представителей бизнес-сообщества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С целью поддержки безработных граждан, желающих начать собственный бизнес, в службе занятости населения действует комиссия по отбору бизнес-планов безработных граждан, желающих развивать предпринимательскую деятельность в той или иной области экономики. В 2020 году данной комиссией рассмотрено всего 1 бизнес-план - он одобрен, что позволило создать на территории района  дополнительное рабочее место. Направление – оказание парикмахерских услуг.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ля оказания государственной финансовой поддержки определены: предоставление коммунальных, социальных и персональных услуг, сельское хозяйство, строительство и оказание транспорт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user</dc:creator>
  <dc:description/>
  <cp:keywords/>
  <dc:language>en-US</dc:language>
  <cp:lastModifiedBy>ЗАЛ</cp:lastModifiedBy>
  <cp:lastPrinted>2017-12-26T12:59:00Z</cp:lastPrinted>
  <dcterms:modified xsi:type="dcterms:W3CDTF">2021-04-16T04:22:00Z</dcterms:modified>
  <cp:revision>11</cp:revision>
  <dc:subject/>
  <dc:title>Информация</dc:title>
</cp:coreProperties>
</file>