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поддержки и развития малого и среднего предпринимательства на территории Поспелихинского района на 2017-2020 годы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 данным на 01.01.2019 года общее количество субъектов малого и среднего предпринимательства, осуществляющих деятельность на территории нашего района составило 537 ед., в том числе малых предприятий – 95, средних предприятий – 6, КФХ – 26, ИП – 410.</w:t>
      </w:r>
    </w:p>
    <w:p>
      <w:pPr>
        <w:pStyle w:val="Normal"/>
        <w:ind w:right="-185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ми направлениями  предпринимательской деятельности являются: торговля – 66,11%, 15,79% - прочие виды деятельности (транспортные услуги и связь, бытовые услуги и т.д.), сельское хозяйство -5,6%, 9%- промышленное производство,  3,5% - строительство. </w:t>
      </w:r>
    </w:p>
    <w:p>
      <w:pPr>
        <w:pStyle w:val="Normal"/>
        <w:ind w:right="-185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оля поступлений от малого и среднего бизнеса в консолидированный бюджет Поспелихинского района от общих поступлений составила 43% или 74814 тыс.руб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целей поддержки и развития субъектов малого и среднего предпринимательства Администрацией района разработана и реализуется Муниципальная программа поддержки развития малого и среднего предпринимательства на территории Поспелихинского района на 2017-2020 годы, в рамках реализации которой субъектам бизнес-сообщества, осуществляющим пассажирские перевозки на территории района, предоставляется субсидия на возмещение недополученных доходов. За 2018 год сумма субсидии составила 99 тыс.руб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Развитию предпринимательства в районе способствует наличие развитой инфраструктуры поддержки предпринимательства, которая представлена информационно-консультационным центром поддержки предпринимательства, представительством Алтайского фонда микрозаймов и Общественным советом по развитию предпринимательства.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ством Алтайского фонда микрозаймов в нашем районе за 2018 год выдано 17 микрозаймов на 26,0 млн.руб., в том числе 8 предпринимателям Поспелихинского района на сумму 11,5 млн.руб. По целям микрозаймы выдавались на пополнение оборотных средств (торговля), инвестиционные цели (приобретение здания), на сезонно-полевые работы, старт бизнеса.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ем Алтайского фонда микрозаймов доведена информация о размере процентных ставок по микрозаймам: на срок до 1 года – 6,25%, по займам на срок более года до 3 лет –7,75%. Также по отдельным приоритетным направлениям деятельности микрозаймы предоставляются по ставке - 5%. Максимальный срок рассмотрения пакета документов – максимум 10 дней.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ый совет по развитию предпринимательства при главе Администрации района это инструмент, при помощи которого тесно взаимодействуют Администрация и бизнес-сообщество. 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рте 2018 года на заседании в качестве приглашенного присутствовал начальник управления по развитию предпринимательства и рыночной инфраструктуры Евгений Витальевич Дешевых, а также его сотрудники. До предпринимателей сотрудники управления довели информацию по образовательной поддержке, по финансовой поддержке, о преимуществах получения государственных услуг субъектами МСП в электронном виде. ФОТО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2018 года на заседании Общественного совета были рассмотрены такие важные вопросы, как – маркировка продукции, изменения в законодательстве по маркировке; категорирование торговых объектов в интересах их антитеррористической защиты. ФОТО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в грядущем году нам двигаться в том же направлении, надеюсь на пополнение рядов постоянных участников Общественного Совета, т.к.  на данных заседаниях мы стараемся в повестку включать насущные и актуальные вопросы, касающиеся жизни предпринимателей нашего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информационно-консультационный центр (далее – ИКЦ) предприниматели и граждане, желающие организовать бизнес, обращаются за информационной и консультационной помощью в части изменений в законодательстве, подготовки заявок на участие в конкурсах на оказание финансовой поддержки, а также с целью получения рекомендаций по подготовке бизнес-проектов. За 2018 год в журнале ИКЦ зарегистрировано 387 обращений граждан и представителей бизнес-сообщества. Специалистом ИКЦ в 2018 году был организован ряд тематических семинаров с участием узких специалистов. В марте на семинаре с участием уполномоченного по защите прав предпринимателей в Алтайском крае Нестерова П.А., представителя прокуратуры Алтайского края, представителя Роспотребнадзора, представителя ГУ МЧС России, УФНС по Алтайскому краю, рассматривались наиболее важные для бизнес-сообщества вопросы – применение риск-ориентированного подхода при осуществлении контрольно-надзорной деятельности, изменения в законодательстве, касающиеся надзорной деятельности органов прокуратуры в сфере защиты прав предпринимателей, а также порядок применения ККТ.  ФОТО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ва семинара с участием УФНС №12 и приглашенными ООО «Алтай-мастер» и «Техно-парк» позволили детально разобраться в работе ККТ посредством просмотра презентации, а также полученных ответов от специалистов. Присутствовало около 30 субъектов МС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еминар-презентация с участием представителей ветеринарной станции по теме ФГИС «Меркурий» в режиме он-лайн позволил наглядно увидеть – как происходит гашение электронного ветеринарного сертификата. В семинаре приняло участие более 40 представителей бизнес - сообщества. Следует отметить, что в 2018 году ИКЦ участвовал в краевом конкурсе по номинации «Лучшее мероприятие ИКЦ» и занял 3-е место. ФОТО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юне  была организована биржа деловых контактов с участием алтайских товаропроизводителей мяса, мясной и колбасной продукции и субъектов торгового бизнеса локального уровня. Все приглашенные смогли попробовать представленную колбасную и мясную продукцию. ФОТО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октябре 11 субъектов малого и среднего предпринимательства Поспелихинского района были направлены специалистом ИКЦ на обучающий семинар в г.Рубцовск по теме « Утилизация ТБО», организованный Алтайской торгово-промышленной палатой при участии представителя прокуратуры г.Рубцовска и представителя экологической службы. По результатам обучения субъектами МСП получены сертификаты.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Семинар, проведенный в октябре с участием представителей Роспотребнадзора затронул важные вопросы, касающиеся проведения проверок объектов общественного питания и торговых объектов, осуществляющих торговлю продуктами питания. Присутствовало более 40 предпринимателей.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имо информационно-консультационного центра, вся информация, касающаяся деятельности субъектов малого и среднего бизнеса доводится до сведения предпринимателей через официальный сайт Администрации района, местную газету и телевидение.</w:t>
      </w:r>
    </w:p>
    <w:p>
      <w:pPr>
        <w:pStyle w:val="Normal"/>
        <w:ind w:right="-187" w:firstLine="720"/>
        <w:jc w:val="both"/>
        <w:rPr/>
      </w:pPr>
      <w:r>
        <w:rPr>
          <w:sz w:val="32"/>
          <w:szCs w:val="32"/>
        </w:rPr>
        <w:t>С целью поддержки безработных граждан, желающих начать собственный бизнес, при Администрации района в тесном сотрудничестве с районной службой занятости населения действует районная комиссия по отбору бизнес-планов безработных граждан, желающих развивать предпринимательскую деятельность в той или иной области экономики. В 2018 году данной комиссией рассмотрено всего 2 бизнес-плана - все они одобрены, что позволило создать на территории района  дополнительные рабочие места. Направления – дополнительное образование для детей и взрослых (иностранные языки) и общественное питание (блинная).</w:t>
      </w:r>
    </w:p>
    <w:p>
      <w:pPr>
        <w:pStyle w:val="Normal"/>
        <w:ind w:right="-187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ми направлениями деятельности для оказания государственной финансовой поддержки определены: предоставление коммунальных, социальных и персональных услуг, сельское хозяйство, строительство и оказание транспорт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user</dc:creator>
  <dc:description/>
  <cp:keywords/>
  <dc:language>en-US</dc:language>
  <cp:lastModifiedBy>Ulj</cp:lastModifiedBy>
  <cp:lastPrinted>2017-12-26T12:59:00Z</cp:lastPrinted>
  <dcterms:modified xsi:type="dcterms:W3CDTF">2019-05-29T08:55:00Z</dcterms:modified>
  <cp:revision>2</cp:revision>
  <dc:subject/>
  <dc:title>Информация</dc:title>
</cp:coreProperties>
</file>