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реализации муниципальной программы поддержки и развития малого и среднего предпринимательства на территории Поспелихинского района на 2014-2016 годы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 данным на 1.10.2015 года общее количество субъектов малого и среднего предпринимательства, осуществляющих деятельность на территории нашего района составило 641 ед., в том числе малых предприятий – 82, средних предприятий – 7, КФХ – 34, ИП – 518.</w:t>
      </w:r>
    </w:p>
    <w:p>
      <w:pPr>
        <w:pStyle w:val="Normal"/>
        <w:ind w:right="-185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ми направлениями  предпринимательской деятельности являются: торговля - 50%, 13,4% - транспортные услуги и связь, сельское хозяйство -9,8%, 8,5%- промышленное производство,  3,7% - строительство.</w:t>
      </w:r>
    </w:p>
    <w:p>
      <w:pPr>
        <w:pStyle w:val="Normal"/>
        <w:ind w:right="-185" w:hanging="0"/>
        <w:jc w:val="both"/>
        <w:rPr/>
      </w:pPr>
      <w:r>
        <w:rPr>
          <w:sz w:val="32"/>
          <w:szCs w:val="32"/>
        </w:rPr>
        <w:tab/>
        <w:t>Поддержка и развитие субъектов малого и среднего бизнеса является одним из приоритетных направлений деятельности органов местного самоуправления. Для этих целей Администрацией района разработана и реализуется Муниципальная программа поддержки развития малого и среднего предпринимательства на территории Поспелихинского района на 2014-2016 годы, в рамках реализации которой Администрацией района уже 6 год проводятся конкурсные отборы субъектов малого и среднего предпринимательства, претендующих на государственную поддержку за счет средств бюджетов всех уровней. В текущем периоде 2015 года в  конкурсном отборе приняли участие 4 представителя бизнес-сообщества по следующим направлениям финансовой поддержки из бюджетов всех уровней:</w:t>
      </w:r>
    </w:p>
    <w:p>
      <w:pPr>
        <w:pStyle w:val="Normal"/>
        <w:ind w:right="-18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гранты начинающим субъектам малого предпринимательства (заявлено 2 бизнес – проекта);</w:t>
      </w:r>
    </w:p>
    <w:p>
      <w:pPr>
        <w:pStyle w:val="Normal"/>
        <w:ind w:right="-185" w:hanging="0"/>
        <w:jc w:val="both"/>
        <w:rPr/>
      </w:pPr>
      <w:r>
        <w:rPr>
          <w:sz w:val="32"/>
          <w:szCs w:val="32"/>
        </w:rPr>
        <w:t>- субсидирование части затрат, связанных с приобретением оборудования (2 заявки).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ми направлениями предпринимательской деятельност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ельское хозяй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дорожный сервис;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казание услуг по сушке зерна для сельхозтоваропроизвод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водство строительных материалов, строительные и ремонтные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изводство пищевых продуктов, в том числе детского питания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итогах комиссии по отбору заявок субъектов малого и среднего предпринимательства, претендующих на получение господдержки, по 3 субъектам малого предпринимательства приняты положительные решения по выделению грантов и субсидий на общую сумму 1435,0 тыс.руб. (субсидии выданы на возмещение части затрат на приобретение грузового автомобиля УАЗ ПО «Кондитер» и комбайна «Полесье» КХ «Роговой С.М.», грант  в сумме 300 тыс.руб. предоставлен ИП Илензеер Владимиру Александровичу на приобретение техники и оборудования для осуществления строительных работ).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65,0 тыс.руб. планируется направить на популяризацию предпринимательской деятельности посредством размещения статей о предпринимательской деятельности в  местной газете «Новый путь». 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го заявленная сумма финансовой поддержки по указанным выше направлениям составляет 1500,0 тыс.руб., в том числе 75,0 тыс.руб. за счет средств местного бюджет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бедителям конкурса в рамках реализации МП поддержки и развития малого и среднего предпринимательства на территории Поспелихинского района главой Администрации района в начале нашего Общественного Совета были вручены сертификаты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рамках реализации  муниципальной программы поддержки и развития предпринимательства  субъектам бизнес-сообщества, осуществляющим пассажирские перевозки на территории района, предоставляется субсидия на возмещение недополученных доходов. На 1.10.2014 сумма субсидии составила 240,3 тыс.руб.</w:t>
      </w:r>
      <w:r>
        <w:rPr>
          <w:color w:val="FF0000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Times" w:hAnsi="Times" w:cs="Times"/>
          <w:sz w:val="32"/>
          <w:szCs w:val="32"/>
        </w:rPr>
      </w:pPr>
      <w:r>
        <w:rPr>
          <w:sz w:val="32"/>
          <w:szCs w:val="32"/>
        </w:rPr>
        <w:tab/>
        <w:t xml:space="preserve">Администрацией района осуществляет сопровождение бизнес-проектов на гранты начинающим субъектам малого предпринимательства через управление Алтайского края по предпринимательству и рыночной инфраструктуре. В текущем году в данных конкурсных отборах приняли участие 2 субъекта предпринимательства нашего района. </w:t>
      </w:r>
      <w:r>
        <w:rPr>
          <w:rFonts w:cs="Times" w:ascii="Times" w:hAnsi="Times"/>
          <w:sz w:val="32"/>
          <w:szCs w:val="32"/>
        </w:rPr>
        <w:t xml:space="preserve">Оба участника  конкурсов получили ходатайства от Администрации района на предоставление грантов по проектам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Развитию предпринимательства в районе способствует наличие развитой инфраструктуры поддержки предпринимательства, которая представлена информационно-консультационным центром поддержки предпринимательства, представительством некоммерческой организации «Алтайский фонд микрозаймов» и Общественным советом по развитию предпринимательства. </w:t>
      </w:r>
    </w:p>
    <w:p>
      <w:pPr>
        <w:pStyle w:val="ConsPlusNonformat"/>
        <w:widowControl/>
        <w:ind w:right="-18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ммерческой организацией «Алтайский фонд микрозаймов» в нашем районе по данным на 1.12.2015  выдано 15 микрозаймов, в том числе 8 займов предпринимателям нашего района, на сумму порядка 4,5 миллионов рублей.</w:t>
      </w:r>
    </w:p>
    <w:p>
      <w:pPr>
        <w:pStyle w:val="ConsPlusNonformat"/>
        <w:widowControl/>
        <w:ind w:right="-187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щественный совет по развитию предпринимательства при главе Администрации района является инструментом, обеспечивающим взаимосвязь Администрации и бизнес-сообщества. Посредством заседаний данного Совета Администрация доводит до сведения предпринимателей информацию, касающуюся предпринимательской деятельности, информацию о формах финансовой и  иной поддержки, предприниматели же в свою очередь озвучивают трудности, с которыми сталкиваются в процессе своей деятельности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>В информационно-консультационный центр предприниматели и граждане, желающие организовать бизнес, обращаются за информационной и консультационной помощью в части изменений в законодательстве, подготовки заявок на участие в конкурсах на оказание финансовой поддержки, а также с целью получения рекомендаций при подготовке бизнес-проектов. По данным на 1.12.2015 года в ИКЦ обратилось 195 граждан и предпринимате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имо информационно-консультационного центра, вся информация, касающаяся деятельности субъектов малого и среднего бизнеса доводится до сведения предпринимателей через официальный сайт Администрации района, местную газету и телевидение.</w:t>
      </w:r>
    </w:p>
    <w:p>
      <w:pPr>
        <w:pStyle w:val="ConsPlusNonformat"/>
        <w:widowControl/>
        <w:ind w:right="-187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чение 11 месяцев 2015 года субъектам малого и среднего бизнеса передано в  аренду 14 земельных участков площадью около 1975,56 га для  производственных и сельскохозяйственных целей.</w:t>
      </w:r>
    </w:p>
    <w:p>
      <w:pPr>
        <w:pStyle w:val="Normal"/>
        <w:ind w:right="-187" w:firstLine="720"/>
        <w:jc w:val="both"/>
        <w:rPr>
          <w:sz w:val="32"/>
          <w:szCs w:val="32"/>
        </w:rPr>
      </w:pPr>
      <w:r>
        <w:rPr>
          <w:sz w:val="32"/>
          <w:szCs w:val="32"/>
        </w:rPr>
        <w:t>С целью поддержки безработных граждан, желающих начать собственный бизнес, при Администрации района в тесном сотрудничестве с районной службой занятости населения действует районная комиссия по отбору бизнес-планов безработных граждан, желающих развивать предпринимательскую деятельность в той или иной области экономики. С начала 2015 года данной комиссией рассмотрено 8 бизнес-планов, 7 из них одобрены, что позволило создать на территории района  дополнительные рабочие места. Приоритетными направлениями деятельности для оказания государственной финансовой поддержки определены: предоставление коммунальных, социальных и персональных услуг, сельское хозяйство, строительство и оказание транспортных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8:00Z</dcterms:created>
  <dc:creator>user</dc:creator>
  <dc:description/>
  <cp:keywords/>
  <dc:language>en-US</dc:language>
  <cp:lastModifiedBy>Ulj</cp:lastModifiedBy>
  <cp:lastPrinted>2013-12-18T11:41:00Z</cp:lastPrinted>
  <dcterms:modified xsi:type="dcterms:W3CDTF">2019-05-29T02:58:00Z</dcterms:modified>
  <cp:revision>2</cp:revision>
  <dc:subject/>
  <dc:title>Информация</dc:title>
</cp:coreProperties>
</file>