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целевой программы поддержки и развития малого и среднего предпринимательства на территории Поспелихинского района на 2014-2016 годы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>По данным на 1.10.2014 года общее количество субъектов малого и среднего предпринимательства, осуществляющих деятельность на территории нашего района составило 744 ед. (на 11 единиц больше аналогичного периода прошлого года), в том числе малых предприятий – 85, средних предприятий – 7, КФХ – 62, ИП – 590.</w:t>
      </w:r>
    </w:p>
    <w:p>
      <w:pPr>
        <w:pStyle w:val="Normal"/>
        <w:ind w:right="-185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деятельности являются: торговля -48,2%, сельское хозяйство -10,6%, 11,8%- промышленное производство,  2,4% - строительство, 10,6% - транспортные услуги и связь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>Поддержка и развитие субъектов малого и среднего бизнеса является одним из приоритетных направлений деятельности органов местного самоуправления. Для этих целей Администрацией района разработана и реализуется Муниципальная целевая программа поддержки развития малого и среднего предпринимательства на территории Поспелихинского района на 2014-2016 годы, в рамках реализации которой Администрацией района уже 5 год проводятся конкурсные отборы субъектов малого и среднего предпринимательства, претендующих на государственную поддержку за счет средств бюджетов всех уровней. В текущем периоде 2014 года в  конкурсном отборе приняли участие 5 представителей бизнес-сообщества по следующим направлениям финансовой поддержки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нты начинающим субъектам малого предпринимательства (заявлено 2 бизнес – проекта)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- гранты на модернизацию и расширение производства (1 заявка) – поддержка предоставляется только за счет средств местного бюджет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егодняшний день, по 3 субъектам малого предпринимательства приняты положительные решения по выделению грантов на общую сумму 740 тыс.руб. Документы по еще 2 предпринимателям находятся на стадии сбора и рассмотр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оритетными направлениями предпринимательской деятельности по указанным направлениям 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мунальное хозяйств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сажироперевоз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автотранспортных средств и сельскохозяйственных маши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ство строительных материалов, строительные и ремонтные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ство пищевых продуктов, в том числе детского питания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0,0 тыс.руб. планируется направить на популяризацию предпринимательской деятельности посредством размещения статей о предпринимательской деятельности в газете «Новый путь»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заявленная сумма финансовой поддержки по указанным выше направлениям составляет 1440,0 тыс.руб., в том числе 150,0 тыс.руб. за счет средств местного бюдж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рамках реализации  муниципальной целевой программы поддержки и развития предпринимательства предоставляется субсидия на возмещение части дополнительных затрат, возникающих из-за разницы фактических цен на ГСМ с ценами принятыми в тарифе на услуги по перевозке пассажиров и багажа индивидуальным предпринимателям, выполняющим пассажирские перевозки на территории района. На 1.10.2014 сумма субсидии составила 191,2 тыс.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ab/>
        <w:t xml:space="preserve">Администрацией района осуществляет сопровождение бизнес-проектов на гранты Губернатора Алтайского края и на гранты начинающим субъектам малого предпринимательства через управление Алтайского края по предпринимательству и рыночной инфраструктуре. Субъекты предпринимательства и органы местного самоуправления нашего района </w:t>
      </w:r>
      <w:r>
        <w:rPr>
          <w:rFonts w:cs="Times" w:ascii="Times" w:hAnsi="Times"/>
          <w:sz w:val="28"/>
          <w:szCs w:val="28"/>
        </w:rPr>
        <w:t>уже не первый год участвуют в краевых конкурсах на предоставление грантов Губернатора на поддержку местных инициатив и на предоставление Грантов Губернатора АК в сфере экономики. В текущем году Администрацией Поспелихинского Центрального сельсовета совместно с бизнес-сообществом была поданы заявки на строительство детской площадки в пос. МИС посредством гранта Губернатора Алтайского края и  гранта через Главное управление сельского хозяйства. В результате Администрации Поспелихинского Центрального сельсовета был предоставлен грант на указанные цели в сумме более 629,0 тыс.руб. (всего сумма проекта составила порядка 1572,6 тыс.руб.).   На предоставление грантов начинающим предпринимателям через Управление по предпринимательству было подано 2 заявки по направлениям «Стоматологический кабинет» и «Буфет быстрого питания». Все участники данных конкурсов получили ходатайства от Администрации района на предоставление грантов по проектам. В результате проект по созданию стоматологического кабинета получил одобрение и грант в сумме 300 тыс.руб. через управление Алтайского края по развитию предпринима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Развитию предпринимательства в районе способствует наличие развитой инфраструктуры поддержки предпринимательства, которая представлена информационно-консультационным центром поддержки предпринимательства, представительством некоммерческой организации «Алтайский фонд микрозаймов», Общественным советом по развитию предпринимательства и некоммерческой организацией «Фонд социально-экономического развития Поспелихинского района «Благое дело», основанной в 2010 году 9 предпринимателями района. </w:t>
      </w:r>
    </w:p>
    <w:p>
      <w:pPr>
        <w:pStyle w:val="ConsPlusNonformat"/>
        <w:widowControl/>
        <w:ind w:right="-18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всех лет данный Фонд оказывает</w:t>
      </w:r>
      <w:r>
        <w:rPr>
          <w:rFonts w:cs="Times New Roman" w:ascii="Times New Roman" w:hAnsi="Times New Roman"/>
          <w:sz w:val="28"/>
          <w:szCs w:val="28"/>
        </w:rPr>
        <w:t xml:space="preserve"> финансовую поддержку детским творческим коллективам, спортсменам,  Поспелихинской межпоселенческой библиотеке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2012 году на развитие социально-культурной сферы, спортивного воспитания подрастающего поколения Фондом аккумулированы денежные средства  в сумме 276,5 тыс. руб., в 2013 году дополнительно выделено фондом 356,4 тыс. рублей на поездки на конкурсы творческих коллективов и спортивные мероприятия. В первой половине 2014 года через Фонд «Благое дело» профинансированы мероприятия, связанные с проведением в с.Поспелиха 36 летней Олимпиады сельских спортсменов Алтая в сумме 595 тыс.руб. Через Фонд «Благое дело» военно-патриотический клуб «Медведь», в котором занимаются более 60 детей и подростков, получил грант  сумме 163 тыс.руб., на средства которого было приобретено туристическое оборудование и инвентарь.</w:t>
      </w:r>
    </w:p>
    <w:p>
      <w:pPr>
        <w:pStyle w:val="ConsPlusNonformat"/>
        <w:widowControl/>
        <w:ind w:right="-1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 «Алтайский фонд микрозаймов» в нашем районе по данным на 1.12.2014  выдано 28 микрозаймов на сумму 13 миллионов 240 тысяч руб., в том числе 15 микрозаймов предпринимателям Поспелихинского района на сумму 5 миллионов 420 тысяч рублей.</w:t>
      </w:r>
    </w:p>
    <w:p>
      <w:pPr>
        <w:pStyle w:val="ConsPlusNonformat"/>
        <w:widowControl/>
        <w:ind w:right="-1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совет по развитию предпринимательства при главе Администрации района является инструментом, обеспечивающим взаимосвязь Администрации и бизнес-сообщества. Посредством заседаний данного Совета Администрация доводит до сведения предпринимателей информацию, касающуюся предпринимательской деятельности, информацию о формах финансовой и  иной поддержки, предприниматели же в свою очередь озвучивают проблемы, с которыми сталкиваются в процессе своей деятельност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информационно-консультационный центр предприниматели и граждане, желающие организовать бизнес, обращаются за информационной и консультационной помощью в части изменений в законодательстве, подготовки заявок на участие в конкурсах на оказание финансовой поддержки, а также с целью получения рекомендаций при подготовке бизнес-проектов. По данным на 1.12.2014 года в ИКЦ обратилось 278 граждан и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информационно-консультационного центра, вся информация, касающаяся деятельности субъектов малого и среднего бизнеса доводится до сведения предпринимателей через официальный сайт Администрации района, местную газету и телевидение.</w:t>
      </w:r>
    </w:p>
    <w:p>
      <w:pPr>
        <w:pStyle w:val="ConsPlusNonformat"/>
        <w:widowControl/>
        <w:ind w:right="-1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1 месяцев 2014 года субъектам малого и среднего бизнеса передано в собственность и  аренду 16 земельных участков площадью около 718 га для  жилищного строительства, производственных и сельскохозяйственных целей.</w:t>
      </w:r>
    </w:p>
    <w:p>
      <w:pPr>
        <w:pStyle w:val="Normal"/>
        <w:ind w:right="-187" w:firstLine="720"/>
        <w:jc w:val="both"/>
        <w:rPr/>
      </w:pPr>
      <w:r>
        <w:rPr>
          <w:sz w:val="28"/>
          <w:szCs w:val="28"/>
        </w:rPr>
        <w:t xml:space="preserve">С целью поддержки безработных граждан, желающих начать собственный бизнес, при Администрации района в тесном сотрудничестве с районной службой занятости населения действует районная комиссия по отбору бизнес-планов безработных граждан, желающих развивать предпринимательскую деятельность в той или иной области экономики. С начала 2014 года данной комиссией рассмотрено 18 бизнес-планов, 16 из них одобрены, что позволило создать на территории района 19 дополнительных рабочих мест (включая предпринимателей). Приоритетными направлениями деятельности для оказания государственной финансовой поддержки определены: предоставление коммунальных, социальных и персональных услуг, сельское хозяйство, строительство и оказание транспортных услуг.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59:00Z</dcterms:created>
  <dc:creator>user</dc:creator>
  <dc:description/>
  <cp:keywords/>
  <dc:language>en-US</dc:language>
  <cp:lastModifiedBy>Ulj</cp:lastModifiedBy>
  <cp:lastPrinted>2013-12-18T11:41:00Z</cp:lastPrinted>
  <dcterms:modified xsi:type="dcterms:W3CDTF">2019-05-29T02:59:00Z</dcterms:modified>
  <cp:revision>2</cp:revision>
  <dc:subject/>
  <dc:title>Информация</dc:title>
</cp:coreProperties>
</file>