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ПОСПЕЛИХИНСКИЙ РАЙ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2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3" w:hanging="0"/>
        <w:jc w:val="both"/>
        <w:rPr/>
      </w:pPr>
      <w:r>
        <w:rPr>
          <w:sz w:val="28"/>
        </w:rPr>
        <w:t>О внесении изменений  и дополнений в решение от 22 октября 2008 года № 112 «О системе налогообложения в виде единого налога на вмененный доход для отдельных видов деятельности на территории Поспелих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соответствии с пунктом 7 статьи 346.29 главы 26.3 «Система налогообложения в виде единого налога на вменённый доход для отдельных видов деятельности» Налогового кодекса Российской Федерации, районный Совет народных депутатов РЕШ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Внести в решение районного Совета народных депутатов от 22 октября 2008 года № 112  «О системе налогообложения в виде единого налога на вмененный доход для отдельных видов деятельности на территории Поспелихинского района» следующие изменения и дополнения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ункт 1 изложить в новой редак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1. Установить и ввести в действие систему налогообложения в виде единого налога на вмененный доход для отдельных видов деятельности  на территории Поспелихинского района Алтайского края для плательщиков, осуществляющих предпринимательскую деятельность, определенную пунктом 2 настоящего решения и выбравших в качестве системы налогообложения единый налог на вменённый доход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пункте 2 :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подпунктах  3 и 4 слово «автотранспортных» заменить  словом  «автомототранспортных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дпункт 11 изложить в новой редакции 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 размещение рекламы с использованием внешних и внутренних поверхностей транспортных средств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эффициент «А», учитывающий тип населенного пункта, в котором осуществляется предпринимательская деятельность изложить в новой редак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3030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с населением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00 человек включительно и бол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 с населением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человек включительно до 3000 челов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человек включительно до 1000 челов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человек включительно до 500 челов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0 челов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не населенного пункта &lt;*&gt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№ 2 «Коэффициент «Б», учитывающий виды деятельности»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ах 3 и 7 слово «автотранспортных» заменить  словом  «автомототранспортных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ы 9,10,11  внести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3070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казание услуг по временному размещению и проживан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№ 6 коэффициент «Е» изложить в ново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эффициент «Е», учитывающий величину доходов в зависимости от размеров площади платных стоянок для хранения автомототранспортных средст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эффициент «Кзп», учитывающий уровень выплачиваемой среднемесячной заработной платы,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Новый путь».</w:t>
      </w:r>
    </w:p>
    <w:p>
      <w:pPr>
        <w:pStyle w:val="Normal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главы Администрации района, председателя комитета по финансам, налоговой и кредитной политике  Янцен О.Н.</w:t>
      </w:r>
    </w:p>
    <w:p>
      <w:pPr>
        <w:pStyle w:val="Normal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Р.А.Дерг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ab/>
        <w:t xml:space="preserve"> О.Н. Янцен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  <w:tab/>
        <w:tab/>
        <w:tab/>
        <w:tab/>
        <w:tab/>
        <w:tab/>
        <w:t xml:space="preserve"> </w:t>
        <w:tab/>
        <w:t xml:space="preserve">Е.А. 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  <w:tab/>
        <w:tab/>
        <w:tab/>
        <w:tab/>
        <w:tab/>
        <w:tab/>
        <w:tab/>
        <w:t xml:space="preserve">Т.В. Кузьми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ано: в дело,  финкомитет-2, нало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5:00Z</dcterms:created>
  <dc:creator>Борисов</dc:creator>
  <dc:description/>
  <cp:keywords/>
  <dc:language>en-US</dc:language>
  <cp:lastModifiedBy>Tatyana</cp:lastModifiedBy>
  <cp:lastPrinted>2012-10-26T11:19:00Z</cp:lastPrinted>
  <dcterms:modified xsi:type="dcterms:W3CDTF">2012-10-26T04:20:00Z</dcterms:modified>
  <cp:revision>3</cp:revision>
  <dc:subject/>
  <dc:title>РОССИЙСКАЯ ФЕДЕРАЦИЯ </dc:title>
</cp:coreProperties>
</file>