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Subtitle"/>
        <w:rPr/>
      </w:pPr>
      <w:r>
        <w:rPr/>
        <w:t xml:space="preserve">ПОСПЕЛИХИНСКИЙ РАЙОН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09                                                                                                        </w:t>
        <w:tab/>
        <w:tab/>
        <w:t xml:space="preserve">   № 34</w:t>
      </w:r>
    </w:p>
    <w:p>
      <w:pPr>
        <w:pStyle w:val="Heading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</w:t>
        <w:tab/>
        <w:t xml:space="preserve">                      </w:t>
        <w:tab/>
        <w:t xml:space="preserve">    </w:t>
      </w:r>
    </w:p>
    <w:p>
      <w:pPr>
        <w:pStyle w:val="Heading1"/>
        <w:rPr/>
      </w:pPr>
      <w:r>
        <w:rPr/>
        <w:t>с.Поспелиха</w:t>
      </w:r>
    </w:p>
    <w:p>
      <w:pPr>
        <w:pStyle w:val="Heading1"/>
        <w:jc w:val="left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33" w:hanging="0"/>
        <w:jc w:val="both"/>
        <w:rPr/>
      </w:pPr>
      <w:r>
        <w:rPr>
          <w:sz w:val="28"/>
        </w:rPr>
        <w:t>О внесении изменений  и дополнений в решение от 22 октября 2008 года № 112 «О системе налогообложения в виде единого налога на вмененный доход для отдельных видов деятельности на территории Поспелихин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соответствии с пунктом 7 статьи 346.29 главы 26.3 «Система налогообложения в виде единого налога на вменённый доход для отдельных видов деятельности» Налогового кодекса Российской Федерации, районный Совет народных депутатов РЕШ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Внести в решение районного Совета народных депутатов от 22 октября 2008 года № 112  «О системе налогообложения в виде единого налога на вмененный доход для отдельных видов деятельности на территории Поспелихинского района» следующие изменения и дополнения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1. Коэффициент «Б», учитывающий виды деятельности (приложение № 2), изложить в редакции приложения № 1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2. Коэффициент «В», учитывающий ассортимент реализуемых товаров (приложение № 3) изложить в редакции приложения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3. Коэффициент «Г», учитывающий величину доходов в зависимости от размеров площади торгового зала (приложение 4) изложить в редакции приложения №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Настоящее решение вступает в силу с 1 января 2009 года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78"/>
        <w:jc w:val="both"/>
        <w:rPr/>
      </w:pPr>
      <w:r>
        <w:rPr>
          <w:sz w:val="28"/>
        </w:rPr>
        <w:t xml:space="preserve">Глава района                                                                        </w:t>
        <w:tab/>
        <w:tab/>
        <w:t xml:space="preserve">       В.Ф. Крауте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 xml:space="preserve">О.Н. Янцен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</w:t>
        <w:tab/>
        <w:tab/>
        <w:tab/>
        <w:tab/>
        <w:tab/>
        <w:tab/>
        <w:t xml:space="preserve"> </w:t>
        <w:tab/>
        <w:t xml:space="preserve">Е.А. Ив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</w:t>
        <w:tab/>
        <w:tab/>
        <w:tab/>
        <w:tab/>
        <w:tab/>
        <w:tab/>
        <w:tab/>
        <w:t xml:space="preserve">Т.В. Кузьм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ано: в дело, комитет по финансам- 2, Межрайонная ИФНС России № 11 по Алтайскому краю-2 ,отдел по социально-экономическому развитию, редакция газеты «Новый путь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>к решению райо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овета народных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28.05.2009  № 3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Б»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Значение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</w:t>
      </w:r>
      <w:r>
        <w:rPr/>
        <w:t>трактам), и организаций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бытовых услуг &lt;**&gt; 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монт, окраска и пошив обув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ремонт бытовых прибо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ремонт и техническое обслуживание оргтех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ремонт и изготовление металлоиздел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ремонт и изготовление ювелирных издел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  ремонт мебели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ремонт меб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прочие услуги по ремонту меб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   химическая чистка и крашение, услуги прачечны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    ремонт и строительство жилья и других построек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ремонт жилья и других построе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строительство жилья и других построек ( за исключением индивидуальных дом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 прочие услуги, оказываемые при ремонте и строительстве жилья и других построек (за исключением индивидуальных домов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слуги фотоателье и фото- и кинолабораторий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с применением автоматических (полуавтоматических) аппаратов (машин) для проявки фотопленок и печатания фотограф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прочие виды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услуги бань и душевых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услуги «Люкс» (турецкие бани, сауны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прочие бани и душев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услуги парикмахерских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слуги салонов- парикмахерских «Люкс», услуги  салонов-парикмахерск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услуги парикмахерск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услуги предприятий по прокат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ритуальные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брядовые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рочие услуги производственного характе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прочие услуги непроизводственного характе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ветеринарных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услуг по ремонту, техническому обслуживанию и мойке автотранспортных средств  &lt;**&gt; 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монт и техническое обслужи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борочно-моечные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шиномонтажные работы, балансировка коле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чие виды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озничная торговля, осуществляемая через объекты стационарной торговой сети, имеющая торговые за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озничная торговля, осуществляемая в объектах стационарной торговой сети, не имеющих торговых залов, а также в объектах нестационарной торговой сети, с площадью торгового места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до 7 квадратных метров  включи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т 7 до 9 квадратных метров включи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от 9 до 20 квадратных метров включи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свыше 20 квадратных мет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услуг общественного питания, осуществляемых при использовании зала площадью не более 150 квадратных метров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слуги питания ресторана, кафе, бара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ализацией пива и (или) другой алкогольной продук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реализации пива и (или) другой алкогольной продук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слуги питания закусочной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ализацией пива и (или) другой алкогольной продук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реализации пива и (или) другой алкогольной продук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слуги питания столовой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итания столовых при общеобразовательных школах, профтехучилищах, средних специальных и высших учебных заведениях, лечебных учреждениях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итания прочих столовы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услуги питания через объекты общественного питания, не имеющие зала обслуживания посетителей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, в том числе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ассажирские перевозки транспортным средством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8 посадочных мес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 по 28 посадочных мест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8 посадочных ме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грузовые перевозки транспортным средством грузоподъемностью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 тонн включитель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до 5 тонн включитель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 тон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по предоставлению во временное владение (в пользование) мест для стоянки автотранспортных средств, а также хранению автотранспортных средст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спространение и (или) размещение любых видов рекла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казание услуг по временному размещению и прожива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 Крауте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№ 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</w:t>
        <w:tab/>
        <w:t>к решению райо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овета народных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28.05.2009  № 3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В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ассортимент реализуемых товар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бъекты нестационарной торговой се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торговых мест не более 5 квадратных метр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орговых мест более 5 квадратных метров)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3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ачные изделия; изделия из кожи, меха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части и автопринадлеж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укты, ов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ниги; канцелярские товары; товары детского ассортимента 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еты, журналы, прочая печатная продукция; семена  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мышленные тов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чие продовольственные тов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не имеющие торговых зал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торговых мест не более 5 квадратных метр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98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еты,  журналы,  а  также   сопутствующие   им</w:t>
              <w:br/>
              <w:t>товары, продаваемые в отдельно  стоящих  киосках</w:t>
              <w:br/>
              <w:t>по продаже  газет  и  журналов,  деятельность  в</w:t>
              <w:br/>
              <w:t>которых   осуществляется   в   соответствии    с</w:t>
              <w:br/>
              <w:t>законодательством  без  применения   контрольно-</w:t>
              <w:br/>
              <w:t xml:space="preserve">кассовых машин       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товары        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имеющие торговые залы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орговые места более 5 квадратных мет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98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 &lt;*&gt;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ебель;   транспортные   средства;    ювелирные</w:t>
              <w:br/>
              <w:t>изделия; верхняя одежда из натуральной кожи,  меха;</w:t>
              <w:br/>
              <w:t>автозапчасти    и    автопринадлежности;    бытовая</w:t>
              <w:br/>
              <w:t>радиоэлектронная  аппаратура,  бытовые   машины   и</w:t>
              <w:br/>
              <w:t>приборы, оргтехника, телефоны; оружие и  патроны  к</w:t>
              <w:br/>
              <w:t>нему;   строительные   материалы   и    сантехника;</w:t>
              <w:br/>
              <w:t xml:space="preserve">продовольственные товары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ежда (за исключением  указанной  в  пункте 1),</w:t>
              <w:br/>
              <w:t xml:space="preserve">обувь, головные уборы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веты, семена, саженцы; канцелярские товары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ниги,   газеты,   журналы,   прочая    печатная</w:t>
              <w:br/>
              <w:t xml:space="preserve">продукция                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мышленные   товары   детского   ассортимента,</w:t>
              <w:br/>
              <w:t xml:space="preserve">продукты детского питания 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мышленные товары         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етеринарные аптеки      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иссионная  торговля   товарами,   бывшими   в</w:t>
              <w:br/>
              <w:t>употреблении, сданными  на  реализацию  населением,</w:t>
              <w:br/>
              <w:t xml:space="preserve">кроме продажи автомобилей и ювелирных изделий      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В.Ф. Краутер </w:t>
      </w:r>
      <w:r>
        <w:br w:type="page"/>
      </w:r>
    </w:p>
    <w:p>
      <w:pPr>
        <w:pStyle w:val="ConsNormal"/>
        <w:widowControl/>
        <w:ind w:right="0"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>Приложение № 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>к решению райо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овета народных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28.05.2009   № 3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Г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ла обслуживания посетит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28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квадратных метров включительно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квадратных метров включительно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квадратных метров включительно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50 квадратных метров включительно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00 квадратных метров включительно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50 квадратных метров включительно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В.Ф. Краутер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5:00Z</dcterms:created>
  <dc:creator>Борисов</dc:creator>
  <dc:description/>
  <cp:keywords/>
  <dc:language>en-US</dc:language>
  <cp:lastModifiedBy>Лариса</cp:lastModifiedBy>
  <cp:lastPrinted>2009-06-01T12:03:00Z</cp:lastPrinted>
  <dcterms:modified xsi:type="dcterms:W3CDTF">2009-06-01T05:05:00Z</dcterms:modified>
  <cp:revision>5</cp:revision>
  <dc:subject/>
  <dc:title>РОССИЙСКАЯ ФЕДЕРАЦИЯ </dc:title>
</cp:coreProperties>
</file>