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Subtitle"/>
        <w:rPr/>
      </w:pPr>
      <w:r>
        <w:rPr/>
        <w:t xml:space="preserve">ПОСПЕЛИХИНСКИЙ РАЙОН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22.10.2008  </w:t>
        <w:tab/>
        <w:tab/>
        <w:tab/>
        <w:tab/>
        <w:tab/>
        <w:tab/>
        <w:tab/>
        <w:tab/>
        <w:tab/>
        <w:tab/>
        <w:t xml:space="preserve">                     № 112 </w:t>
      </w:r>
    </w:p>
    <w:p>
      <w:pPr>
        <w:pStyle w:val="Heading1"/>
        <w:jc w:val="left"/>
        <w:rPr/>
      </w:pPr>
      <w:r>
        <w:rPr/>
        <w:tab/>
        <w:tab/>
        <w:tab/>
        <w:tab/>
        <w:tab/>
        <w:t xml:space="preserve">    </w:t>
        <w:tab/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33" w:hanging="0"/>
        <w:jc w:val="both"/>
        <w:rPr>
          <w:sz w:val="28"/>
        </w:rPr>
      </w:pPr>
      <w:r>
        <w:rPr>
          <w:sz w:val="28"/>
        </w:rPr>
        <w:t>О системе налогообложения в виде единого налога на вмененный доход для отдельных видов деятельности на территории Поспелих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В соответствии с Налоговым кодексом Российской Федерации, районный Совет народных депутатов РЕШИЛ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 Установить и ввести в действие систему налогообложения в виде единого налога на вмененный доход для отдельных видов деятельности, обязательный к уплате на территории Поспелихинского района Алтайского края всеми плательщиками, осуществляющими предпринимательскую деятельность, определенную пунктом 2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ind w:firstLine="720"/>
        <w:jc w:val="both"/>
        <w:rPr/>
      </w:pPr>
      <w:bookmarkStart w:id="0" w:name="sub_346264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размещения рекламы на транспортных средст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Если значение коэффициента К2, определенное путем умножения соответствующих видам деятельности коэффициентов, указанных в Приложениях  № 1-10 к настоящему решению, менее 0,005, то используется значение коэффициента, равное 0,005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от 30 августа 2005 года № 66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от 23 ноября 2005 года № 102 «О внесении изменений в решение от 30 августа 2005 года № 66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от 31 октября 2007 года № 65 «О внесении изменений в решение от 30 августа 2005 года № 66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т 22 апреля 2008 года № 62 «О внесении изменений в решение от 30 августа 2005 года № 66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 от 21 августа 2008 года № 105 «О внесении изменений в решение от 30 августа 2005 года № 66 «О системе налогообложения в виде единого налога на вмененный доход для отдельных видов деятельности на территории Поспелихинского района». </w:t>
      </w:r>
    </w:p>
    <w:p>
      <w:pPr>
        <w:pStyle w:val="Normal"/>
        <w:ind w:firstLine="720"/>
        <w:jc w:val="both"/>
        <w:rPr/>
      </w:pPr>
      <w:bookmarkStart w:id="3" w:name="sub_4"/>
      <w:bookmarkEnd w:id="3"/>
      <w:r>
        <w:rPr>
          <w:sz w:val="28"/>
          <w:szCs w:val="28"/>
        </w:rPr>
        <w:t>5. Настоящее решение вступает в силу с 1 января 2009 года, но не ранее чем по истечении одного месяца со дня его официального опубликования в газете «Новый путь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   В.Ф. Краутер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22.10.2008 № 11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А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едпринимательская деятельность &lt;*&gt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атели коэффициента «А» принимаются по соответствующим района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ородам), по отсутствующим показателям  строки в таблице 1 исключаются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анный коэффициент не применяется для вида деятельности «Оказание автотранспортных услуг по перевозке пассажиров и грузов, осуществляемых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видуальными предпринимателями, эксплуатирующими не более 20 транспортных средст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с населением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00 человек включительно и боле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человек включительно до 90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 с населением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 человек включительно и боле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 человек включительно до 150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человек включительно до 30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человек включительно до 10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человек включительно до 5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0 челове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не населенного пункта &lt;*&gt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вида деятельности «Распространение и (или) размещение наружной рекламы» коэффициент «А» при размещении рекламы вне населенного пункта устанавливается в размере 0,2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«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да деятельности «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индивидуальными предпринимател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ми не более 20 транспортных средств»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зки внутри города Барнаула, а также перевозки, при которых одним из пунктов назначения является город Барна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виды перевозок на территории Алтайского кр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озки за пределы Алтайского кр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Б»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</w:t>
      </w:r>
      <w:r>
        <w:rPr/>
        <w:t>трактам), и организаций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бытовых услуг &lt;**&gt; 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монт, окраска и пошив обув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ремонт бытовых прибо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ремонт и техническое обслуживание оргтех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ремонт и изготовление металлоиздел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ремонт и изготовление ювелирных издел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 ремонт мебели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ремонт меб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прочие услуги по ремонту меб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  химическая чистка и крашение, услуги прачечны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    ремонт и строительство жилья и других построек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ремонт жилья и других построе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строительство жилья и других построек ( за исключением индивидуальных дом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 прочие услуги, оказываемые при ремонте и строительстве жилья и других построек (за исключением индивидуальных дом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слуги фотоателье и фото- и кинолабораторий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с применением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прочие виды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услуги бань и душевых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услуги «Люкс» (турецкие бани, сауны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прочие бани и душев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услуги парикмахерских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слуги салонов- парикмахерских «Люкс», услуги  салонов-парикмахерск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услуги парикмахерск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услуги предприятий по прокат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ритуальные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брядовые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чие услуги производственного характе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прочие услуги непроизводственного характе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ветеринарных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услуг по ремонту, техническому обслуживанию и мойке автотранспортных средств  &lt;**&gt; 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монт и техническое обслужи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борочно-моечные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шиномонтажные работы, балансировка коле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чие виды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озничная торговля, осуществляемая через объекты стационарной торговой сети, имеющая торговые за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озничная торговля, осуществляемая в объектах стационарной торговой сети, не имеющих торговых залов, а также в объектах нестационарной торговой сети, с площадью торгового места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до 7 квадратных метров  включи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т 7 до 9 квадратных метров включи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т 9 до 20 квадратных метров включи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свыше 20 квадратных мет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услуг общественного питания, осуществляемых при использовании зала площадью не более 150 квадратных метров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слуги питания ресторана, кафе, бара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пива и (или) другой алкогольной продук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пива и (или) другой алкогольной продук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луги питания закусочной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пива и (или) другой алкогольной продук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пива и (или) другой алкогольной продук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слуги питания столовой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итания столовых при общеобразовательных школах, профтехучилищах, средних специальных и высших учебных заведениях, лечебных учреждения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итания прочих столовы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услуги питания через объекты общественного питания, не имеющие зала обслуживания посетителе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ассажирские перевозки транспортным средством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8 посадочных мес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 по 28 посадочных мест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8 посадочных ме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грузовые перевозки транспортным средством грузоподъемностью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 тонн включитель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до 5 тонн включитель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 тон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предоставлению во временное владение (в пользование) мест для стоянки автотранспортных средств, а также хранению автотранспортных сред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спространение и (или) размещение любых видов рекла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казание услуг по временному размещению и прожива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В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ассортимент реализуемых товар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ъекты нестационарной торговой се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торговых мест не более 5 квадратных метр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орговых мест более 5 квадратных метров)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ачные изделия; изделия из кожи, меха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части и автопринадлеж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укты, ов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иги; канцелярские товары; товары детского ассортимента 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еты, журналы, прочая печатная продукция; семена  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чие продовольственные тов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не имеющие торговых зал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торговых мест не более 5 квадратных метр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98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>законодательством  без  применения   контрольно-</w:t>
              <w:br/>
              <w:t xml:space="preserve">кассовых машин       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товары        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имеющие торговые залы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орговые места более 5 квадратных мет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98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 &lt;*&gt;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бель;   транспортные   средства;    ювелирные</w:t>
              <w:br/>
              <w:t>изделия; верхняя одежда из натуральной кожи,  меха;</w:t>
              <w:br/>
              <w:t>автозапчасти    и    автопринадлежности;    бытовая</w:t>
              <w:br/>
              <w:t>радиоэлектронная  аппаратура,  бытовые   машины   и</w:t>
              <w:br/>
              <w:t>приборы, оргтехника, телефоны; оружие и  патроны  к</w:t>
              <w:br/>
              <w:t>нему;   строительные   материалы   и    сантехника;</w:t>
              <w:br/>
              <w:t xml:space="preserve">продовольственные товары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ежда (за исключением  указанной  в  пункте 1),</w:t>
              <w:br/>
              <w:t xml:space="preserve">обувь, головные уборы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веты, семена, саженцы; канцелярские товары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теринарные аптеки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иссионная  торговля   товарами,   бывшими   в</w:t>
              <w:br/>
              <w:t>употреблении, сданными  на  реализацию  населением,</w:t>
              <w:br/>
              <w:t xml:space="preserve">кроме продажи автомобилей и ювелирных изделий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Г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2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вадратных метров включительно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квадратных метров включительно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50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квадратных метров включительно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50 квадратных метров включительно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В.Ф. Краутер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 xml:space="preserve">от 22.10.2008 № 112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Д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а осуществления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аселенного пун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«Д» устанавливается в размер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змеров площади платных стояно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автотранспортных сред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2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платной стоян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адратных метров включительно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0 до 2000 квадратных метров включительно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0 до 4000 квадратных метров включительно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00 квадратных метров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 Краутер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Ж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и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2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рекламоносител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ространение  и  (или)  размещение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о 5 квадратных метров включительно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т 5 до 10 квадратных метров включительно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т 10 до 20 квадратных метров включительно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т 20 до 100 квадратных метров включительно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более 100 квадратных метров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ространение  и  (или)  размещение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о 1,5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т 1,5 до 10 квадратных метров включительно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более 10 квадратных метров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В.Ф. Краутер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8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3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2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ламоносителя &lt;*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борд (площадью не более 36 квадратных метров)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мауэр      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о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9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И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 от мес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ятельности внутри населенного пун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да деятельности «распространение и (ил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ружной рекламы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И" устанавливается в размере 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В.Ф. Краутер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0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22.10.2008 № 11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Кзп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щий уров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мой среднемесячной заработной 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8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лачиваемой среднемесячной заработной платы (руб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00 включитель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до 7000 включитель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В.Ф. Краутер </w:t>
      </w:r>
    </w:p>
    <w:p>
      <w:pPr>
        <w:pStyle w:val="Normal"/>
        <w:rPr/>
      </w:pPr>
      <w:r>
        <w:rPr>
          <w:sz w:val="28"/>
          <w:szCs w:val="28"/>
        </w:rPr>
        <w:t>Подготовил О.Н. Ян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Е.А. 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Т.В. Кузь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о: в дело, комитет по финансам -2, отдел по социально-эконом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7:00Z</dcterms:created>
  <dc:creator>Борисов</dc:creator>
  <dc:description/>
  <cp:keywords/>
  <dc:language>en-US</dc:language>
  <cp:lastModifiedBy>Лариса</cp:lastModifiedBy>
  <cp:lastPrinted>2008-10-30T09:34:00Z</cp:lastPrinted>
  <dcterms:modified xsi:type="dcterms:W3CDTF">2010-01-26T06:18:00Z</dcterms:modified>
  <cp:revision>3</cp:revision>
  <dc:subject/>
  <dc:title>РОССИЙСКАЯ ФЕДЕРАЦИЯ </dc:title>
</cp:coreProperties>
</file>