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</w:rPr>
      </w:pPr>
      <w:r>
        <w:rPr>
          <w:sz w:val="28"/>
        </w:rPr>
        <w:t>16.04.2015  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пределении статуса социальных предприятий потребительского рын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спелихинского района от 12.03.2015 г № 171 «Об утверждении Плана мероприятий по обеспечению социально- экономического развития Поспелихинского района в 2015 году», в целях поддержки социально незащищенных слоев населения район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5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ределении статуса социальных предприятий потребительского рынка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те межведомственной комиссии по определению статуса социальных предприятий потребительского рынка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39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определению статуса социальных предприятий потребительского рынка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hyperlink w:anchor="Par4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ьготных категорий граждан для обслуживания в социальных предприятиях потребительского рынка (приложение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форму бланков аттестатов для социальных предприятий потребительского рынка (далее - аттестат) </w:t>
      </w:r>
      <w:hyperlink w:anchor="Par478">
        <w:r>
          <w:rPr>
            <w:rStyle w:val="InternetLink"/>
            <w:sz w:val="28"/>
            <w:szCs w:val="28"/>
          </w:rPr>
          <w:t>(приложение 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, председателя комитета по финансам, налоговой и кредитной политике Янцен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главы Администрации района                                                     С.М.Бе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6.04.2015 № 2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5"/>
      <w:bookmarkEnd w:id="0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статуса социальных предприят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ого рын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б определении статуса социальных предприятий потребительского рынка (далее - Положение) регламентирует порядок определения статуса и деятельность социальных предприятий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Целью принятия Положения является формирование и развитие системы торгового обслуживания льготных категорий граждан, установленных постановлением Администрации Поспелихинского района, гарантирующей качественные товары  по доступным це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 социальным предприятием следует понимать юридическое лицо или индивидуального предпринимателя, осуществляющих розничную торговую деятельность на потребительском рынке Поспелихинского района и реализующих товары, согласно рекомендуемому ассортиментному </w:t>
      </w:r>
      <w:hyperlink w:anchor="Par126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продовольственных и непродовольственных товаров для реализации льготным категориям граждан (далее - ассортиментный перечень) (приложение 1) по ценам ниже среднерозничных, сложившихся на потребительском рынке  (далее - социальное предприят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ведения о наличии в районе социальных предприятий публикую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исполнением настоящего Положе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2. Перечень документов, необходимых для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уса социального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получения статуса социального предприятия юридическому лицу или индивидуальному предпринимателю (далее - заявитель) необходимо предоставить в отдел социально- экономического развития Администрации Поспелихинского района  (далее - Отдел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18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установленной формы (приложение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ссортиментный перечень продовольственных, непродовольственных  товаров с указанием цены и процента предоставляемой скидки не менее 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омещения, используемые под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орговлю, 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рамках межведомственного взаимодействия специалистами Отдела осуществляется запрос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по Алтайскому краю о праве собственности на недвижимое имущество, используемое под торгов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в Управлении Федеральной налоговой службы по Алтай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3. Требования, предъявляемые к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претендующих на статус социального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84"/>
      <w:bookmarkEnd w:id="4"/>
      <w:r>
        <w:rPr>
          <w:sz w:val="28"/>
          <w:szCs w:val="28"/>
        </w:rPr>
        <w:t>3.1. При получении статуса социального предприятия и в течение срока его действия предприятие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и реализацию льготным категориям граждан товаров, входящих в перечень, с предоставлением заявленной ски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обязательных требований, установленных государственными стандартами, санитарными, противопожарными правилами и другими нормативными документами, с учетом специализации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на предприятии информационного стенда с указанием цен на реализуемые товары, входящих в ассортиментный перечень, и копии аттестата соци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оциальные предприятия по запросам Отдела предоставляют сведения, касающиеся организации льготного обслуживания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4. Порядок присвоения статуса социального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Решение о присвоении статуса социального предприятия либо об отказе принимается межведомственной комиссией по определению статуса социальных предприятий потребительского рынка в течение 30 календарных дней с момента подачи заявления. Порядок работы межведомственной комиссии утверждается постановл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отказе в присвоении статуса социального предприятия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продаже товаров, указанных в ассортиментном перечне,  на основании предоставленной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еполного пакета документов, указанных в </w:t>
      </w:r>
      <w:hyperlink w:anchor="Par7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о результатам рассмотрения предоставленных документов прото-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л межведомственной комиссии в течение 3 дней с момента подписания направляется 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тдел в течение 3 рабочих дней с момента получения протокола межведомственной комиссии готовит и направляет заявителю в случае принятия решения о присвоении статуса аттестат социального предприятия, а в случае принятия решения об отказе в присвоении статуса - уведомление об отказе с указанием причин отк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03"/>
      <w:bookmarkEnd w:id="6"/>
      <w:r>
        <w:rPr>
          <w:sz w:val="28"/>
          <w:szCs w:val="28"/>
        </w:rPr>
        <w:t>5. Порядок лишения статуса социального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лучае нарушения требований, указанных в </w:t>
      </w:r>
      <w:hyperlink w:anchor="Par8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межведомственная комиссия в течение 30 дней с момента выявления таких нарушений, принимает решение о лишении предприятия статуса соци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тдел в течение 7 дней с момента получения протокола межведомственной комиссии направляет социальному предприятию уведомление о прекращении действия аттестата и о необходимости его возврата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оциальное предприятие может по собственной инициативе принять решение о досрочном прекращении социальной деятельности. Социальное предприятие информирует о принятом решении Отдел в письменной форме в течение 30 дней с момента принятия решения и до момента прекращ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ттестат подлежит возврату в комитет в течение 3 дней с момента прекращения деятельности социального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sz w:val="28"/>
          <w:szCs w:val="28"/>
        </w:rPr>
      </w:pPr>
      <w:bookmarkStart w:id="7" w:name="Par120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к Положению об определении статуса социальных предприятий  потребительского ры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55"/>
      <w:bookmarkEnd w:id="8"/>
      <w:r>
        <w:rPr>
          <w:sz w:val="28"/>
          <w:szCs w:val="28"/>
        </w:rPr>
        <w:t>Рекомендуемый ассортимент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енных товаров для реализации льгот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ясо птицы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баса варе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ыба мороженая (без деликатесно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льдь соле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локо пастеризованное 2,5 - 3,5% жир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ефи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мет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ворог нежир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сло сливоч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сло раст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Яйца кури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ахар (пес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ль поваренная (пищев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ай черный байховый (отечественной расфасов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каронные изделия (отечественного произво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ш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Горо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Гречневая кр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всяные хлопья - геркул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ка пшеничная высшего с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артоф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апуста белокочан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орков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Свек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Лук репчат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Ябл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уемый ассортимент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епродовольственных товаров для реализации льгот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алантерейные издел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льницы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тки зуб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итвенные при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алетная бума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овары бытовой хим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мытья посу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ральные порош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ящи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ло туалет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ло хозяйств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арфюмерные и косметические сред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а зуб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м для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м для ру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брит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пу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и бумаж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ей для бумажных обо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патлёвка, эмульсия, изве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возди, саморе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очные при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фа, деревозащитные сост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к Положению об определении статуса социальных предприятий потребительского ры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261"/>
      <w:bookmarkEnd w:id="9"/>
      <w:r>
        <w:rPr>
          <w:sz w:val="28"/>
          <w:szCs w:val="28"/>
        </w:rPr>
        <w:t>Заявка продовольственного магаз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669"/>
        <w:gridCol w:w="17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ведения об участнике   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ные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юридического    лица     или     Ф.И.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предпринимателя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фактический адрес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бъекта, N телефона, электронная почта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.И.О.   руководителя,   ответственного    исполнител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едоставленной скидки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   рекомендуемого    ассортиментного    переч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х товаров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"___"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рганизатора о принятии заявки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0" w:name="Par342"/>
      <w:bookmarkStart w:id="11" w:name="Par300"/>
      <w:bookmarkStart w:id="12" w:name="Par342"/>
      <w:bookmarkStart w:id="13" w:name="Par300"/>
      <w:bookmarkEnd w:id="12"/>
      <w:bookmarkEnd w:id="1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ка непродовольственного магаз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669"/>
        <w:gridCol w:w="17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ведения об участнике   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ные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юридического    лица     или     Ф.И.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предпринимателя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фактический адрес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бъекта, N телефона,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.И.О.   руководителя,   ответственного    исполнител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    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едоставленной скидки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   рекомендуемого    ассортиментного    переч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х товаров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"___"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рганизатора о принятии заявки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от  16.04.2015 № 27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4" w:name="Par347"/>
      <w:bookmarkEnd w:id="14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межведомственной комиссии по  определению стату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х предприятий потребительского рынк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351"/>
      <w:bookmarkEnd w:id="1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ежведомственная комиссия является постоянно действующим коллегиальным органом, образованным в целях принятия решения о присвоении предприятию статуса соци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законодательством Российской Федерации, законодательством Алтай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356"/>
      <w:bookmarkEnd w:id="16"/>
      <w:r>
        <w:rPr>
          <w:sz w:val="28"/>
          <w:szCs w:val="28"/>
        </w:rPr>
        <w:t>2. Полномочия межведомстве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своение статуса соци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шение статуса социального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361"/>
      <w:bookmarkEnd w:id="17"/>
      <w:r>
        <w:rPr>
          <w:sz w:val="28"/>
          <w:szCs w:val="28"/>
        </w:rPr>
        <w:t>3. Организация работы межведомстве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остав межведомственной комиссии формируется из представителей Администрации  района и утверждается главой Администрации района либо лица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остав межведомственной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едседателем межведомственной комиссии является заместитель главы Администрации, курирующий вопросы экономического развития (далее - председатель), заместителем председателя межведомственной комиссии – начальник отдела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межведомствен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рганизует работу межведомственной комиссии и ведет ее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Дает поручения членам межведомственной комиссии и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ывает протоколы заседаний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е отсутствия председателя межведомственной комиссии его обязанности исполняет заместитель председателя межведомственной комис-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межведомственной комиссии обязаны принимать участие в ее работе, содействовать реализации решений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седания межведомственной комиссии проводятся по мере необходимости. Заседания межведомственной комиссии правомочны, если на них присутствует не менее половины членов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Решения межведомственной комиссии принимаются простым большинством голосов, при равенстве голосов решающим является голос председателя межведомственной комиссии, а в его отсутствие - заместителя председателя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межведомственной комиссии в течение 2 дней с момента принятия, оформляются протоколом, который подписывается председателем и секретарем межведомственной комиссии, и в течение 3-х дней с момента подписания направляется 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рганизацию текущей работы межведомственной комиссии осуществляет От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bookmarkStart w:id="18" w:name="Par386"/>
      <w:bookmarkEnd w:id="18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5 № 2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9" w:name="Par391"/>
      <w:bookmarkEnd w:id="19"/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определению стату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предприятий потребительского рын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Янцен Ольга Николаевна - заместитель главы Администрации,  председатель комиссии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Головина Галина Григорьевна - начальник отдела социально-экономического развития, заместитель председателя комиссии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Кузнецова Юлия Анатольевна – главный специалист отдела социально-экономического развития, секретарь комиссии;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Анатольевна – начальник юридического отдела;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Кузьминых Анастасия Сергеевна – главный специалист отдела социально-экономического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0" w:name="Par439"/>
      <w:bookmarkStart w:id="21" w:name="Par43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5 № 2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2" w:name="Par444"/>
      <w:bookmarkEnd w:id="22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льготных категорий граждан Поспелихинского района для обслужи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циальных предприятиях потребительского рынка Поспелихин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нвалиды и (или) участники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частники локальных войн, воины-интернационалисты (Афганистана, Чечни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довы участник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ногодетные семьи, признанные малообеспеченны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алообеспеченные категории (семьи, в которых средний доход ниже прожиточного миниму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идки предоставляются гражданам (п.1,2,3) при предъявлении соответствующего удостоверения  или гражданам (п. 4,5) при предъявлении справок установленного образца с документом, удостоверяющим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3" w:name="Par473"/>
      <w:bookmarkStart w:id="24" w:name="Par47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от 16.04.2015№ 27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5" w:name="Par478"/>
      <w:bookmarkStart w:id="26" w:name="Par478"/>
      <w:bookmarkEnd w:id="2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родовольственного предприятия розничной торгов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ССПРТ N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 по "____" _________20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аттестатом удостоверяется,  что  в  соответствии  с  ре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жведомственной комиссии по определению  статуса  социального  предприятия розничной торгов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дрес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Является социальным предприятием розничной торговли, реализующ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вольственные товары для льготных категорий граждан Поспелихин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пелихинского района                         ___________         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                           "____"__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циального непродовольственного предприятия розничной торгов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ССПРТ N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 по "____" _________20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аттестатом удостоверяется,  что  в  соответствии  с  ре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жведомственной комиссии по определению  статуса  социального  предприятия розничной торгов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дрес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  социальным   предприятием  розничной  торговли,  реализующ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продовольственные товары для льготных категорий граждан Поспелихин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пелихинского района                         ___________         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                           "____"__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0:00Z</dcterms:created>
  <dc:creator>User</dc:creator>
  <dc:description/>
  <cp:keywords/>
  <dc:language>en-US</dc:language>
  <cp:lastModifiedBy>Пользователь Windows</cp:lastModifiedBy>
  <cp:lastPrinted>2015-04-10T09:35:00Z</cp:lastPrinted>
  <dcterms:modified xsi:type="dcterms:W3CDTF">2024-02-18T16:20:00Z</dcterms:modified>
  <cp:revision>3</cp:revision>
  <dc:subject/>
  <dc:title/>
</cp:coreProperties>
</file>