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ПОСПЕ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11.2018                                                                                                     № 6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. Поспел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обращений граждан в Администрации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 Федерального закона от 02.05.2006 № 59-ФЗ «О порядке рассмотрения обращений граждан Российской Федерации» и в целях совершенствования работы с обращениями граждан 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ссмотрения обращений граждан в Администрации Поспелихинского района Алтай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айона от 23.05.2016  № 309 «Об утверждении Порядка рассмотрения обращений граждан в Администрации Поспелихинского района Алтайского края».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Гилёву Т.Н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С.А. Гаращен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1.2018 № 65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й граждан 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пелихинского района Алтайского края</w:t>
      </w:r>
    </w:p>
    <w:p>
      <w:pPr>
        <w:pStyle w:val="Normal"/>
        <w:shd w:fill="FFFFFF" w:val="clear"/>
        <w:spacing w:lineRule="auto" w:line="240" w:before="0" w:after="0"/>
        <w:ind w:left="3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 в Администрации Поспелихинского района Алтайского края (далее - «Порядок») устанавливает требования к организации работы при рассмотрении обращений граждан, объединений граждан, в том числе юридических лиц, адресованные в Администрацию района или на имя должностных лиц Администрации района в письменной, электронной или устной 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спользуются основные термины, предусмотренные статьей 4 Федерального закона от 02.05.2006 № 59-ФЗ «О порядке рассмотрения обращений граждан Российской Федерации» (далее - «Федеральный закон») и статьей 2 закона Алтайского края от 29.12.2006 № 152-ЗС «О рассмотрении обращений граждан Российской Федерации на территории Алтайского края».</w:t>
      </w:r>
    </w:p>
    <w:p>
      <w:pPr>
        <w:pStyle w:val="Normal"/>
        <w:shd w:fill="FFFFFF" w:val="clear"/>
        <w:spacing w:lineRule="auto" w:line="240" w:before="0" w:after="0"/>
        <w:ind w:left="1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в Администрацию района, должностным лицам Администрации района, подлежат обязательному рассмотр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, адресатом которых является Администрация района, должностные лица Администрации района, направляются на почтовый адрес: ул. Коммунистическая, д. 7, с. Поспелиха, 659700. Обращения в форме электронного документа направляются через интернет-приемную на официальном сайте Администрации Поспелихинского района Алтай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учет, первичную обработку поступивших в Администрацию района обращений граждан осуществляет уполномоченный специалист Администрации район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ых обращений граждан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В письменном обращении гражданин в обязательном порядке указывает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именование органа, в который направляется письменное обращение, - Администрация Поспелихинского района либо фамилию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</w:t>
        <w:tab/>
        <w:t>свои фамилию, имя, отчество (последнее - при налич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предложения, заявления или жалобы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Обращение, поступившее в Администрацию района в электронной форме, подлежит рассмотрению в порядке, установленном Федеральным законом и настоящим Порядком. В обращении гражданин в обязательном порядке указывает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</w:t>
        <w:tab/>
        <w:t>свои фамилию, имя, отчество (последнее - при налич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)</w:t>
        <w:tab/>
        <w:t>суть предложения, заявления или жалобы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рассмотрении обращений граждан, содержащих вопросы, разрешение которых входит в компетенцию Администрации района, недопустим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10.</w:t>
        <w:tab/>
        <w:t>Ответ на обращение не дается в случаях, если:</w:t>
      </w:r>
    </w:p>
    <w:p>
      <w:pPr>
        <w:pStyle w:val="Normal"/>
        <w:spacing w:lineRule="auto" w:line="240" w:before="0" w:after="0"/>
        <w:ind w:firstLine="709"/>
        <w:rPr/>
      </w:pPr>
      <w:bookmarkStart w:id="0" w:name="sub_102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 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2101"/>
      <w:bookmarkStart w:id="2" w:name="sub_10210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 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текст письменного обращения не позволяет определить суть предложения, заявления или жалобы;</w:t>
      </w:r>
    </w:p>
    <w:p>
      <w:pPr>
        <w:pStyle w:val="Normal"/>
        <w:spacing w:lineRule="auto" w:line="240" w:before="0" w:after="0"/>
        <w:ind w:firstLine="709"/>
        <w:rPr/>
      </w:pPr>
      <w:bookmarkStart w:id="3" w:name="sub_102102"/>
      <w:bookmarkStart w:id="4" w:name="sub_10210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) текст обращени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rPr/>
      </w:pPr>
      <w:bookmarkStart w:id="5" w:name="sub_102103"/>
      <w:bookmarkStart w:id="6" w:name="sub_10210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вет на поставленный в обращении вопрос не может быть дан без разглашения сведений, составляющи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подпунктами 2 – 3 настоящего пункта,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подпунктами 4 – 5 настоящего пункта, гражданин уведомляется о недопустимости злоупотребления правом либо о невозможности предоставления ответа без разглашения сведений, составляющих государственную или иную охраняемую федеральным законом тайну,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bookmarkStart w:id="7" w:name="sub_102104"/>
      <w:bookmarkEnd w:id="7"/>
      <w:r>
        <w:rPr>
          <w:rFonts w:cs="Times New Roman" w:ascii="Times New Roman" w:hAnsi="Times New Roman"/>
          <w:sz w:val="28"/>
          <w:szCs w:val="28"/>
        </w:rPr>
        <w:tab/>
        <w:t>2.11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, компетентный в этом вопро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Если в обращении гражданина содержится вопрос, на который ему неоднократно давались письменные ответы по существу, и при этом в нем не приводятся новые доводы или обстоятельства, глава района или должностное лицо Администрации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рес Администрации района или главе района. Гражданин, направивший обращение, уведомляется о данно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района в форме электронного документа, и в письменной форме по почтовому адресу, указанному в обращении, поступившем в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 Ответ на поступившее в Администрацию района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п. 2.8 настоящего Порядка на официальном сайте Администрации район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района письменного обращения, содержащего вопрос, ответ на который размещен на официальном сайте Администрации района, гражданину, направившему обращение, в течение семи дней со дня регистрации обращения сообщается электронный адрес официального сайта Администрации района, на котором размещен ответ на вопрос, поставленный в об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2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6. Информация об обращениях граждан, содержащих предложения, суждения о деятельности Администрации района либо должностных лиц представляется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главе района для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Подготовка ответов на обращения граждан по вопросам, касающимся разъяснения применения нормативных правовых актов района,  осуществляется структурным подразделением Администрации района, разработавшим правовой акт.</w:t>
      </w:r>
    </w:p>
    <w:p>
      <w:pPr>
        <w:pStyle w:val="Normal"/>
        <w:shd w:fill="FFFFFF" w:val="clear"/>
        <w:spacing w:lineRule="auto" w:line="240" w:before="0" w:after="0"/>
        <w:ind w:left="2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обращений граждан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ращение подлежит обязательной регистрации уполномоченными должностными лицами Администрации района в течение трех дней с момента поступления в Администрацию района.</w:t>
      </w:r>
    </w:p>
    <w:p>
      <w:pPr>
        <w:pStyle w:val="Normal"/>
        <w:spacing w:lineRule="auto" w:line="240" w:before="0" w:after="0"/>
        <w:ind w:firstLine="706"/>
        <w:rPr/>
      </w:pPr>
      <w:bookmarkStart w:id="9" w:name="sub_10312"/>
      <w:bookmarkEnd w:id="9"/>
      <w:r>
        <w:rPr>
          <w:rFonts w:cs="Times New Roman" w:ascii="Times New Roman" w:hAnsi="Times New Roman"/>
          <w:sz w:val="28"/>
          <w:szCs w:val="28"/>
        </w:rPr>
        <w:t>В случае поступления обращения после окончания рабочего дня, предшествующего праздничному или выходному дню, либо в праздничный или выходной день его регистрация производится на следующий рабочий день после выходного или праздничного дн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6"/>
        <w:jc w:val="both"/>
        <w:rPr/>
      </w:pPr>
      <w:bookmarkStart w:id="10" w:name="sub_10312"/>
      <w:bookmarkEnd w:id="10"/>
      <w:r>
        <w:rPr>
          <w:rFonts w:cs="Times New Roman" w:ascii="Times New Roman" w:hAnsi="Times New Roman"/>
          <w:sz w:val="28"/>
          <w:szCs w:val="28"/>
        </w:rPr>
        <w:t>3.2.</w:t>
        <w:tab/>
        <w:t>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Уполномоченные должностные лица управления делами Администрации района по результатам ознакомления с текстом обращения направляют его на рассмотрение главе район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щения, адресованные руководителям структурных подразделений либо иным должностным лицам Администрации района, регистрируются и направляются для рассмотрения в соответствующие структурные подразделения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Обращение, содержащее вопросы, решение которых не входит в компетенцию Администрации района в течение семи дней со дня регистрации направляется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дпунктах 2 – 3 пункта 2.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граждан на результаты рассмотрения обращений, действия (бездействие) должностных лиц Администрации района в связи с рассмотрением обращений направляются главе район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34" w:right="1037" w:hanging="677"/>
        <w:rPr/>
      </w:pPr>
      <w:r>
        <w:rPr>
          <w:rFonts w:cs="Times New Roman" w:ascii="Times New Roman" w:hAnsi="Times New Roman"/>
          <w:sz w:val="28"/>
          <w:szCs w:val="28"/>
        </w:rPr>
        <w:t>4. Порядок и сроки рассмотрения обращений граждан, организация контроля за их рассмотрением</w:t>
      </w:r>
    </w:p>
    <w:p>
      <w:pPr>
        <w:pStyle w:val="Normal"/>
        <w:shd w:fill="FFFFFF" w:val="clear"/>
        <w:spacing w:lineRule="auto" w:line="240" w:before="0" w:after="0"/>
        <w:ind w:left="2434" w:right="1037" w:hanging="6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ения граждан, поступившие в Администрацию района и относящиеся к компетенции Администрации района, согласно Федеральному закону рассматриваются в течение 30 дней со дня их регистрации  за исключением случая, указанного в пункте 4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12"/>
      <w:r>
        <w:rPr>
          <w:rFonts w:cs="Times New Roman" w:ascii="Times New Roman" w:hAnsi="Times New Roman"/>
          <w:sz w:val="28"/>
          <w:szCs w:val="28"/>
        </w:rPr>
        <w:t>В случае 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  <w:bookmarkEnd w:id="11"/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бращения, поступившие главе района и содержащие информацию о фактах возможных нарушений законодательства Российской Федерации в сфере миграции, рассматриваются в течение 20 дней со дня их регистрац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3.</w:t>
        <w:tab/>
        <w:t>Рассмотрение обращений граждан должностными лицами Администрации района осуществляется  с соблюдением требований, предусмотренных законодательством Российской Федерации и Алтайского кра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Если вопросы, поставленные в обращении, не входят в компетенцию структурного подразделения Администрации района, то обращение в течение двух дней возвращается в управление делами Администрации района с предложениями о переадресации обращения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с обращением осуществляется согласно пункту 3.5. настоящего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ях направления запроса, предусмотренного частью 2 статьи 10 Федерального закона, должностные лица Администрации района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при направлении обращения на рассмотрение должностным лицам органов и организаций, указанных в подпункте 3.4 настоящего Порядка, может в случае необходимости запрашивать у них документы и материалы о результатах рассмотрения обращения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7. Общий контроль за рассмотрением обращений граждан осуществляет управляющий делам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048"/>
      <w:bookmarkEnd w:id="12"/>
      <w:r>
        <w:rPr>
          <w:rFonts w:cs="Times New Roman" w:ascii="Times New Roman" w:hAnsi="Times New Roman"/>
          <w:sz w:val="28"/>
          <w:szCs w:val="28"/>
        </w:rPr>
        <w:t>4.8. Должностные лица, осуществляющие рассмотрение обращений в Администрации район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48"/>
      <w:bookmarkStart w:id="14" w:name="sub_104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9. 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49"/>
      <w:bookmarkEnd w:id="15"/>
      <w:r>
        <w:rPr>
          <w:rFonts w:cs="Times New Roman" w:ascii="Times New Roman" w:hAnsi="Times New Roman"/>
          <w:sz w:val="28"/>
          <w:szCs w:val="28"/>
        </w:rPr>
        <w:t>4.10. Основанием для снятия обращения с контроля является направление ответа гражданину на поставленные в его обращении вопро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ый прием граждан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рганизация личного приема граждан в Администрации района включ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запись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граждан должностными лицами Администрации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обработку материалов прие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ручения исполнител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ов заявителя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личный прием к главе района, должностным лицам Администрации района осуществляется по телефонам (38556) 22401 либо по адресу: ул. Коммунистическая, д. 7, с. Поспелиха, кабинет № 1 в соответствии с режимом работы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ину, обратившемуся в Администрацию района для записи на личный прием к главе района, предлагается записаться на личный прием к должностному лицу Администрации района, в пределах компетенции которого находится предмет обра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исьменное обращение гражданина рассмотрено лично должностным лицом Администрации района и дан ответ на поставленные в обращении вопросы, то заявителю может быть отказано в записи на личный прием к тому же должностному лицу по аналогичному вопрос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разъясняется порядок предварительной записи и проведения личного приема, предлагается изложить суть вопроса или просьбы   в письменной форме или в форме электронного обра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управления делами Администрации района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 если в обращении содержатся вопросы, решение которых не входит в компетенцию должностных лиц Администрации район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Личный прием граждан должностными лицами Администрации района проводится в соответствии с утвержденным графиком прием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Регистрация граждан на личный прием осуществляется уполномоченным специалистом Администрации района в день приема при наличии документа, удостоверяющего лич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, имеющему явные признаки наркотического, токсического или алкогольного опьянения или находящемуся в состоянии повышенной поведенческой активности с явными признаками агрессии, в записи на личный прием отказывается (до устранения указанной причин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ведения личного приема граждан в связи с болезнью, отпуском, командировкой, иной уважительной причиной глава района, руководители структурных подразделений Администрации района своевременно сообщают об этом в приемную Администрации района, и граждане предупреждаются о переносе проведения личного приема на более поздний ср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а глава района, заместители главы Администрации района, руководители структурных подразделений могут приглашать на прием должностных лиц, в случае если решение поставленных в обращении вопросов относится к их ведению. Должностными лицами Администрации района одновременно ведется прием только одного гражданина, за исключением коллективного обращения граждан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 лицам Администрации района даются поручения подготовить ответ на поставленные в обращении вопросы в установленные Федеральным законом сроки. Поручения фиксируются в регистрационной карточке в ходе проведения личного при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2. В день проведения личного приема граждан уполномоченным должностным лицом Администрации района заполняются регистрационные карточки личного приема граждан и заносят данные заявителя в САДД «Дело». Письменное обращение, принятое в ходе личного приема, подлежит регистрации и рассмотрению в порядке, установленном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3. Должностные лица Администрации района при необходимости проводят выездные приемы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5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по организации личного приема граждан должностными лицами Администрации района осуществляется должностными лицами управления делами Администрации рай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чающие за организацию проведения личного приема, консультируют граждан о порядке проведения личного приема и о компетенции должностных лиц в решении поставленных гражданами вопросов, устанавливают очередность приема, предоставляя право на личный прием в первоочередном порядке инвалидам, участникам войн, многодетным семьям, а также отдельным категориям граждан в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5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может осуществляться с использованием современных технических средств связи, обеспечивающих дистанционное общение с заявителем.</w:t>
      </w:r>
    </w:p>
    <w:p>
      <w:pPr>
        <w:pStyle w:val="Normal"/>
        <w:shd w:fill="FFFFFF" w:val="clear"/>
        <w:spacing w:lineRule="auto" w:line="240" w:before="0" w:after="0"/>
        <w:ind w:left="1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с устными обращениями граждан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 С устными обращениями граждане обращаются в Администрацию района лично либо по телефону. Устные обращения подлежат рассмотрению в порядке, установленном Федеральным законо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2. Устные обращения, поступившие в ходе прямых эфиров, встреч с населением и других открытых форм общения главы района, заместителей главы района, руководителей структурных подразделений Администрации района с гражданами, оформляются ответственными за организацию проводимого мероприятия должностными лицами в письменном виде и представляются управляющему делами Администрации района для регистрации рассмотрения в порядке, установленном Федеральным законом и настоящим Порядком.</w:t>
      </w:r>
    </w:p>
    <w:p>
      <w:pPr>
        <w:pStyle w:val="Normal"/>
        <w:shd w:fill="FFFFFF" w:val="clear"/>
        <w:spacing w:lineRule="auto" w:line="240" w:before="0" w:after="0"/>
        <w:ind w:left="2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дел с обращениям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71"/>
      <w:r>
        <w:rPr>
          <w:rFonts w:cs="Times New Roman" w:ascii="Times New Roman" w:hAnsi="Times New Roman"/>
          <w:sz w:val="28"/>
          <w:szCs w:val="28"/>
        </w:rPr>
        <w:t>7.1. </w:t>
      </w:r>
      <w:bookmarkStart w:id="17" w:name="sub_1072"/>
      <w:bookmarkEnd w:id="16"/>
      <w:r>
        <w:rPr>
          <w:rFonts w:cs="Times New Roman" w:ascii="Times New Roman" w:hAnsi="Times New Roman"/>
          <w:sz w:val="28"/>
          <w:szCs w:val="28"/>
        </w:rPr>
        <w:t>Снятые с контроля обращения граждан, поступившие по компетенции главе района, заместителям главы Администрации района, руководителям структурных подразделений Администрации района оформляются в дела и хранятся в управлении делами в соответствии с утвержденной номенклатурой дел Администрации района. Дела с истекшим сроком хранения уничтож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 папку «Дело» вклад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07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подлинник письменного обращения или копия обращения (если оно подлежало возврату в вышестоящую инстанцию либо направлено для рассмотрения в другой орган по компетен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0721"/>
      <w:bookmarkStart w:id="20" w:name="sub_1072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) письмо о продлении срока рассмотрения обращения, если он продлевался, с уведомлением гражданина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723"/>
      <w:bookmarkStart w:id="22" w:name="sub_1072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 копия ответа заявителю по результатам рассмотр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0724"/>
      <w:bookmarkStart w:id="24" w:name="sub_107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.4. Обращения, рассматриваемые в электронном виде, и ответы на них хранятся в САДД «Де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74"/>
      <w:bookmarkStart w:id="26" w:name="sub_1074"/>
      <w:bookmarkEnd w:id="26"/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http://www.pos-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7:00Z</dcterms:created>
  <dc:creator>Svetlana</dc:creator>
  <dc:description/>
  <cp:keywords/>
  <dc:language>en-US</dc:language>
  <cp:lastModifiedBy>Image&amp;Matros™</cp:lastModifiedBy>
  <cp:lastPrinted>2018-11-15T15:03:00Z</cp:lastPrinted>
  <dcterms:modified xsi:type="dcterms:W3CDTF">2022-06-14T09:17:00Z</dcterms:modified>
  <cp:revision>3</cp:revision>
  <dc:subject/>
  <dc:title/>
</cp:coreProperties>
</file>