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Subtitle"/>
        <w:rPr/>
      </w:pPr>
      <w:r>
        <w:rPr/>
        <w:t xml:space="preserve">ПОСПЕЛИХИНСКИЙ РАЙОН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« 24 » февраля 2005 №  9    </w:t>
        <w:tab/>
        <w:tab/>
        <w:tab/>
        <w:tab/>
        <w:tab/>
        <w:t xml:space="preserve">                         с. Поспел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б утверждении «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муниципальной каз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Поспелихин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Федерального закона №131-ФЗ от 6 октября 2003 года «Об общих принципах организации местного самоуправления в РФ» и Устава муниципального образования «Поспелихинский район» районный Совет народных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Положение о муниципальной казне муниципального образования «Поспелихи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данное Положение главе района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ародных депутатов</w:t>
        <w:tab/>
        <w:tab/>
        <w:tab/>
        <w:tab/>
        <w:tab/>
        <w:tab/>
        <w:tab/>
        <w:t xml:space="preserve">          Н.В.Моисеев  </w:t>
      </w:r>
      <w:r>
        <w:br w:type="page"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униципальной казне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оспелихин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/>
      </w:pPr>
      <w:r>
        <w:rPr/>
        <w:t xml:space="preserve">1.1. Настоящее Положение разработано в соответствии с Гражданским кодексом Российской Федерации, Законом РФ «Об общих принципах организации местного самоуправления в Российской Федерации», «О финансовых основах местного самоуправления в Российской Федерации», Уставом муниципального образования «Поспелихинский район» (далее Устав района), другими правовыми актами органов местного самоуправления и определяет цели, задачи и общий порядок формирования муниципальной казны муниципального образования «Поспелихинский район» (далее Поспелихинский район), ее структуру и режим использования объектов муниципальной казны. </w:t>
      </w:r>
    </w:p>
    <w:p>
      <w:pPr>
        <w:pStyle w:val="Normal"/>
        <w:ind w:firstLine="851"/>
        <w:jc w:val="both"/>
        <w:rPr/>
      </w:pPr>
      <w:r>
        <w:rPr>
          <w:sz w:val="28"/>
        </w:rPr>
        <w:t>1.2. Муниципальную казну муниципального образования «Поспелихинский район» (далее районная казна) составляют районные финансы и иное муниципальное имущество, не закрепленное за муниципальными предприятиями и учреждениями, находящимися на территории Поспелих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Объектами районной казны являются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едства бюджета района, районные внебюджетные и валютные фон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айонные земли и другие природные ресурсы, находящиеся в районной соб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муниципальный жилой фонд и нежилые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акеты акций, доли в уставном капитале хозяйственных субъек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ематериальные активы, закрепленные в районной соб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ое движимое и недвижимое имущество, приобретенное за счет средств районного бюдж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аходящиеся на территории района бесхозяйное имущество в установленном законом порядке, включенное в состав районной соб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ое имущество, приобретенное по основаниям, не запрещенным действующим законодательством.</w:t>
      </w:r>
    </w:p>
    <w:p>
      <w:pPr>
        <w:pStyle w:val="TextBodyIndent"/>
        <w:ind w:firstLine="709"/>
        <w:rPr/>
      </w:pPr>
      <w:r>
        <w:rPr/>
        <w:t>1.4. Режим использования муниципального жилищного фонда определяется специальным законодательством.</w:t>
      </w:r>
    </w:p>
    <w:p>
      <w:pPr>
        <w:pStyle w:val="TextBodyIndent"/>
        <w:ind w:firstLine="709"/>
        <w:rPr/>
      </w:pPr>
      <w:r>
        <w:rPr/>
        <w:t>1.5. Режим использования районной казны, установленный настоящим Положением, распространяется на земельные участки и другие природные ресурсы, находящиеся в районной собственности, лишь в случаях, прямо предусмотренных настоящим Положением.</w:t>
      </w:r>
    </w:p>
    <w:p>
      <w:pPr>
        <w:pStyle w:val="3"/>
        <w:rPr/>
      </w:pPr>
      <w:r>
        <w:rPr/>
        <w:t>Финансирование мероприятий по формированию и содержанию имущества районной казны производится за счет средств бюджета района и иных не противоречащих законодательству источнико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ания отнесения объектов к районной каз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снованиями отнесения объектов к районной казне являются:</w:t>
      </w:r>
    </w:p>
    <w:p>
      <w:pPr>
        <w:pStyle w:val="TextBodyIndent"/>
        <w:rPr/>
      </w:pPr>
      <w:r>
        <w:rPr/>
        <w:t>- отсутствие закрепления за муниципальными предприятиями и учреждениями в хозяйственном ведении или управлении муниципального имущества, построенного или приобретенного за счет средств район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ередача государственного имущества в муниципальную собств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порядке, установленном действующим законодательством, приобретено право муниципальной собственности на нег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не включение имущества в уставной капитал акционерных обществ при приватизации муниципальных унитар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зъятие излишнего, неиспользуемого либо используемого не по назначению имущества, закрепленного за муниципальными учреждениями на праве оперативного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иные основания, предусмотр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Полномочия органов местного самоуправления по управ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ктами районной каз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3.1. От имени муниципального образования «Поспелихинский район» своими действиями могут приобретать и осуществлять права и нести обязанности в отношении объектов районной казны, выступать в суде органы местного самоу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пелихинский районный Совет народных депута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министрация Поспелихин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firstLine="284"/>
        <w:jc w:val="both"/>
        <w:rPr>
          <w:sz w:val="28"/>
        </w:rPr>
      </w:pPr>
      <w:r>
        <w:rPr>
          <w:sz w:val="28"/>
        </w:rPr>
        <w:t>Комитет по экономике, приватизации и управлению имуществом администрации района;</w:t>
      </w:r>
    </w:p>
    <w:p>
      <w:pPr>
        <w:pStyle w:val="TextBodyIndent"/>
        <w:rPr/>
      </w:pPr>
      <w:r>
        <w:rPr/>
        <w:t>в рамках их компетенции, установленной Уставом района, настоящим Положением и иными нормативными правовыми актами Поспелихин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оспелихинский районный Совет народных депута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танавливает порядок и режим использования районной казны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тверждает бюджет района и отчет об его исполнен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танавливает перечень объектов районной казны, не подлежащих отчужд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тверждает перечень объектов районной казны, включаемых в залоговый фонд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станавливает порядок и условия отчуждения объектов районной казны при приватизаци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утверждает размеры поступлений в бюджет района средств от использования объектов районной казны и расходов на их содерж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гласовывает отчуждение объектов районной казны, балансовая стоимость которых на момент отчуждения превышает 5 тысяч минимальных размеров оплаты тру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слушивает отчет администрации района о сохранности и эффективности использования объектов районной казны, о доходах, полученных от использования объектов районной казны и расходах на ее содержа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гласовывает договоры о передаче физическим и юридическим лицам иной формы собственности недвижимых объектов муниципальной собственности под реконструкцию, капитальный ремонт, восстанов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согласовывает перевод недвижимых объектов муниципальной собственности после их реконструкции, капитального ремонта, восстановления в общую долевую собственность района и иных лиц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яет иные полномочия в отношении объектов районной казны в соответствии с Уставом района и иными правовыми акт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Администрация Поспелихинского района: владеет, пользуется и распоряжается объектами районной казны, движимым и недвижимым имуществом и в соответствии с Уставом района осуществляет отдельные полномочия в отношении объектов районной казны, не входящие в исключительную компетенцию районного   Совета народных депутатов и комитета по экономике, приватизации и управлению имуществом администрации райо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4. Комитет по экономике, приватизации и управлению имуществом администрации Поспелихинс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нимает решение о закреплении имущества районной казны за муниципальными предприятиями и учреждениями в хозяйственное ведение и оперативное управление, о передаче объектов районной казны в аренду, а также распоряжается имуществом районной казны иными способами, допускаемыми действующим законодатель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еспечивает регистрацию, учет, содержание и сохранность объектов районной казны, и использование их по назначению и с наибольшей эффектив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т реестр объектов районной каз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едоставляет на утверждение районному Совету народных депутатов перечень объектов районной казны, включаемых в залоговый фонд района и перечень объектов, не подлежащих отчужд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существляет контроль за содержанием и эффективностью использования объектов районной каз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предоставляет на утверждение районному Совету народных депутатов отчет о результатах использования объектов районной казны, о размерах поступления средств в бюджет района от использования объектов районной казны и расходах на ее содерж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выступает в качестве истца и ответчика в суде при рассмотрении споров, связанных с владением, пользованием и распоряжением объектами районной казны, кроме средств бюджета района, районных внебюджетных и валютных фон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существляет иные полномочия в соответствии с Уставом района и другими нормативными правовыми актами райо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ценка стоимости объектов районной каз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4.1. Оценка стоимости объектов районной казны осуществляется на основаниях и условиях, предусмотренных Федеральным законом и другими нормативными 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Оценка объектов районной казны является обязательной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  при продаже или ином отчу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передаче в доверительное упр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 использовании в качестве предмета залога.</w:t>
      </w:r>
    </w:p>
    <w:p>
      <w:pPr>
        <w:pStyle w:val="2"/>
        <w:rPr/>
      </w:pPr>
      <w:r>
        <w:rPr/>
        <w:t>4.3.Для оценки объектов районной казны могут быть привлечены на конкурсной основе независимые специализированные организации оценщиков, аудиторов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 Основанием для проведения оценки объектов районной казны является договор между уполномоченным органом по управлению районной собственностью и оценщиком. Оплата работ по проведению оценки проводится за счет средств районно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 Результаты оценки объектов районной казны оформляются отчетом, который собственноручно подписывается оценщиком и заверяется печатью. В отчете должны быть указана дата и его порядковый ном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6. Содержание отчета об оценке объекта районной казны должно отвечать общим требованиям, установленным действующим законодательство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гистрация и учет объектов районной каз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5.1. Недвижимое имущество районной казны подлежит обязательной государственной регистрации в установленном законодательством порядке.</w:t>
      </w:r>
    </w:p>
    <w:p>
      <w:pPr>
        <w:pStyle w:val="TextBody"/>
        <w:ind w:firstLine="720"/>
        <w:rPr/>
      </w:pPr>
      <w:r>
        <w:rPr/>
        <w:t>5.2. Учет объектов районной казны осуществляется Комитетом по экономике, приватизации и управлению имуществом администрации района.</w:t>
      </w:r>
    </w:p>
    <w:p>
      <w:pPr>
        <w:pStyle w:val="TextBody"/>
        <w:ind w:firstLine="720"/>
        <w:rPr/>
      </w:pPr>
      <w:r>
        <w:rPr/>
        <w:t>5.3. Учет средств бюджета района, районных внебюджетных и валютных фондов, контроль за их целевым использованием осуществляется комитетом по финансам, налоговой и кредитной политике администрации райо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6. Распоряжение объектами районной казн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6.1. Распоряжение объектами районной казны осуществляется по решению Поспелихинского районного Совета народных депутатов, а в случаях, предусмотренных Уставом района и настоящим Положением, по решению комитета по экономике, приватизации и управлению имуществом администрации района.</w:t>
      </w:r>
    </w:p>
    <w:p>
      <w:pPr>
        <w:pStyle w:val="TextBody"/>
        <w:ind w:firstLine="720"/>
        <w:rPr/>
      </w:pPr>
      <w:r>
        <w:rPr/>
        <w:t xml:space="preserve">6.2. По согласованию с главой Поспелихинского района и решению комитета по экономике, приватизации и управлению имуществом администрации района могут быть отчуждены объекты районной казны, не включенные в перечень объектов, не подлежащих отчуждению. Балансовая стоимость которых на момент принятия решения не превышает 5 тысяч минимальных размеров оплаты труда. </w:t>
      </w:r>
    </w:p>
    <w:p>
      <w:pPr>
        <w:pStyle w:val="TextBody"/>
        <w:ind w:firstLine="720"/>
        <w:rPr/>
      </w:pPr>
      <w:r>
        <w:rPr/>
        <w:t>6.3. Особенности отчуждения объектов районной казны в порядке приватизации устанавливаются законодательством о приватизации.</w:t>
      </w:r>
    </w:p>
    <w:p>
      <w:pPr>
        <w:pStyle w:val="TextBody"/>
        <w:ind w:firstLine="720"/>
        <w:rPr/>
      </w:pPr>
      <w:r>
        <w:rPr/>
        <w:t>6.4. Не допускается передача средств бюджета района и земельных участков, находящихся в районной собственности в уставные фонды (капиталы) банков и других кредитных организаций.</w:t>
      </w:r>
    </w:p>
    <w:p>
      <w:pPr>
        <w:pStyle w:val="TextBody"/>
        <w:ind w:firstLine="720"/>
        <w:rPr/>
      </w:pPr>
      <w:r>
        <w:rPr/>
        <w:t>6.5. Комитет по экономике, приватизации и управлению имуществом администрации района в пределах своей компетенции распоряжается имуществом районной казны посредством заключения договоров с юридическими и физическими лицами на передачу имущества в аренду, в залог, безвозмездное пользование, доверительное управление, оперативное управление и хозяйственное ведение.</w:t>
      </w:r>
    </w:p>
    <w:p>
      <w:pPr>
        <w:pStyle w:val="TextBody"/>
        <w:ind w:firstLine="720"/>
        <w:rPr/>
      </w:pPr>
      <w:r>
        <w:rPr/>
        <w:t>6.6. Решения, связанные с распоряжением объектами районной казны, принимаются при наличии экономического обоснования, исходя из интересов райо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7. Аренда объектов районной казны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7.1. В аренду могут быть сданы:</w:t>
      </w:r>
    </w:p>
    <w:p>
      <w:pPr>
        <w:pStyle w:val="TextBody"/>
        <w:ind w:firstLine="720"/>
        <w:rPr/>
      </w:pPr>
      <w:r>
        <w:rPr/>
        <w:t>а) земельные участки;</w:t>
      </w:r>
    </w:p>
    <w:p>
      <w:pPr>
        <w:pStyle w:val="TextBody"/>
        <w:ind w:firstLine="720"/>
        <w:rPr/>
      </w:pPr>
      <w:r>
        <w:rPr/>
        <w:t>б) здания, сооружения, нежилые помещения;</w:t>
      </w:r>
    </w:p>
    <w:p>
      <w:pPr>
        <w:pStyle w:val="TextBody"/>
        <w:ind w:firstLine="720"/>
        <w:rPr/>
      </w:pPr>
      <w:r>
        <w:rPr/>
        <w:t>в) иные объекты районной казны, за исключением объектов, непосредственно закрепленных за органами местного самоуправления, объектов, сдача которых в аренду не допускается в соответствии с нормативными правовыми актами района.</w:t>
      </w:r>
    </w:p>
    <w:p>
      <w:pPr>
        <w:pStyle w:val="TextBody"/>
        <w:ind w:firstLine="720"/>
        <w:rPr/>
      </w:pPr>
      <w:r>
        <w:rPr/>
        <w:t>7.2. Имущество районной казны может сдаваться в аренду в целях:</w:t>
      </w:r>
    </w:p>
    <w:p>
      <w:pPr>
        <w:pStyle w:val="TextBody"/>
        <w:ind w:firstLine="720"/>
        <w:rPr/>
      </w:pPr>
      <w:r>
        <w:rPr/>
        <w:t>а) поддержки и развития организаций здравоохранения и медицинского обслуживания, народного образования и просвещения, науки и культуры;</w:t>
      </w:r>
    </w:p>
    <w:p>
      <w:pPr>
        <w:pStyle w:val="TextBody"/>
        <w:ind w:firstLine="720"/>
        <w:rPr/>
      </w:pPr>
      <w:r>
        <w:rPr/>
        <w:t>б) обеспечения деятельности общественных и благотворительных организаций;</w:t>
      </w:r>
    </w:p>
    <w:p>
      <w:pPr>
        <w:pStyle w:val="TextBody"/>
        <w:ind w:firstLine="720"/>
        <w:rPr/>
      </w:pPr>
      <w:r>
        <w:rPr/>
        <w:t>в) эффективного использования имущества районной казны и пополнения бюджета района;</w:t>
      </w:r>
    </w:p>
    <w:p>
      <w:pPr>
        <w:pStyle w:val="TextBody"/>
        <w:ind w:firstLine="720"/>
        <w:rPr/>
      </w:pPr>
      <w:r>
        <w:rPr/>
        <w:t>г) в иных целях, не противоречащих действующему законодательству.</w:t>
      </w:r>
    </w:p>
    <w:p>
      <w:pPr>
        <w:pStyle w:val="TextBody"/>
        <w:ind w:firstLine="720"/>
        <w:rPr/>
      </w:pPr>
      <w:r>
        <w:rPr/>
        <w:t>7.3. Имущество районной казны может быть сдано в аренду любым юридическим и физическим лицам Российской Федерации, иностранным физическим и юридическим лицам, представительствам субъектов Российской Федерации, также торговым и консульским представительствам иностранных государств.</w:t>
      </w:r>
    </w:p>
    <w:p>
      <w:pPr>
        <w:pStyle w:val="TextBody"/>
        <w:ind w:firstLine="720"/>
        <w:rPr/>
      </w:pPr>
      <w:r>
        <w:rPr/>
        <w:t>7.4. Порядок предоставления в аренду объектов районной казны, условия их использования и ставки арендной платы определяются Поспелихинским районным Советом народных депутатов. Арендная плата зачисляется в бюджет района.</w:t>
      </w:r>
    </w:p>
    <w:p>
      <w:pPr>
        <w:pStyle w:val="TextBody"/>
        <w:ind w:firstLine="720"/>
        <w:rPr/>
      </w:pPr>
      <w:r>
        <w:rPr/>
        <w:t>7.5. Решение о сдаче в аренду объектов недвижимого имущества районной казны принимается исключительно Главой района, если в аренду сдаются:</w:t>
      </w:r>
    </w:p>
    <w:p>
      <w:pPr>
        <w:pStyle w:val="TextBody"/>
        <w:numPr>
          <w:ilvl w:val="0"/>
          <w:numId w:val="3"/>
        </w:numPr>
        <w:rPr/>
      </w:pPr>
      <w:r>
        <w:rPr/>
        <w:t>памятники истории и культуры;</w:t>
      </w:r>
    </w:p>
    <w:p>
      <w:pPr>
        <w:pStyle w:val="TextBody"/>
        <w:ind w:left="142" w:firstLine="644"/>
        <w:rPr/>
      </w:pPr>
      <w:r>
        <w:rPr/>
        <w:t>7.6. Решение о сдаче в аренду объектов районной казны, не указанные в п.7.5. настоящего Положения, принимается комитетом по экономике, приватизации и управлению имуществом администрации района.</w:t>
      </w:r>
    </w:p>
    <w:p>
      <w:pPr>
        <w:pStyle w:val="TextBody"/>
        <w:ind w:left="142" w:firstLine="644"/>
        <w:rPr/>
      </w:pPr>
      <w:r>
        <w:rPr/>
        <w:t>7.7. Сдача в аренду памятников истории и культуры, находящихся в муниципальной собственности района, производится в соответствии с настоящим Положением и специальным законодательством об охране и использовании памятников истории и культуры с обязательным оформлением охранного свидетельства.</w:t>
      </w:r>
    </w:p>
    <w:p>
      <w:pPr>
        <w:pStyle w:val="TextBody"/>
        <w:ind w:left="142" w:firstLine="644"/>
        <w:rPr/>
      </w:pPr>
      <w:r>
        <w:rPr/>
        <w:t>7.8. Стороной при заключении договора аренды объектов районной казны выступает комитет по экономике, приватизации и управлению имуществом администрации района.</w:t>
      </w:r>
    </w:p>
    <w:p>
      <w:pPr>
        <w:pStyle w:val="TextBody"/>
        <w:ind w:left="142" w:firstLine="644"/>
        <w:rPr/>
      </w:pPr>
      <w:r>
        <w:rPr/>
      </w:r>
    </w:p>
    <w:p>
      <w:pPr>
        <w:pStyle w:val="TextBody"/>
        <w:ind w:left="142" w:firstLine="644"/>
        <w:jc w:val="center"/>
        <w:rPr>
          <w:b/>
          <w:b/>
        </w:rPr>
      </w:pPr>
      <w:r>
        <w:rPr>
          <w:b/>
        </w:rPr>
        <w:t>8. Безвозмездное пользование объектами районной казны</w:t>
      </w:r>
    </w:p>
    <w:p>
      <w:pPr>
        <w:pStyle w:val="TextBody"/>
        <w:ind w:left="142" w:firstLine="64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2" w:firstLine="644"/>
        <w:rPr/>
      </w:pPr>
      <w:r>
        <w:rPr/>
        <w:t>8.1. Объекты районной казны, могут быть переданы в безвозмездное пользование:</w:t>
      </w:r>
    </w:p>
    <w:p>
      <w:pPr>
        <w:pStyle w:val="TextBody"/>
        <w:numPr>
          <w:ilvl w:val="0"/>
          <w:numId w:val="3"/>
        </w:numPr>
        <w:rPr/>
      </w:pPr>
      <w:r>
        <w:rPr/>
        <w:t>органам местного самоуправ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муниципальным унитарным предприятиям и учреждениям, финансируемым за счет средств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иным организациям в соответствии с правовыми актами органов местного самоуправления.</w:t>
      </w:r>
    </w:p>
    <w:p>
      <w:pPr>
        <w:pStyle w:val="TextBody"/>
        <w:ind w:firstLine="426"/>
        <w:rPr/>
      </w:pPr>
      <w:r>
        <w:rPr/>
        <w:t>Объекты районной казны, включенные в залоговый фонд, передаются в безвозмездное пользование на срок не более одного года.</w:t>
      </w:r>
    </w:p>
    <w:p>
      <w:pPr>
        <w:pStyle w:val="TextBody"/>
        <w:ind w:firstLine="426"/>
        <w:rPr/>
      </w:pPr>
      <w:r>
        <w:rPr/>
        <w:t>8.2. Решения о передаче недвижимого имущества районной казны в безвозмездное пользование принимается в порядке, установленном настоящим Положением для принятия решений об их отчуждении.</w:t>
      </w:r>
    </w:p>
    <w:p>
      <w:pPr>
        <w:pStyle w:val="TextBody"/>
        <w:ind w:firstLine="851"/>
        <w:rPr/>
      </w:pPr>
      <w:r>
        <w:rPr/>
        <w:t>8.3. Стороной при заключении договора безвозмездного пользования объектами районной казны выступает комитет по экономике, приватизации и управлению имуществом администрации района.</w:t>
      </w:r>
    </w:p>
    <w:p>
      <w:pPr>
        <w:pStyle w:val="TextBody"/>
        <w:ind w:firstLine="426"/>
        <w:rPr/>
      </w:pPr>
      <w:r>
        <w:rPr/>
        <w:t>В договоре безвозмездного пользования объектами районной казны предусматриваются сроки безвозмездного пользования, условия пользования, содержания и обеспечения сохранности имущества, цена объекта, условия возврата объекта, а также иные условия в соответствии с действующим законодательством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  <w:t>9. Залог объектов районной казны</w:t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9.1. Залог объектов районной казны может осуществляться для обеспечения:</w:t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- обязательств района;</w:t>
      </w:r>
    </w:p>
    <w:p>
      <w:pPr>
        <w:pStyle w:val="TextBody"/>
        <w:ind w:left="426" w:hanging="0"/>
        <w:rPr/>
      </w:pPr>
      <w:r>
        <w:rPr/>
        <w:tab/>
        <w:t xml:space="preserve">     - обязательств муниципальных предприятий;</w:t>
      </w:r>
    </w:p>
    <w:p>
      <w:pPr>
        <w:pStyle w:val="TextBody"/>
        <w:ind w:left="426" w:firstLine="425"/>
        <w:rPr/>
      </w:pPr>
      <w:r>
        <w:rPr/>
        <w:t xml:space="preserve">   </w:t>
      </w:r>
      <w:r>
        <w:rPr/>
        <w:t>- обязательств иных юридических лиц, в исполнении которых заинтересован Поспелихинский район.</w:t>
      </w:r>
    </w:p>
    <w:p>
      <w:pPr>
        <w:pStyle w:val="TextBody"/>
        <w:ind w:left="426" w:firstLine="425"/>
        <w:rPr/>
      </w:pPr>
      <w:r>
        <w:rPr/>
        <w:t>9.2. Оценка стоимости объекта районной казны, передаваемого в залог, осуществляется в порядке, установленном в разделе 4 настоящего Положения.</w:t>
      </w:r>
    </w:p>
    <w:p>
      <w:pPr>
        <w:pStyle w:val="TextBody"/>
        <w:ind w:left="426" w:firstLine="425"/>
        <w:rPr/>
      </w:pPr>
      <w:r>
        <w:rPr/>
        <w:t xml:space="preserve">9.3.  Не допускается залог объектов районной казны в случаях, если при обращении взыскания на заложенные объекты Поспелихинский район может понести больший ущерб, чем вследствие неисполнения, обеспечиваемого данным залогом обязательства. </w:t>
      </w:r>
    </w:p>
    <w:p>
      <w:pPr>
        <w:pStyle w:val="TextBody"/>
        <w:ind w:left="426" w:firstLine="425"/>
        <w:rPr/>
      </w:pPr>
      <w:r>
        <w:rPr/>
        <w:t>9.4. Решение о залоге объектов районной казны принимается в порядке, установленном настоящим Положением и Положением о предоставлении обеспечения исполнения обязательств в виде залога муниципального имущества и поручительства за счет средств бюджета района.</w:t>
      </w:r>
    </w:p>
    <w:p>
      <w:pPr>
        <w:pStyle w:val="TextBody"/>
        <w:ind w:left="426" w:firstLine="425"/>
        <w:rPr/>
      </w:pPr>
      <w:r>
        <w:rPr/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  <w:t>10. Заем объектов районной казны</w:t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425"/>
        <w:rPr/>
      </w:pPr>
      <w:r>
        <w:rPr/>
        <w:t>10.1. Временно свободные денежные средства бюджета района могут быть предоставлены по договору займа юридическим и физическим лицам, органам государственной власти и органам местного самоуправления муниципальных образований при условии, что это не влечет ущерба экономике района и благосостоянию его населения.</w:t>
      </w:r>
    </w:p>
    <w:p>
      <w:pPr>
        <w:pStyle w:val="TextBody"/>
        <w:ind w:left="426" w:firstLine="425"/>
        <w:rPr/>
      </w:pPr>
      <w:r>
        <w:rPr/>
        <w:t>10.2. Решение о предоставлении займа принимается главой Поспелихинского района в пределах средств, предусмотренных в бюджете района для займов. Заем на сумму средств, свыше предусмотренных в бюджете района для займов, может быть предоставлен главой района только по согласованию с Поспелихинским районным Советом народных депутатов.</w:t>
      </w:r>
    </w:p>
    <w:p>
      <w:pPr>
        <w:pStyle w:val="TextBody"/>
        <w:ind w:left="426" w:firstLine="425"/>
        <w:rPr/>
      </w:pPr>
      <w:r>
        <w:rPr/>
        <w:t>10.3. Договоры займа заключается администрацией Поспелихинского района.</w:t>
      </w:r>
    </w:p>
    <w:p>
      <w:pPr>
        <w:pStyle w:val="TextBody"/>
        <w:ind w:left="426" w:firstLine="425"/>
        <w:rPr/>
      </w:pPr>
      <w:r>
        <w:rPr/>
        <w:t>10.4. В договорах займа предусматриваются сроки и условия погашения займа, проценты на сумму займа, условия обеспечения своевременного возврата суммы займа, а также другие условия в соответствии с действующим законодательством.</w:t>
      </w:r>
    </w:p>
    <w:p>
      <w:pPr>
        <w:pStyle w:val="TextBody"/>
        <w:ind w:left="426" w:firstLine="425"/>
        <w:rPr/>
      </w:pPr>
      <w:r>
        <w:rPr/>
        <w:t>10.5.Положения настоящей главы не распространяются на случаи предоставления кредита коммерческим банкам за счет хранящихся в них денежных средств Поспелихинского района.</w:t>
      </w:r>
    </w:p>
    <w:p>
      <w:pPr>
        <w:pStyle w:val="TextBody"/>
        <w:ind w:left="426" w:firstLine="425"/>
        <w:rPr/>
      </w:pPr>
      <w:r>
        <w:rPr/>
        <w:t>10.6. Администрация Поспелихинского района при передаче средств по договору займа руководствуется гражданским законодательством и нормативными правовыми актами Поспелихинского района.</w:t>
      </w:r>
    </w:p>
    <w:p>
      <w:pPr>
        <w:pStyle w:val="TextBody"/>
        <w:ind w:left="426" w:firstLine="425"/>
        <w:rPr/>
      </w:pPr>
      <w:r>
        <w:rPr/>
        <w:t xml:space="preserve">10.7. Договоры займа подлежат учету в администрации Поспелихинского района. </w:t>
      </w:r>
    </w:p>
    <w:p>
      <w:pPr>
        <w:pStyle w:val="TextBody"/>
        <w:ind w:left="426" w:firstLine="425"/>
        <w:rPr/>
      </w:pPr>
      <w:r>
        <w:rPr/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  <w:t>11. Передача объектов районной казны в доверительное управление</w:t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425"/>
        <w:rPr/>
      </w:pPr>
      <w:r>
        <w:rPr/>
        <w:t>11.1.Объекты районной казны могут быть переданы в доверительное управление другим лицам (Доверительному управляющему) на конкурсной основе.</w:t>
      </w:r>
    </w:p>
    <w:p>
      <w:pPr>
        <w:pStyle w:val="TextBody"/>
        <w:ind w:left="426" w:firstLine="425"/>
        <w:rPr/>
      </w:pPr>
      <w:r>
        <w:rPr/>
        <w:t>11.2. Решение о передаче объектов районной казны в доверительное управление принимается Поспелихинским районным Советом народных депутатов.</w:t>
      </w:r>
    </w:p>
    <w:p>
      <w:pPr>
        <w:pStyle w:val="TextBody"/>
        <w:ind w:left="426" w:firstLine="425"/>
        <w:rPr/>
      </w:pPr>
      <w:r>
        <w:rPr/>
        <w:t>11.3. Стороной договора о передаче объектов районной казны в доверительное управление другим лицам выступает комитет по экономике, приватизации и управлению имуществом администрации района.</w:t>
      </w:r>
    </w:p>
    <w:p>
      <w:pPr>
        <w:pStyle w:val="TextBody"/>
        <w:ind w:left="426" w:firstLine="425"/>
        <w:rPr/>
      </w:pPr>
      <w:r>
        <w:rPr/>
        <w:t>11.4. В договоре о передаче объектов районной казны в доверительное управление предусматриваются:</w:t>
      </w:r>
    </w:p>
    <w:p>
      <w:pPr>
        <w:pStyle w:val="TextBody"/>
        <w:ind w:left="426" w:firstLine="425"/>
        <w:rPr/>
      </w:pPr>
      <w:r>
        <w:rPr/>
        <w:t>- объем полномочий доверительного управляющего, условия содержания и обеспечения сохранности переданных в доверительное управление объектов,</w:t>
      </w:r>
    </w:p>
    <w:p>
      <w:pPr>
        <w:pStyle w:val="TextBody"/>
        <w:ind w:left="426" w:firstLine="425"/>
        <w:rPr/>
      </w:pPr>
      <w:r>
        <w:rPr/>
        <w:t xml:space="preserve">- условия вознаграждения доверительного управляющего, </w:t>
      </w:r>
    </w:p>
    <w:p>
      <w:pPr>
        <w:pStyle w:val="TextBody"/>
        <w:ind w:left="426" w:firstLine="425"/>
        <w:rPr/>
      </w:pPr>
      <w:r>
        <w:rPr/>
        <w:t xml:space="preserve">- условия имущественной ответственности сторон, </w:t>
      </w:r>
    </w:p>
    <w:p>
      <w:pPr>
        <w:pStyle w:val="TextBody"/>
        <w:ind w:left="426" w:firstLine="425"/>
        <w:rPr/>
      </w:pPr>
      <w:r>
        <w:rPr/>
        <w:t>- основания досрочного расторжения договора,</w:t>
      </w:r>
    </w:p>
    <w:p>
      <w:pPr>
        <w:pStyle w:val="TextBody"/>
        <w:ind w:left="426" w:firstLine="425"/>
        <w:rPr/>
      </w:pPr>
      <w:r>
        <w:rPr/>
        <w:t>иные условия, определенные законодательством.</w:t>
      </w:r>
    </w:p>
    <w:p>
      <w:pPr>
        <w:pStyle w:val="TextBody"/>
        <w:ind w:left="426" w:firstLine="425"/>
        <w:rPr>
          <w:b/>
          <w:b/>
        </w:rPr>
      </w:pPr>
      <w:r>
        <w:rPr>
          <w:b/>
        </w:rPr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  <w:t>12. Передача объектов районной казны в хозяйственное ведение и оперативное управление</w:t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425"/>
        <w:rPr/>
      </w:pPr>
      <w:r>
        <w:rPr/>
        <w:t>12.1. Передача объектов районной казны в хозяйственное ведение и оперативное управление производится по решению комитета по экономике, приватизации и управлению имуществом администрации района при учреждении муниципального унитарного предприятия или учреждения, а также в процессе их деятельности.</w:t>
      </w:r>
    </w:p>
    <w:p>
      <w:pPr>
        <w:pStyle w:val="TextBody"/>
        <w:ind w:left="426" w:firstLine="425"/>
        <w:rPr/>
      </w:pPr>
      <w:r>
        <w:rPr/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  <w:t>13. Представление интересов района в органах управления хозяйственных обществ и товариществ, акции (паи, доли) которых закреплены в муниципальной собственности</w:t>
      </w:r>
    </w:p>
    <w:p>
      <w:pPr>
        <w:pStyle w:val="TextBody"/>
        <w:ind w:left="426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425"/>
        <w:rPr/>
      </w:pPr>
      <w:r>
        <w:rPr/>
        <w:t>13.1. Представителями муниципального образования «Поспелихинский район» в органах управления хозяйствующих субъектах являются:</w:t>
      </w:r>
    </w:p>
    <w:p>
      <w:pPr>
        <w:pStyle w:val="TextBody"/>
        <w:ind w:left="426" w:firstLine="425"/>
        <w:rPr/>
      </w:pPr>
      <w:r>
        <w:rPr/>
        <w:t>- муниципальные служащие – на основании распоряжения администрации Поспелихинского района;</w:t>
      </w:r>
    </w:p>
    <w:p>
      <w:pPr>
        <w:pStyle w:val="TextBody"/>
        <w:ind w:left="426" w:firstLine="425"/>
        <w:rPr/>
      </w:pPr>
      <w:r>
        <w:rPr/>
        <w:t xml:space="preserve">- иные граждане Российской Федерации – на основании договоров, заключаемых администрацией Поспелихинского района в соответствии с Гражданским законодательством. </w:t>
      </w:r>
    </w:p>
    <w:p>
      <w:pPr>
        <w:pStyle w:val="TextBody"/>
        <w:ind w:left="426" w:firstLine="425"/>
        <w:rPr/>
      </w:pPr>
      <w:r>
        <w:rPr/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 xml:space="preserve">14. Имущественная ответственность Поспелихинского района </w:t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firstLine="425"/>
        <w:rPr/>
      </w:pPr>
      <w:r>
        <w:rPr/>
        <w:t>14.1. Поспелихинский район отвечает по своим обязательствам денежными средствами и имуществом, входящими в состав районной казны.</w:t>
      </w:r>
    </w:p>
    <w:p>
      <w:pPr>
        <w:pStyle w:val="TextBody"/>
        <w:ind w:firstLine="851"/>
        <w:rPr/>
      </w:pPr>
      <w:r>
        <w:rPr/>
        <w:t xml:space="preserve">14.2. Вред, причиненный гражданину или юридическому лицу в результате незаконных действий (бездействий) органов местного самоуправления, либо должностных лиц этих органов, в том числе в результате издания ими правового акта, не соответствующего закону или иному правовому акту, подлежит возмещению за счет районной казны. </w:t>
      </w:r>
    </w:p>
    <w:p>
      <w:pPr>
        <w:pStyle w:val="TextBody"/>
        <w:ind w:firstLine="851"/>
        <w:rPr/>
      </w:pPr>
      <w:r>
        <w:rPr/>
        <w:t>14.3. Обращенные к Поспелихинскому району имущественные требования удовлетворяются прежде всего за счет бюджета района и районный внебюджетных фондов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Heading1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 xml:space="preserve">       В.Ф.Крау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28  февраля 2005г.</w:t>
      </w:r>
    </w:p>
    <w:p>
      <w:pPr>
        <w:pStyle w:val="Heading1"/>
        <w:jc w:val="left"/>
        <w:rPr/>
      </w:pPr>
      <w:r>
        <w:rPr/>
        <w:t xml:space="preserve">№ </w:t>
      </w:r>
      <w:r>
        <w:rPr/>
        <w:t>5 рсн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5:00Z</dcterms:created>
  <dc:creator>Борисов</dc:creator>
  <dc:description/>
  <cp:keywords/>
  <dc:language>en-US</dc:language>
  <cp:lastModifiedBy>ElenaZ</cp:lastModifiedBy>
  <cp:lastPrinted>2019-09-12T10:23:00Z</cp:lastPrinted>
  <dcterms:modified xsi:type="dcterms:W3CDTF">2019-09-12T03:24:00Z</dcterms:modified>
  <cp:revision>11</cp:revision>
  <dc:subject/>
  <dc:title/>
</cp:coreProperties>
</file>