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ИЙ РАЙОННЫ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РОДНЫХ ДЕПУТАТОВ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2.2014                            </w:t>
        <w:tab/>
        <w:t xml:space="preserve">    </w:t>
        <w:tab/>
        <w:tab/>
        <w:t xml:space="preserve">               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. Поспел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чета экономического обоснования коэффициентов, применяемых при расчете годовой арендной платы за использование земельных участков, предоставляемых без проведения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е с действующим законодательством, районный Совет народных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решение «Об утверждении «Положение о порядке расчета экономического обоснования коэффициентов, применяемых при расчете годовой арендной платы за использование земельных участков, предоставляемых без проведения торгов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2. Данное решение вступает в силу с момента опубликования в газете «Новый Путь»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постоянную комиссию районного Совета народных депутатов по экономической политике, собственности и земельным отношениям (Михайленко А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Н.И. Поломош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6.02.201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счета экономического обоснования, применяемых при расчете годовой арендной платы за использование земельных участков, предоставляемых без проведения торго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постановлению администрации Алтайского края от 24.12.2007г. №603 «Об утверждении положения о порядке определения размера арендной платы за использования находящихся на территории Алтайского края земельных участков, государственная собственность на которые не разграничена, порядке, условиях и сроках ее внесения» </w:t>
      </w:r>
      <w:r>
        <w:rPr>
          <w:sz w:val="28"/>
          <w:szCs w:val="28"/>
        </w:rPr>
        <w:t>Размер годовой арендной платы за использование земельного участка, предоставляемого без проведения торгов,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 xml:space="preserve">A = S x KC x K x K1 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 - сумма арендной платы за полный год, 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 - общая площадь земельного участка, кв. 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KC - удельный показатель кадастровой стоимости, руб./кв. 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K - коэффициент, устанавливаемый в зависимости от вида разрешенного использования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K1 - коэффициент, устанавливаемый в зависимости от категории, к которой относятся арендаторы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эффициенты K и K1 утверждаются решением представительного органа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К - интегральный коэффициент, характеризующий совместное действие факторов, повышающих и понижающих арендную плату за земельный участо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указанного коэффициента (К) и его значение устанавливаются в отношении земельных участков, государственная собственность на которые не разграничена, дифференцированно с учетом видов их разрешенного использования решением Поспелихинского районного совета народных депутатов от 25.02.2010г. №05 «Об установлении коэффициентов, применяемых при расчете годовой арендной платы за использование земельных участков, предоставляемых без проведения торгов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коэффициента К используется следующая формула: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/>
          <w:sz w:val="28"/>
          <w:szCs w:val="28"/>
        </w:rPr>
        <w:t>К=К1×…×К</w:t>
      </w:r>
      <w:r>
        <w:rPr>
          <w:b/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K1 – средний уровень кадастровой стоимости 1 кв.м. (утвержден постановлениями Администрации Алтайского края от 28.12.09г. №546, от 26.10.2012г. №57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– поправка на риск вложения капитала в объект недвижимости. Риски вложения в объект недвижимости подразделяются на два вида: систематические и несистематическ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ынке в целом преобладающим является систематический риск. Стоимость конкретной приносящей доход собственности связана с экономическими и институциональными условиями на рынк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истематический риск – это риск, связанный с конкретной собственностью и не зависимый от рисков, распространяющихся на сопоставимые объекты. (Приложение №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нфляции (К3) установлен на 2010 г. в размере 1,06 (Распоряжение Администрации Алтайского края от 09.09.2011г. №376-р)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</w:rPr>
        <w:t>Обоснованные расчетные корректирующие коэффициенты для расчета арендной платы за арендуемые земельные участки, находящиеся в муниципальной собственности и государственная собственность на которые не разграничена по видам функционального использования приведены в Приложение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2.2014  № 4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77"/>
        <w:gridCol w:w="15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,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ли, для размещения домов многоэтажной жилой застрой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и, предназначенные для размещения средне и многоэтажных жилых домов; земли общежи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ли под домами индивидуальной жилой застройк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ведения личного подсобного хозяйства (приусадебные участк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ли гаражей и автостояно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хранения индивидуального автотранспорта и иных нужд, не связанных с осуществлением предпринимательск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ли дачных, садоводческих и огороднических объедин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и дачные земельные участ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ли под объектами торговли, общественного питания и бытового обслужи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торговли (магазины, места мелкорозничной торговл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.обслуживания и ремонта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бытового обслуж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относящиеся к данному виду разрешенного ис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ли, предназначенные для размещения гостиниц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ест для временного прож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ли административных и офисных зданий, объектов образования, науки, здравоохранения и т.д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образовательных учреждений; объектов здравоохранения и т.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Земли рекреационного и лечебно-оздоровительного назначения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7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ли производственных и административных зданий, строений, сооружений промышленности, коммунального хозяйств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изводственных объединений, промышленно-производственных фи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коммуналь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емли электростанций, обслуживающих их сооружений и объект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й сооружений и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емли, предназначенные для размещения автодорожных вокзалов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втодорожных вокзалов и автостан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0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емли занятые водными объектами, находящимися в оборот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размещения водных объе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04</w:t>
            </w:r>
          </w:p>
        </w:tc>
      </w:tr>
      <w:tr>
        <w:trPr>
          <w:trHeight w:val="5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 Земли для установки трубопроводов, кабельных, радиорелейных и воздушных линий связи, воздушных линий электропередачи конструктивных элементов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адиорелейных, воздушных, кабельных линий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2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наземных сооружений и инфраструктуры спутниковой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Земли особо охраняемых территорий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кверов, пар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емли, предназначенные для сельскохозяйственного использова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хозугодий (пашня, сенокосы, пастбищ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ведения сельск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сельскохозяйственного назначения, 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льскохозяйственные угодь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ш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стбища, сеноко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64</w:t>
            </w:r>
          </w:p>
          <w:p>
            <w:pPr>
              <w:pStyle w:val="Normal"/>
              <w:jc w:val="center"/>
              <w:rPr/>
            </w:pPr>
            <w:r>
              <w:rPr/>
              <w:t>0,0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являющиеся сельскохозяйственными угодьями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510"/>
              <w:jc w:val="both"/>
              <w:rPr/>
            </w:pPr>
            <w:r>
              <w:rPr/>
              <w:t>под замкнутыми водоемами (озе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510"/>
              <w:jc w:val="both"/>
              <w:rPr/>
            </w:pPr>
            <w:r>
              <w:rPr/>
              <w:t>под инженерными сооружениями (пруд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438"/>
              <w:jc w:val="both"/>
              <w:rPr/>
            </w:pPr>
            <w:r>
              <w:rPr/>
              <w:t>под зданиями, строениями, сооружениями, используемыми для производства, хранения и первичной переработки сельхоз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03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и промышленности и иного специального назнач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линиями связ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сотовой связь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полигонами ТБО, золоотвалами и др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2.2014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6"/>
        <w:gridCol w:w="1599"/>
        <w:gridCol w:w="1534"/>
        <w:gridCol w:w="1641"/>
        <w:gridCol w:w="1865"/>
        <w:gridCol w:w="1112"/>
        <w:gridCol w:w="1236"/>
        <w:gridCol w:w="756"/>
        <w:gridCol w:w="4269"/>
        <w:gridCol w:w="3133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функционального использов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зрешенного ис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1 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3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 населенных пунктов, в том числе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ли, для размещения домов многоэтажной жилой застройк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и, предназначенные для размещения средне и многоэтажных жилых домов; земли общежит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Земли под домами индивидуальной жилой застройк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домами индивидуальной жилой застрой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ведения личного подсобного хозяйства (приусадебные участк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емли гаражей и автостоянок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хранения индивидуального автотранспорта и иных нужд, не связанных с осуществлением предпринимательск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ли дачных, садоводческих и огороднических объедин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е, огородные и дачные земельные участк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Земли под объектами торговли, общественного питания и бытового обслужив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торговли (магазины, места мелкорозничной торговли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00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объектов тех.обслуживания и ремонта транспор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од объектами бытового обслужи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емельные участки, относящиеся к данному виду разрешенного использо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емли, предназначенные для размещения гостиниц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мест для временного прожива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емли административных и офисных зданий, объектов образования, науки, здравоохранения и т.д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общеобразовательных учреждений; объектов здравоохранения и т.д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Земли рекреационного и лечебно-оздоровительного назначения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объектами оздоровительного и рекреационного 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емли производственных и административных зданий, строений, сооружений промышленности, коммунального хозяйств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производственных объединений, промышленно-производственных фир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коммуналь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баз и скла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емли электростанций, обслуживающих их сооружений и объект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служивающих электростанций сооружений и объе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Земли, предназначенные для размещения автодорожных вокзал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автодорожных вокзалов и автостанц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Земли занятые водными объектами, находящимися в оборот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для размещения водных объе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,0000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Земли для установки трубопроводов, кабельных, радиорелейных и воздушных линий связи, воздушных линий электропередачи конструктивных элементов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радиорелейных, воздушных, кабельных линий свя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наземных сооружений и инфраструктуры спутниковой свя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Земли особо охраняемых территорий 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кверов, парк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Земли, предназначенные для сельскохозяйственного использов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сельхозугодий (пашня, сенокосы, пастбища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ведения сельск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2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льскохозяйственные угодья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ш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стбища, сенокос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4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являющиеся сельскохозяйственными угодьями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510"/>
              <w:jc w:val="both"/>
              <w:rPr/>
            </w:pPr>
            <w:r>
              <w:rPr/>
              <w:t>под замкнутыми водоемами (озер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0" w:firstLine="510"/>
              <w:jc w:val="both"/>
              <w:rPr/>
            </w:pPr>
            <w:r>
              <w:rPr/>
              <w:t>под инженерными сооружениями (пруды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438"/>
              <w:jc w:val="both"/>
              <w:rPr/>
            </w:pPr>
            <w:r>
              <w:rPr/>
              <w:t>под зданиями, строениями, сооружениями, используемыми для производства, хранения и первичной переработки сельхозпродукц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3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емли промышленности, 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ромышленности и иного специального назна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линиями свя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сотовой связ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51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д полигонами ТБО, золоотвалами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3,0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22:00Z</dcterms:created>
  <dc:creator>Customer</dc:creator>
  <dc:description/>
  <cp:keywords/>
  <dc:language>en-US</dc:language>
  <cp:lastModifiedBy>PR manager</cp:lastModifiedBy>
  <cp:lastPrinted>2014-02-28T14:10:00Z</cp:lastPrinted>
  <dcterms:modified xsi:type="dcterms:W3CDTF">2024-03-05T07:11:00Z</dcterms:modified>
  <cp:revision>3</cp:revision>
  <dc:subject/>
  <dc:title>Экономическое обоснование</dc:title>
</cp:coreProperties>
</file>