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Мамонтовского сельсов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 xml:space="preserve">        </w:t>
        <w:tab/>
        <w:tab/>
        <w:tab/>
        <w:t xml:space="preserve">                     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ихинский район Алтайского края, решения Поспелихинского районного Совета народных депутатов Алтайского края от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с одной стороны, и Администрация Мамонтовского сельсовета Поспелихинского района Алтайского края, именуемая далее – «Администрация поселения», в лице главы сельсовета Калашниковой Ольги Валентиновны, действующей на основании Устава муниципального образования Мамонтовский сельсовет Поспелихинского района Алтайского края, решения Мамонтовского сельского Совета депутатов Поспелихинского района от 24.12.2021 № 2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Мамонтов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- осуществление мер по противодействию коррупции в границах посе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 (прилага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297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700, Алтайский край, Поспелихинский район, с. Поспелиха, 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амон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708, Алтайский край, Поспелихинский район, п. им. Мамонтова, ул. Лермонтова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: УФК по Алтайскому краю (АДМИНИСТРАЦИЯ МАМОНТОВСКОГО СЕЛЬСОВЕТА ПОСПЕЛИХИНСКОГО РАЙОНА АЛТАЙСКОГО КРАЯ,04173019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1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2265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О.В. Кала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jc w:val="center"/>
        <w:rPr/>
      </w:pPr>
      <w:r>
        <w:rPr/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0.12.2021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Мамонтов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5:00Z</dcterms:created>
  <dc:creator>User1</dc:creator>
  <dc:description/>
  <cp:keywords/>
  <dc:language>en-US</dc:language>
  <cp:lastModifiedBy>Gold</cp:lastModifiedBy>
  <cp:lastPrinted>2022-01-05T12:16:00Z</cp:lastPrinted>
  <dcterms:modified xsi:type="dcterms:W3CDTF">2022-01-21T16:20:00Z</dcterms:modified>
  <cp:revision>39</cp:revision>
  <dc:subject/>
  <dc:title>(Проект)</dc:title>
</cp:coreProperties>
</file>