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раснояр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12.2021</w:t>
        <w:tab/>
        <w:tab/>
        <w:tab/>
        <w:tab/>
        <w:tab/>
        <w:tab/>
        <w:tab/>
        <w:tab/>
        <w:t xml:space="preserve"> 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, решения Поспелихинского районного Совета народных депутатов Алтайского края от 14.12.2021 № 71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 xml:space="preserve">» с одной стороны, и Администрация Красноярского сельсовета Поспелихинского района Алтайского края, именуемая далее – «Администрация поселения», в лице главы сельсовета Каленниковой Веры Владимировны, действующего на основании Устава муниципального образования Красноярский сельсовет Поспелихинского района Алтайского края, решения Красноярского сельского Совета депутатов Поспелихинского района Алтайского края от 23.12.2021 № 23 «Об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Красноярского сельсовета Поспелихинского района Алтайского края</w:t>
      </w:r>
      <w:r>
        <w:rPr>
          <w:rFonts w:cs="Times New Roman" w:ascii="Times New Roman" w:hAnsi="Times New Roman"/>
          <w:sz w:val="27"/>
          <w:szCs w:val="27"/>
        </w:rPr>
        <w:t>»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2 год и плановый период 2023-2024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2 до 31.12.2022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3118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9700, Алтайский край, 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яр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9709, Алтайский край, Поспелихинский район, с. Красноя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ь: УФК по Алтайскому краю (АДМИНИСТРАЦИЯ КРАСНОЯРСКОГО СЕЛЬСОВЕТА ПОСПЕЛИХИНСКОГО РАЙОНА АЛТАЙСКОГО КРАЯ,041730191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В.В. Кал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30.12.2021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расноярскому сельсовету Поспелихинского района на 2022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2:00Z</dcterms:created>
  <dc:creator>User1</dc:creator>
  <dc:description/>
  <cp:keywords/>
  <dc:language>en-US</dc:language>
  <cp:lastModifiedBy>Gold</cp:lastModifiedBy>
  <cp:lastPrinted>2022-01-05T12:17:00Z</cp:lastPrinted>
  <dcterms:modified xsi:type="dcterms:W3CDTF">2022-01-21T16:20:00Z</dcterms:modified>
  <cp:revision>40</cp:revision>
  <dc:subject/>
  <dc:title>(Проект)</dc:title>
</cp:coreProperties>
</file>