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лепечихинского 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 xml:space="preserve">           </w:t>
        <w:tab/>
        <w:tab/>
        <w:tab/>
        <w:tab/>
        <w:t xml:space="preserve">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 с одной стороны, и Администрация Клепечихинского сельсовета Поспелихинского района Алтайского края, именуемая далее – «Администрация поселения», в лице главы сельсовета Кандыбка Николая Васильевича, действующего на основании Устава муниципального образования Клепечихинский сельсовет Поспелихинского района Алтайского края, решения сельского Совета депутатов Клепечихинского сельсовета Поспелихинского района Алтайского края от  17.12.2021 № 22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Клепечихин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лепеч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12, Алтайский край, Поспелихинский район,  с. Клепеч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кок, 70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КЛЕПЕЧИХИНСКОГО СЕЛЬСОВЕТА ПОСПЕЛИХИНСКОГО РАЙОНА АЛТАЙСКОГО КРАЯ,04173019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Н.В. Канд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Финансовое обеспечение переданных полномочий по  Клепечихин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мон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7"/>
                <w:szCs w:val="27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4:00Z</dcterms:created>
  <dc:creator>User1</dc:creator>
  <dc:description/>
  <cp:keywords/>
  <dc:language>en-US</dc:language>
  <cp:lastModifiedBy>Gold</cp:lastModifiedBy>
  <cp:lastPrinted>2022-01-05T12:19:00Z</cp:lastPrinted>
  <dcterms:modified xsi:type="dcterms:W3CDTF">2022-01-28T18:10:00Z</dcterms:modified>
  <cp:revision>39</cp:revision>
  <dc:subject/>
  <dc:title>(Проект)</dc:title>
</cp:coreProperties>
</file>