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осуществления отдельных полномочий сельских поселений Администрацией Озимовского сельсовета Поспелихинского района Алтайского края Администрации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 </w:t>
        <w:tab/>
        <w:tab/>
        <w:tab/>
        <w:tab/>
        <w:tab/>
        <w:tab/>
        <w:tab/>
        <w:t xml:space="preserve">                    с. Поспелиха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одной стороны, и Администрация Озимовского сельсовета, именуемая далее – «Администрация поселения», в лице главы сельсовет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 Костюка Сергей Алексеевича, действующего на основании Устава муниципального образования сельское поселение Озимовский сельсовет Поспелихинского района Алтайского края с другой стороны, совместно именуемые «Стороны», заключили настоящее соглашение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ринимает, а Администрация поселения передает осуществление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bookmarkStart w:id="1" w:name="Par355"/>
      <w:bookmarkEnd w:id="1"/>
      <w:r>
        <w:rPr>
          <w:rFonts w:cs="Times New Roman" w:ascii="Times New Roman" w:hAnsi="Times New Roman"/>
          <w:sz w:val="27"/>
          <w:szCs w:val="27"/>
        </w:rPr>
        <w:t>- участие в организации районных мероприятий в сфере культуры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участие в организации  районных мероприятий в сфере физической культуры и спорта, в соответствии с перечнем, согласованным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Получать от Администрации района информацию о ходе реализации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исполнения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2.1.5. При ненадлежащем исполнении переда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полномочий, указанных в пункте 1.1. настоящего Соглашения, в объеме, утвержденном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По запросу Администрации района 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Запрашивать у Администрации поселения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4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й по Соглашению полномочий в сроки и в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поселения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, 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,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района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района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1. Срок действия настоящего Соглашения устанавливается с 01.01.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до 31.12.20</w:t>
      </w:r>
      <w:r>
        <w:rPr>
          <w:sz w:val="27"/>
          <w:szCs w:val="27"/>
          <w:lang w:val="ru-RU"/>
        </w:rPr>
        <w:t xml:space="preserve">25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>ействие.</w:t>
      </w:r>
      <w:r>
        <w:rPr>
          <w:sz w:val="27"/>
          <w:szCs w:val="27"/>
        </w:rPr>
        <w:t xml:space="preserve">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Вступления в силу федерального закона, в соответствии с которым полномочия, указанны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зим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 Ози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Центральная,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УФК по Алтай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23164301634482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АДМИНИСТРАЦИЯ ОЗИМОВСКОГО СЕЛЬСОВЕТА ПОСПЕЛИХИНСКАЯ РАЙОНА (АДМИНИСТРАЦИЯ ОЗИМОВСКОГО СЕЛЬСОВЕТА ПОСПЕЛИХИНСКОГО РАЙОНА АЛТАЙСКОГО КРАЯ,03173019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А. Кос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(КОМИТЕТ ПО ФИНАНСАМ,НАЛОГОВОЙ И КРЕДИТНОЙ ПОЛИТИКЕ АДМИНИСТРАЦИИ ПОСПЕЛИХИНСКОГО РАЙОНА АЛТАЙСКОГО КРАЯ,0417300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Озимовскому сельсовету Поспелихинского района на 2025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60"/>
        <w:gridCol w:w="1010"/>
        <w:gridCol w:w="1010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просы местного знач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пла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 план</w:t>
            </w:r>
          </w:p>
        </w:tc>
      </w:tr>
      <w:tr>
        <w:trPr>
          <w:trHeight w:val="5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я для организации досуга и обеспечение услугами организаций культуры (межрайонный мероприятий по культур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развития массовой физической культуры и спорта (межрайонный мероприятий по спор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8:00Z</dcterms:created>
  <dc:creator>User1</dc:creator>
  <dc:description/>
  <cp:keywords/>
  <dc:language>en-US</dc:language>
  <cp:lastModifiedBy>Бутенко Екатерина</cp:lastModifiedBy>
  <cp:lastPrinted>2024-12-20T12:37:00Z</cp:lastPrinted>
  <dcterms:modified xsi:type="dcterms:W3CDTF">2024-12-20T05:37:00Z</dcterms:modified>
  <cp:revision>25</cp:revision>
  <dc:subject/>
  <dc:title>(Проект)</dc:title>
</cp:coreProperties>
</file>