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>о передаче отдельных полномочий сельских поселений в области культуры, физической культуры и спорта между Администрацией Поспелихинского района Алтайского края и органами местного самоуправления Поспелихинского района Алтайского края области культуры, физической культуры и спорт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>_______________</w:t>
        <w:tab/>
        <w:tab/>
        <w:t xml:space="preserve">        </w:t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12 лет Октября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Гефнидер Евгении Александровны, действующей на основании Устава муниципального образования сельское поселение 12 лет Октября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4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5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района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12 лет Октября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7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12 лет Ок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22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12 лет  ОКТЯБРЯ СЕЛЬСОВЕТА ПОСПЕЛИХИНСКОГО РАЙОНА(АДМИНИСТРАЦИЯ 12 лет ОКТЯБРЯ СЕЛЬСОВЕТА ПОСПЕЛИХИНСКОГО РАЙОНА АЛТАЙСКОГО РАЯ,03173019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Е.А. Гефни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12 лет Октября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4:00Z</dcterms:created>
  <dc:creator>User1</dc:creator>
  <dc:description/>
  <cp:keywords/>
  <dc:language>en-US</dc:language>
  <cp:lastModifiedBy>Бутенко Екатерина</cp:lastModifiedBy>
  <cp:lastPrinted>2024-12-20T12:32:00Z</cp:lastPrinted>
  <dcterms:modified xsi:type="dcterms:W3CDTF">2024-12-20T05:34:00Z</dcterms:modified>
  <cp:revision>31</cp:revision>
  <dc:subject/>
  <dc:title>(Проект)</dc:title>
</cp:coreProperties>
</file>