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Мамонтовского сельсовета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__________________        </w:t>
        <w:tab/>
        <w:tab/>
        <w:tab/>
        <w:t xml:space="preserve">                                 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ихинский район Алтайского края, с одной стороны, и Администрация Мамонтовского сельсовета Поспелихинского района Алтайского края, именуемая далее – «Администрация поселения», в лице главы сельсовета Букиной Татьяны Витальевны, действующей на основании Устава муниципального образования сельское поселение Мамонто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- осуществление мер по противодействию коррупции в границах посе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5 год и плановый период 2026-2027 гг. (прилага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297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9700, Алтайский край, Поспелихинский район, 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я Мамон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9708, Алтайский край, Поспелихинский район, п. им. Мамонтова, ул. Лермонтов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МО 01634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чатель: УФК по Алтайскому краю (АДМИНИСТРАЦИЯ МАМОНТОВСКОГО СЕЛЬСОВЕТА ПОСПЕЛИХИНСКОГО РАЙОНА АЛТАЙСКОГО КРАЯ,041730191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265001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ПП 226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 Т.В. 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jc w:val="center"/>
        <w:rPr/>
      </w:pPr>
      <w:r>
        <w:rPr/>
      </w:r>
      <w:r>
        <w:br w:type="page"/>
      </w:r>
    </w:p>
    <w:p>
      <w:pPr>
        <w:pStyle w:val="ConsPlusNonformat"/>
        <w:ind w:firstLine="5103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Мамонтов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419"/>
        <w:gridCol w:w="1417"/>
        <w:gridCol w:w="1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5:00Z</dcterms:created>
  <dc:creator>User1</dc:creator>
  <dc:description/>
  <cp:keywords/>
  <dc:language>en-US</dc:language>
  <cp:lastModifiedBy>Бутенко Екатерина</cp:lastModifiedBy>
  <cp:lastPrinted>2025-01-14T16:19:00Z</cp:lastPrinted>
  <dcterms:modified xsi:type="dcterms:W3CDTF">2025-01-14T09:19:00Z</dcterms:modified>
  <cp:revision>44</cp:revision>
  <dc:subject/>
  <dc:title>(Проект)</dc:title>
</cp:coreProperties>
</file>