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расноалтайского сельсовета Поспелихинского района Алтайского кра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______________                  . </w:t>
        <w:tab/>
        <w:tab/>
        <w:tab/>
        <w:tab/>
        <w:tab/>
        <w:tab/>
        <w:t xml:space="preserve">         с. Поспелих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 с одной стороны, и Администрация  Красноалтайского сельсовета Поспелихинского района Алтайского края, именуемая далее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>– «Администрация поселения», в лице главы сельсовета Рытова Владимира Николаевича, действующего на основании Устава муниципального образования сельское поселение Красноалтай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 (</w:t>
      </w:r>
      <w:r>
        <w:rPr>
          <w:rStyle w:val="Blk"/>
          <w:rFonts w:cs="Times New Roman;Times New Roman" w:ascii="Times New Roman;Times New Roman" w:hAnsi="Times New Roman;Times New Roman"/>
          <w:sz w:val="27"/>
          <w:szCs w:val="27"/>
        </w:rPr>
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;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2" w:name="Par375"/>
      <w:bookmarkStart w:id="3" w:name="Par371"/>
      <w:bookmarkEnd w:id="2"/>
      <w:bookmarkEnd w:id="3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и утверждение документов территориального планирования сельских поселений, правил землепользования и застройки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3. Осуществлять контроль за исполнением переданных 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1.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5 год и плановый период 2026-2027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Срок действия настоящего Соглашения устанавливается с 01.01.2025 до 31.12.2025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дминистрация Красноалтай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59713, Алтайский край, Поспелихинский район, пос. Факел Социализма, ул. Молодежная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КТМО 01634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лучатель: УФК по Алтайскому краю (АДМИНИСТРАЦИЯ КРАСНОАЛТАЙСКОГО СЕЛЬСОВЕТА ПОСПЕЛИХИНСКОГО РАЙОНА АЛТАЙСКОГО КРАЯ,0417301912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Н 2265001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__ В.Н. Ры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т ________________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Красноалтайскому сельсовету Поспелихинского района на 2025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;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3:00Z</dcterms:created>
  <dc:creator>User1</dc:creator>
  <dc:description/>
  <cp:keywords/>
  <dc:language>en-US</dc:language>
  <cp:lastModifiedBy>Бутенко Екатерина</cp:lastModifiedBy>
  <cp:lastPrinted>2025-01-14T16:18:00Z</cp:lastPrinted>
  <dcterms:modified xsi:type="dcterms:W3CDTF">2025-01-14T09:18:00Z</dcterms:modified>
  <cp:revision>45</cp:revision>
  <dc:subject/>
  <dc:title>(Проект)</dc:title>
</cp:coreProperties>
</file>