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алмыцко-Мысовск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</w:t>
        <w:tab/>
        <w:tab/>
        <w:tab/>
        <w:tab/>
        <w:tab/>
        <w:tab/>
        <w:t xml:space="preserve">            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Калмыцко-Мысовского сельсовета, именуемая далее – «Администрация поселения», в лице главы сельсовета Альт Маргариты Михайловны, действующей на основании Устава муниципального образования сельское поселение Калмыцко-Мысовской сельсовет Поспелихинского района Алтайского края»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75"/>
      <w:bookmarkStart w:id="2" w:name="Par371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,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1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ОКТМО 0163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Администрация посел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Администрация Калмыцко-Мысовского сельсовета Поспелихинского райо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659715, Алтайский край, Поспелихинский район, с. Калмыцкие Мысы, ул. Трактовая,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ОКТМО 016344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Получатель: УФК по Алтайскому краю (АДМИНИСТРАЦИЯ КАЛМЫЦКО-МЫСОВСКОГО СЕЛЬСОВЕТА ПОСПЕЛИХИНСКОГО РАЙОНА АЛТАЙСКОГО КРАЯ,0417301909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ИНН 22650018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КПП 2265010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Глава  сельсов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________________ М.М. Аль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алмыцко-Мысов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User1</dc:creator>
  <dc:description/>
  <cp:keywords/>
  <dc:language>en-US</dc:language>
  <cp:lastModifiedBy>Бутенко Екатерина</cp:lastModifiedBy>
  <cp:lastPrinted>2025-01-14T16:18:00Z</cp:lastPrinted>
  <dcterms:modified xsi:type="dcterms:W3CDTF">2025-01-14T09:19:00Z</dcterms:modified>
  <cp:revision>45</cp:revision>
  <dc:subject/>
  <dc:title>(Проект)</dc:title>
</cp:coreProperties>
</file>