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Борковского сельсовета Поспелихинского района Алтайского кра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 с. Поспелих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Борк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а Польских Аллы Григорьевны, действующей на основании Устава муниципального образования Борковский сельсовет сельское поселение Поспелихинского района Алтайского края с другой стороны, совместно именуемые «Стороны»,заключили настоящее соглашение (далее - Соглашение ) о нижеследующем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;Times New Roman" w:ascii="Times New Roman;Times New Roman" w:hAnsi="Times New Roman;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;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рганизация ритуальных услуг и содержание мест захоронения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ar375"/>
      <w:bookmarkStart w:id="3" w:name="Par371"/>
      <w:bookmarkEnd w:id="2"/>
      <w:bookmarkEnd w:id="3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5 год и плановый период 2026-2027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 ,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                  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дминистрация Борко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. Хлебор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. Садовая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лучатель: УФК по Алтайскому краю (АДМИНИСТРАЦИЯ БОРКОВСКОГО СЕЛЬСОВЕТА ПОСПЕЛИХИНСКОГО РАЙОНА АЛТАЙСКОГО КРАЯ,0417301907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16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А.Г. По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Борковск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;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6:00Z</dcterms:created>
  <dc:creator>User1</dc:creator>
  <dc:description/>
  <cp:keywords/>
  <dc:language>en-US</dc:language>
  <cp:lastModifiedBy>Бутенко Екатерина</cp:lastModifiedBy>
  <cp:lastPrinted>2025-01-14T16:17:00Z</cp:lastPrinted>
  <dcterms:modified xsi:type="dcterms:W3CDTF">2025-01-14T09:17:00Z</dcterms:modified>
  <cp:revision>44</cp:revision>
  <dc:subject/>
  <dc:title>(Проект)</dc:title>
</cp:coreProperties>
</file>