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Администрации 12 лет Октября сельсовета Поспелихинского района Алтайского кра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_____________________            </w:t>
        <w:tab/>
        <w:tab/>
        <w:tab/>
        <w:tab/>
        <w:t xml:space="preserve">                    с. Поспелих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 с одной стороны, и Администрация 12 лет Октября сельсовета Поспелихинского района Алтайского края,  именуемая далее – «Администрация поселения», в лице главы сельсовета Гефнидер Евгении Александровны, действующей на основании Устава муниципального образования сельское поселение 12 лет Октября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;Times New Roman" w:ascii="Times New Roman;Times New Roman" w:hAnsi="Times New Roman;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;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>- осуществление мер по противодействию коррупции в границах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-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дготовка и утверждение документов территориального планирования сельских поселений, правил землепользования и застройки сельских пос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3. Осуществлять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6 год и плановый период 2026-2027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действия настоящего Соглашения устанавливается с 01.01.2025 до 31.12.2025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2.  Любые изменения или дополнения к настоящему Соглашению совершаются в письменной форме и подписываются обеими Сторонами. 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спел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дминистрация 12 лет Октября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59707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. 12 лет Ок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. Школьн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КТМО 016344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лучатель: УФК по Алтайскому краю (АДМИНИСТРАЦИЯ 12 лет ОКТЯБРЯ СЕЛЬСОВЕТА ПОСПЕЛИХИНСКОГО РАЙОНА АЛТАЙСКОГО КРАЯ,0417301908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Н 22650018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 Е.А. Гефни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br w:type="page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12 лет Октября сельсовету Поспелихинского района на 2025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;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5:00Z</dcterms:created>
  <dc:creator>User1</dc:creator>
  <dc:description/>
  <cp:keywords/>
  <dc:language>en-US</dc:language>
  <cp:lastModifiedBy>Бутенко Екатерина</cp:lastModifiedBy>
  <cp:lastPrinted>2025-01-14T16:21:00Z</cp:lastPrinted>
  <dcterms:modified xsi:type="dcterms:W3CDTF">2025-01-14T09:21:00Z</dcterms:modified>
  <cp:revision>49</cp:revision>
  <dc:subject/>
  <dc:title>(Проект)</dc:title>
</cp:coreProperties>
</file>