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Решение РСНД «О районном бюдж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пелихинского района Алтайского края на </w:t>
      </w:r>
      <w:r>
        <w:rPr>
          <w:rStyle w:val="StrongEmphasis"/>
          <w:b w:val="false"/>
          <w:sz w:val="28"/>
          <w:szCs w:val="28"/>
        </w:rPr>
        <w:t>2020 год и на плановый период 2021 и 2022 годов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Д</w:t>
      </w:r>
      <w:r>
        <w:rPr>
          <w:sz w:val="28"/>
          <w:szCs w:val="28"/>
        </w:rPr>
        <w:t xml:space="preserve">оходы районного бюджета уточняются в сумме </w:t>
      </w:r>
      <w:r>
        <w:rPr>
          <w:rStyle w:val="StrongEmphasis"/>
          <w:b w:val="false"/>
          <w:sz w:val="28"/>
          <w:szCs w:val="28"/>
        </w:rPr>
        <w:t xml:space="preserve">484857,1 </w:t>
      </w:r>
      <w:r>
        <w:rPr>
          <w:sz w:val="28"/>
          <w:szCs w:val="28"/>
        </w:rPr>
        <w:t>тыс. рублей, в т.ч. увеличиваютс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реализацию мероприятий по капитальному ремонту объектов теплоснабжения в сумме 119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офинансирование части по оплате труда работников муниципальных учреждений в сумме 404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ей дотации (приобретение контейнеров) в сумме 19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классное руководство 8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осуществление первичного воинского учета в сумме 8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аютс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 с уровня поселений в сумме 270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питание, нуждающимся в социальной поддержке в сумме 98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оведение всероссийской переписи в сумме 355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тдых и оздоровление в сумме 38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жилье в сумме 258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ов в сумме 46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ов на оказание платных услуг в сумме 218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уточняются в сумме </w:t>
      </w:r>
      <w:r>
        <w:rPr>
          <w:rStyle w:val="StrongEmphasis"/>
          <w:b w:val="false"/>
          <w:sz w:val="28"/>
          <w:szCs w:val="28"/>
        </w:rPr>
        <w:t xml:space="preserve">491222,6 </w:t>
      </w:r>
      <w:r>
        <w:rPr>
          <w:sz w:val="28"/>
          <w:szCs w:val="28"/>
        </w:rPr>
        <w:t xml:space="preserve">тыс. рублей, дефицит бюджета сохраняется на уровне 6365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ведением Федеральным казначейством уточненных плановых назначений по доходам от уплаты акцизов на нефтепродукты на 2020 год уточняется объем МДФ на 2020 год в сумме 7614,2 тыс. рублей. Соответственно корректируются бюджетные ассигнований МДФ между поселениями. В результате перераспределения в Клепечихинском с/с увеличение МДФ на 350,1 тыс. рублей, Центральный с/с – уменьшение МДФ на 637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яется объём бюджетных ассигнований, направляемых  на исполнение публичных нормативных обязательств в 2020 году в сумме  1162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вается объем межбюджетных трансфертов на уровень поселений для покрытия кассового разрыва с целью недопущения просроченной задолженности по заработной плате, взносам во внебюджетные фонды, коммуна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и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        Е.Г. Баск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3:00Z</dcterms:created>
  <dc:creator>O</dc:creator>
  <dc:description/>
  <cp:keywords/>
  <dc:language>en-US</dc:language>
  <cp:lastModifiedBy>г</cp:lastModifiedBy>
  <cp:lastPrinted>2020-12-04T12:47:00Z</cp:lastPrinted>
  <dcterms:modified xsi:type="dcterms:W3CDTF">2020-12-04T04:52:00Z</dcterms:modified>
  <cp:revision>44</cp:revision>
  <dc:subject/>
  <dc:title/>
</cp:coreProperties>
</file>