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103" w:hanging="0"/>
        <w:rPr/>
      </w:pPr>
      <w:r>
        <w:rPr/>
        <w:t>Приложение 4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к Стратегии социально-экономического</w:t>
      </w:r>
    </w:p>
    <w:p>
      <w:pPr>
        <w:pStyle w:val="Normal"/>
        <w:ind w:left="5103" w:hanging="0"/>
        <w:rPr/>
      </w:pPr>
      <w:r>
        <w:rPr>
          <w:color w:val="000000"/>
        </w:rPr>
        <w:t xml:space="preserve">развития муниципального образования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Поспелихинский район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до 2035 года</w:t>
      </w:r>
    </w:p>
    <w:p>
      <w:pPr>
        <w:pStyle w:val="Normal"/>
        <w:spacing w:before="240" w:after="240"/>
        <w:ind w:firstLine="567"/>
        <w:jc w:val="center"/>
        <w:rPr>
          <w:color w:val="000000"/>
        </w:rPr>
      </w:pPr>
      <w:r>
        <w:rPr>
          <w:color w:val="000000"/>
        </w:rPr>
        <w:t>Перечень муниципальных программ и государственных программ Алтайского края, действующих на территории Поспелихи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31"/>
        <w:gridCol w:w="2824"/>
        <w:gridCol w:w="26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 и государственной программ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и номер утверждающего докумен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1. Высокое качество жизни на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Обеспечение сбалансированного и эффективного рынка тру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Содействие занятости населения Поспелихинского района» на 2015-2020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района от 03.04.15 №234 (пос. ред. от 28.02.19 №90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ГКУ управление социальной защиты населения по Поспелихинскому и Новичихинскому районам ЦЗН, Администрация Поспелих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Улучшение условий и охраны труда в Поспелихинском районе» на 2016-2020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района от 08.09.15 №585 (пос. ред. от 06.08.19 №379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и переподготовка муниципальных служащих Администрации Поспелихинского района и ее структурных подразделений, привлечение молодых специалистов для работы в учреждениях социальной сферы Поспелихинского района» на 2020-2022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района от 13.11.19 №55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йствие занятости населения Алтайского края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Правительства Алтайского края от 25.12.2019 №539 (пос. ред. от 27.08.2020 №369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Алтайского края по труду и занятости населения, Администрация Поспелихинского района, КГКУ управление социальной защиты населения по Поспелихинскому и Новичихинскому районам ЦЗ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Обеспечение высокого качества и доступности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образования в Поспелихинском районе» на 2014-2020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района от 31.12.13 №1083 (пос. ред. от 06.08.19 №378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образованию Администрации Поспелих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образования в Алтайском крае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Правительства Алтайского края от 13.12.2019 №494 (пос. ред. от 27.08.2020 №368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образования и науки Алтайского кр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. Сохранение и укрепление здоровья на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Социальная поддержка граждан» на 2013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района от 04.06.14 №495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ГКУ управление социальной защиты населения по Поспелихинскому и Новичихинскому районам, КГБУЗ «Поспелихинская ЦРБ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Здоровье. Формирование и популяризация здорового образа жизни» на 2017-2020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района от 26.12.16 №845 (пос. ред. от 26.03.19 №126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ГБУЗ «Поспелихинская ЦРБ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Комплексные меры противодействия злоупотреблению наркотиками и их незаконному обороту в Поспелихинском районе» на 2017-2020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района от 26.12.16 №847 (пос. ред. от 26.03.19 №127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УМВД РФ по Алтайскому краю МО «Поспелихински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вышение безопасности дорожного движения в Поспелихинском районе в 2013-2020 годах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района от 27.11.12 №899 (пос. ред. от 01.03.19 №95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УМВД РФ по Алтайскому краю МО «Поспелихинский», отдел ЖКХ Администрации Поспелих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рофилактика преступлений и иных правонарушений в Поспелихинском районе» на 2017-2020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района от 26.12.16 №846 (пос. ред. от 26.03.19 №125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УМВД РФ по Алтайскому краю МО «Поспелихински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таршее поколение» на 2017-2020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района от 16.05.17 №298 (пос. ред. от 26.03.19 №128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ГБУЗ «Поспелихинская ЦРБ», КГКУ управление социальной защиты населения по Поспелихинскому и Новичихинскому район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тиводействие идеологии терроризма в Поспелихинском районе на 2020-2025 годы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района от 13.05.2020 №24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й отдел Администрации Поспелих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здравоохранения в Алтайском крае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Правительства Алтайского края от 26.12.2019 №541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здравоохранения Алтай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беспечение прав граждан и их безопасности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Алтайского края от 08.05.2020 №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убернатора и Правительство Алтай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 в Алтайском крае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Алтайского края от 19.08.2020 №3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Алтай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Социальная поддержка граждан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Алтайского края от 14.01.2014 №7 (пос. ред. от 29.11.2019 №477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социальной защиты Алтай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Доступная среда в Алтайском крае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Алтайского края от 29.04.2016 №152 (пос. ред. от 19.11.2019 №457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социальной защиты Алтай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тиводействие экстремизму и идеологии терроризма в Алтайском крае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Правительства Алтайского края от 31.12.2019 №546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. Создание условий для физической культуры и спорта, эффективной молодежной поли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олодежь Поспелихинского района» на 2014-2020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района от 18.09.2020 №40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ист по делам молодежи Администрации Поспелих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физической культуры и спорта в Поспелихинском районе» на 2021-2024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района от 14.03.14 №203 (пос. ред. от 26.12.18 №735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физической культуре и спорту Администрации Поспелих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Развитие физической культуры и спорта в Алтайском крае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Правительства Алтайского края от 26.03.2020 №13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истерство спорта Алтай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культуры Поспелихинского района» на 2016-2020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района от 11.01.16 №05 (пос. ред. от 01.02.19 №40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культуре и туризму Администрации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Развитие культуры Алтайского края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Алтайского края от 06.03.2020 №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культуры Алтайского кр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6. Содействие улучшению жилищных условий и повышение доступности жиль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доступным и комфортным жильем населения Поспелихинского района Алтайского края» на 2021-2024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района от 15.06.2020 №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Устойчивое развитие сельских поселений Поспелихинского района» на 2013-2020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района от 31.10.12 №815 (пос. ред. от 08.11.19 №54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й отдел Администрации Поспелихинского района, отдел по строительству и архитектуре Администрации Поспелихинского района, отдел по социально-экономическому развитию Администрации Поспелих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Комплексное развитие сельских территорий Алтайского края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лтайского края от 20.12.2019 №5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Алтай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Обеспечение доступным и комфортным жильем населения Алтайского края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Алтайского края от 15.06.2020 №26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истерство строительства и жилищно-коммунального хозяйства Алтайского кр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2. Конкурентоспособная эконом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.Формирование благоприятного инвестиционного климат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лан мероприятий по улучшению инвестиционного климата в Поспелихинском районе» на 2018-2020 годы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района от 13.03.18 №142 (пос. ред. от 07.06.19 №29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социально-экономическому развитию Администрации Поспелих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Адресная инвестиционная программа Поспелихинского района на 2020 год и плановый период до 2022 год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района от 06.04.2020 №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строительству и архитектуре Администрации Поспелих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«Экономическое развитие и инновационная экономик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лтайского края от 13.04.2014 №467 (пос. ред. от 03.07.2020 №28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экономразвития Алтайского кр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3. Развитие сельского хозяй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сельского хозяйства Поспелихинского района» на 2013-2022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района от 12.03.2013 №169 (пос. ред. от 10.03.2020 №107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сельского хозяйства Администрации Поспелих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Развитие сельского хозяйства Алтайского края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Алтайского края от 05.10.2012 №523 (пос. ред. от 03.09.2020 №37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Алтайского кр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4. Создание благоприятных условий для развития сферы тур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туризма в Алтайском крае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Алтайского края от 23.03.2020 №1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равление Алтайского края по развитию туризма и курортной деятельност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5. Развитие предприним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торговой деятельности на территории Поспелихинского района» на 2017-2020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района от 31.03.17 №167 (пос. ред. от 01.03.19 №92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социально-экономическому развитию Администрации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рограмма поддержки и развития малого и среднего предпринимательства на территории Поспелихинского района» на 2017-2020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района от 11.04.17 №212 (пос. ред. от 30.05.19 №282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социально-экономическому развитию Администрации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Развитие малого и среднего предпринимательства в Алтайском крае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Алтайского края от 02.03.2020 №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Алтайского края по развитию предпринимательства и рыночной инфраструк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3. Развитая инфраструкту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2. Модернизация и развитие коммунальной и энергетической инфраструк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населения Поспелихинского района Алтайского края жилищно-коммунальными услугами» на 2020-2024 го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района от 08.05.2020 №22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Энергосбережение и повышение энергетической эффективности в Поспелихинском районе на 2020-2024 годы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района от 13.03.2020 №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вышение уровня пожарной безопасности муниципальных учреждений Поспелихинского района» на 2017-2020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района от 07.02.2017 №58 (пос. ред. от 12.09.19 №436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ЖКХ Администрации Поспелих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Обеспечение населения Алтайского края жилищно-коммунальными услугами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Правительства Алтайского края от 31.07.2019 №297 (пос. ред. от 29.06.2020 №279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строй Алтай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Правительства Алтайского края от 15.06.2020 №267 (пос. ред. от 03.09.2020 №377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промышленности и энергетики Алтайского кр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4. Эффективное управл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а 2. Совершенствование системы управления муниципальными финансами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м имущест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нформатизация органов исполнительной власти Поспелихинского района на 2013-2020 годы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района от 29.12.12 №1030 (пос. ред. от 25.03.19 №1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дел информатизации Администрации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Совершенствование государственного и муниципального управления и противодействие коррупции в Алтайском крае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Алтайского края от 17.01.2020 №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Губернатора и Правительства Алтайского кр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Правительства Алтайского края от 29.10.2019 №423 (пос. ред. от 02.03.2020 №89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финансов Алтайского кр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ль 5. Цифровое развитие экономики и информационной сре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государственной программы Алтайского края «Цифровое развитие экономики и информационной среды Алтайского края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Алтайского края от 24.01.2020 №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цифрового развития и связи Алтайского края</w:t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9" w:before="840" w:after="0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360" w:before="120" w:after="120"/>
      <w:ind w:left="720" w:firstLine="567"/>
      <w:contextualSpacing/>
      <w:jc w:val="both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4:00Z</dcterms:created>
  <dc:creator>user</dc:creator>
  <dc:description/>
  <cp:keywords/>
  <dc:language>en-US</dc:language>
  <cp:lastModifiedBy>Deloved</cp:lastModifiedBy>
  <cp:lastPrinted>2020-10-15T16:48:00Z</cp:lastPrinted>
  <dcterms:modified xsi:type="dcterms:W3CDTF">2020-12-21T03:38:00Z</dcterms:modified>
  <cp:revision>71</cp:revision>
  <dc:subject/>
  <dc:title>РОССИЙСКАЯ ФЕДЕРАЦИЯ</dc:title>
</cp:coreProperties>
</file>