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ОСТАНОВЛЕНИЮ Администрации района «О внесении изменений в постановление Администрации Поспелихинского района от 13.03.2020 № 11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67"/>
        <w:gridCol w:w="5954"/>
      </w:tblGrid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 социальной сферы и жилищно-коммунального хозяйства Поспелихинского района.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napToGrid w:val="false"/>
              <w:spacing w:lineRule="auto" w:line="240" w:before="0" w:after="20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ConsPlusCel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nforma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бюджетных затрат на оплату коммунальных услуг за счет реализации мероприятий по энергосбережению в социальной сфере.</w:t>
            </w:r>
          </w:p>
          <w:p>
            <w:pPr>
              <w:pStyle w:val="Consplusnonforma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тепловой, электрической энергии и воды.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энергоресурсов в социальной сфере и организациях коммунального комплекс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полнении мероприятий по энергосбережению в социальной сфере, для снижения бюджетных затрат на оплату коммунальных услуг за счет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в Поспелихинском районе на 2020-2024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 было запланировано 225,00 тыс. рублей. Будет профинансировано в 2021 году 230,14 тыс. рублей. Увеличение на 5,14 тыс. рублей произошло из-за потребности образовательных учреждений проведения поверки прибора учета тепловой энергии и для приобретения прибора учета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анспорту Администрации района                                          Е.Г Ларю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38:00Z</dcterms:created>
  <dc:creator>GKHSpec</dc:creator>
  <dc:description/>
  <dc:language>en-US</dc:language>
  <cp:lastModifiedBy>PR manager</cp:lastModifiedBy>
  <cp:lastPrinted>2021-01-25T12:40:00Z</cp:lastPrinted>
  <dcterms:modified xsi:type="dcterms:W3CDTF">2024-10-28T03:38:00Z</dcterms:modified>
  <cp:revision>2</cp:revision>
  <dc:subject/>
  <dc:title/>
</cp:coreProperties>
</file>