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663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6663"/>
        <w:rPr/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ind w:firstLine="6663"/>
        <w:rPr/>
      </w:pPr>
      <w:r>
        <w:rPr>
          <w:color w:val="000000"/>
        </w:rPr>
        <w:t>Администрации района</w:t>
      </w:r>
    </w:p>
    <w:p>
      <w:pPr>
        <w:pStyle w:val="Normal"/>
        <w:shd w:fill="FFFFFF" w:val="clear"/>
        <w:ind w:firstLine="6663"/>
        <w:rPr>
          <w:color w:val="000000"/>
        </w:rPr>
      </w:pPr>
      <w:r>
        <w:rPr>
          <w:color w:val="000000"/>
        </w:rPr>
        <w:t>от 23.07.2021 № 37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Поспелихинском районе на 2020-2024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в Поспелихинском районе на 2020-2024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5611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пелихинского района.</w:t>
            </w:r>
          </w:p>
        </w:tc>
      </w:tr>
      <w:tr>
        <w:trPr>
          <w:trHeight w:val="24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ЖКХ и транспорту Администрации Поспелихинского района; комитет по образованию Администрации района; отдел по культуре и туризму Администрации Поспелихинского района; отдел по физической культуре и спорту Администрации района; администрации сельсоветов Поспелихинского района (по согласованию), предприятия ЖКХ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пелихинского района; администрации сельсоветов Поспелихинского района (по согласованию); учреждения бюджетной сферы района; предприятия ЖКХ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оциальной сферы и жилищно-коммунального хозяйства Поспелихинск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spacing w:lineRule="exact" w:line="320"/>
              <w:ind w:left="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nformat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нижение бюджетных затрат на оплату коммунальных услуг за счет реализации мероприятий по энергосбережению в социальной сфере.</w:t>
            </w:r>
          </w:p>
          <w:p>
            <w:pPr>
              <w:pStyle w:val="Consplusnonformat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кращение потерь тепловой, электрической энергии и воды.</w:t>
            </w:r>
          </w:p>
          <w:p>
            <w:pPr>
              <w:pStyle w:val="Normal"/>
              <w:suppressAutoHyphens w:val="true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оресурсов в социальной сфере и организациях коммунального комплекс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snapToGrid w:val="false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затрат потребления энергоресурсов (тепло, вода, электроэнергия, уголь) бюджетными учреждениями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 2024 годы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– 2024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по ЖКХ и транспорту Администрации Поспелихинского района; комитет по образованию Администрации района; администрации сельсоветов Поспелихинского района (по согласовани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 года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айонный бюдж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020 год – 228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021 год – 230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022 год – 225,0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023 год – 225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2024 год – 225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Итого – 1133,44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при формировании районного бюджета на соответствующий финансовый г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Снижение потребления всех видов энергоресурсов ежегодно не менее 3 </w:t>
            </w:r>
            <w:r>
              <w:rPr>
                <w:color w:val="000000"/>
                <w:sz w:val="28"/>
              </w:rPr>
              <w:t>процентов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целью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 при эксплуатации объектов социальной сферы и производственной деятельности коммунальных организаций. В связи с ежегодным ростом стоимости энергоресурсов увеличивается доля затрат бюджета Поспелихинского района на оплату коммунальных услуг. Основной статьей расходов на коммунальные услуги в организациях являются расходы на оплату тепловой и электрической энер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ие здания и сооружения, инженерные коммуникации не отвечают современным строительным нормам и правилам по энергосбережению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На территории Поспелихинского района функционирует</w:t>
      </w:r>
      <w:r>
        <w:rPr>
          <w:rFonts w:cs="Bodoni MT;Globus" w:ascii="Bodoni MT;Globus" w:hAnsi="Bodoni MT;Globus"/>
          <w:sz w:val="28"/>
          <w:szCs w:val="28"/>
        </w:rPr>
        <w:t xml:space="preserve"> </w:t>
      </w:r>
      <w:r>
        <w:rPr>
          <w:sz w:val="28"/>
          <w:szCs w:val="28"/>
        </w:rPr>
        <w:t xml:space="preserve">11 дошкольных образовательных учреждений, 16 общеобразовательных школ, Центр детского творчества, музей, 21 учреждение культурно-досугового типа, библиотеки, Детская школа искусст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период действия с 2015 по 2019 годы программы по энергосбережению были проведены поверки уже имеющихся ПУ тепла и ремонт вышедших из строя. В последующие годы необходима поверка приборов учета и замена вышедших из строя. При отсутствии приборов учета оплата за коммунальные услуги бюджетных учреждений осуществляется на основе расчетных параметров, определяемых энерг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и в 2019 году осуществлена замена ПУ электроэнергии и энергетического оборудования, а так же замена ПУ воды в бюджетных учрежд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ледующие годы необходима реализация мероприятий по выполнению рекомендаций, данных в энергетических паспор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иоритеты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, цели и задач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, сроков и этапов ее реал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- повышение энергоэффективности социальной сферы и жилищно-коммунального хозяйства Поспелихи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и программы: </w:t>
      </w:r>
    </w:p>
    <w:p>
      <w:pPr>
        <w:pStyle w:val="Consplusnonformat1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Снижение бюджетных затрат на оплату коммунальных услуг за счет реализации мероприятий по энергосбережению в социальной сфере.</w:t>
      </w:r>
    </w:p>
    <w:p>
      <w:pPr>
        <w:pStyle w:val="Consplusnonformat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окращение потерь тепловой, электрической энергии и 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вышение эффективности использования энергоресурсов в социальной сфере и организациях коммунального комплекс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Ожидаемый конечный результат - снижение потребления всех видов энергоресурсов ежегодно не менее 3 </w:t>
      </w:r>
      <w:r>
        <w:rPr>
          <w:color w:val="000000"/>
          <w:sz w:val="28"/>
        </w:rPr>
        <w:t>проц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Период реализации программы: с 2020 по 2024 год.</w:t>
      </w:r>
      <w:bookmarkStart w:id="0" w:name="Par155"/>
      <w:bookmarkEnd w:id="0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Мероприятия программы по энергосбережению предусматриваю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муниципальных учреждениях района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Технические и технологические мероприятия по энергосбережению (повышение энергоэффективности зданий, поверка и замена приборов учета энергоресурсов), в том числе погашение кредиторской задолженности по проведенным в рамках муниципальной программы мероприяти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системе коммунальной инфраструктуры: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ab/>
        <w:t>Технические и технологические мероприятия по энергосбережению: замена, установка приборов учета и оборудования электроэнергии на объектах водоснабжения, выполнение мероприятий направленных на сокращение потерь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ограммные мероприятия сформированы в таблице № 1 к настоящей Програм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 при формировании проекта районного бюджета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20 - 2024 годах будет осуществляться за счет средств районного бюджета, объем финансирования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33,44</w:t>
      </w:r>
      <w:r>
        <w:rPr>
          <w:sz w:val="28"/>
          <w:szCs w:val="28"/>
          <w:lang w:val="en-US" w:eastAsia="en-US"/>
        </w:rPr>
        <w:t xml:space="preserve"> тыс. </w:t>
      </w:r>
      <w:r>
        <w:rPr>
          <w:sz w:val="28"/>
          <w:szCs w:val="28"/>
        </w:rPr>
        <w:t>рублей: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2020 год – 228,30 тыс. рублей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2021 год – 230,14 тыс. рублей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2 год – 225,00 тыс.рублей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3 год – 225,00 тыс. рублей;</w:t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24 год – 225,00 тыс. рублей;</w:t>
      </w:r>
    </w:p>
    <w:p>
      <w:pPr>
        <w:pStyle w:val="Normal"/>
        <w:ind w:firstLine="567"/>
        <w:rPr/>
      </w:pPr>
      <w:r>
        <w:rPr>
          <w:sz w:val="28"/>
          <w:szCs w:val="28"/>
          <w:lang w:val="en-US" w:eastAsia="en-US"/>
        </w:rPr>
        <w:t>Итого – 1133,44 тыс. рублей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При внесении мероприятий программы в государственные программы предполагаются средства федерального, краевого бюджетов, средства предприятий жилищно-коммунального хозяйства, других привлечен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по мероприятиям программы приведены в </w:t>
      </w:r>
      <w:r>
        <w:rPr>
          <w:color w:val="000000"/>
          <w:sz w:val="28"/>
          <w:szCs w:val="28"/>
        </w:rPr>
        <w:t>приложении 2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программы готовят бюджетную заявку на финансирование мероприятий программы на очередной финансовый год (с учетом кредиторской задолженности). Заявка представляется в комитет Администрации Поспелихинского района Алтайского края по финансам, налоговой и кредитной политике для внесения предложений при подготовке проекта закона Поспелихинского района о районном бюджете на очередной финансовый год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программы ежеквартально, не позднее 15 числа месяца, следующего за отчетным кварталом, представляют отчеты о ходе реализации программы и о фактическом использовании средств, выделенных на реализацию программы, в отдел по социально-экономическому развитию Администрации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рганизация управления реализацией программы и 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ходом ее выполнения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ый исполнитель контролирует ход выполнения исполнителями и соисполнителями мероприятий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исполнители программы обеспечиваю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полнение мероприяти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, и «круглых столов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ивлечение на конкурсной основе к выполнению отдельных программных мероприятий подрядчиков (по договору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бюджетных заявок на финансирование мероприятий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у обоснований для отбора первоочередных мероприятий, финансируемых в рамках программы, на следующи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Анализ риско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искам, в том числе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ые риски, связанные с возникновением бюджетного дефицита и вследствие этого  недостаточный уровень 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ономические риски, связанные с возможностью ухудшения внутренней и внешней конъюн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указанными рисками предполагается осуществлять на основе постоянного мониторинга хода реализации государственной программы и разработки при необходимости предложений по ее корректировке.</w:t>
      </w:r>
    </w:p>
    <w:p>
      <w:pPr>
        <w:pStyle w:val="Style16"/>
        <w:suppressAutoHyphens w:val="false"/>
        <w:ind w:firstLine="567"/>
        <w:jc w:val="both"/>
        <w:rPr>
          <w:rStyle w:val="StrongEmphasis"/>
          <w:b w:val="false"/>
          <w:b w:val="false"/>
          <w:bCs w:val="false"/>
        </w:rPr>
      </w:pPr>
      <w:hyperlink w:anchor="Par1225">
        <w:r>
          <w:rPr>
            <w:rStyle w:val="InternetLink"/>
          </w:rPr>
          <w:t>Методика</w:t>
        </w:r>
      </w:hyperlink>
      <w:r>
        <w:rPr/>
        <w:t xml:space="preserve"> оценки эффективности государственной программы приведена в приложении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10" w:hanging="0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doni MT">
    <w:altName w:val="Globu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5:00Z</dcterms:created>
  <dc:creator>Алена</dc:creator>
  <dc:description/>
  <cp:keywords/>
  <dc:language>en-US</dc:language>
  <cp:lastModifiedBy>Специалист госуслуги</cp:lastModifiedBy>
  <cp:lastPrinted>2021-06-30T15:37:00Z</cp:lastPrinted>
  <dcterms:modified xsi:type="dcterms:W3CDTF">2021-07-26T05:40:00Z</dcterms:modified>
  <cp:revision>70</cp:revision>
  <dc:subject/>
  <dc:title/>
</cp:coreProperties>
</file>