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спелихинского  района «О внесении изменений в постановление Администрации Поспелихинского  района от 06.04.2021 года №148 «О внесении изменений в постановление Администрации района от 05.11.020 № 477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24.03.2021 года №10 «О внесении изменений в санитарно-эпидемиологические правила СП 3.1/2.4.3598-20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5231806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  необходимо внести в муниципальную программу «Развитие образования в Поспелихинском районе на 2021-2024 годы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мероприятий Подпрограммы 3 «Развитие дополнительного образования детей и сферы отдыха и оздоровления детей в Поспелихинском районе» мероприятие 3.1.2.1. «Организация летнего отдыха и оздоровления детей» п. В «Финансирование медицинского профилактического осмотра персонала лагерей с дневным пребыванием» 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дицинского профилактического осмотра персонала лагерей с дневным пребыванием, лабораторные исслед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мероприятий Подпрограммы 4 «Профессиональная подготовка, переподготовка, повышение квалификации развития кадрового потенциала Поспелихинского района» мероприятие 4.1.3.1 «Медицинский осмотр, профессиональное гигиеническое обучение и аттестация работников образовательных организаций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цинский осмотр, профессиональное гигиеническое обучение и аттестация работников образовательных организаций, лабораторные исслед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Л.Ю. Кры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09:00Z</dcterms:created>
  <dc:creator>kev</dc:creator>
  <dc:description/>
  <dc:language>en-US</dc:language>
  <cp:lastModifiedBy>PR manager</cp:lastModifiedBy>
  <cp:lastPrinted>2021-06-04T10:25:00Z</cp:lastPrinted>
  <dcterms:modified xsi:type="dcterms:W3CDTF">2024-10-28T03:09:00Z</dcterms:modified>
  <cp:revision>2</cp:revision>
  <dc:subject/>
  <dc:title/>
</cp:coreProperties>
</file>