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уровня пожарной безопасности в муниципальных учреждениях Поспелихинского района на 2021 - 2025 год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559"/>
        <w:gridCol w:w="1077"/>
        <w:gridCol w:w="1218"/>
        <w:gridCol w:w="1607"/>
        <w:gridCol w:w="1418"/>
        <w:gridCol w:w="1559"/>
        <w:gridCol w:w="1050"/>
        <w:gridCol w:w="12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(факт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факт)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учреждений, заключивших договор на мониторинг и техническое обслуживание АПС (проц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я, выполнивших огнезащитную обработку сгораем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3" w:leader="none"/>
              </w:tabs>
              <w:spacing w:lineRule="exact" w:line="274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учреждения, выполнивших установку противопожарных дверей, лю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3" w:leader="none"/>
              </w:tabs>
              <w:spacing w:lineRule="exact" w:line="274" w:before="0" w:after="0"/>
              <w:ind w:left="20" w:right="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учреждения, и выполнивших работы по приведению путей эвакуации в пожаробезопас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, прошедших обучение в учебно</w:t>
              <w:softHyphen/>
              <w:t>-методических центрах по пожарно-техническому минимуму в учреждения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" w:name="Par1091"/>
      <w:bookmarkEnd w:id="1"/>
      <w:r>
        <w:rPr>
          <w:rFonts w:cs="Times New Roman" w:ascii="Times New Roman" w:hAnsi="Times New Roman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20" w:leader="none"/>
          <w:tab w:val="left" w:pos="11620" w:leader="none"/>
        </w:tabs>
        <w:autoSpaceDE w:val="false"/>
        <w:spacing w:lineRule="auto" w:line="240" w:before="0" w:after="0"/>
        <w:ind w:left="100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 программы "Повышение уровня пожарной безопасности муниципальных учреждений Поспелихинского района" на 2021 -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0"/>
        <w:gridCol w:w="1416"/>
        <w:gridCol w:w="2537"/>
        <w:gridCol w:w="865"/>
        <w:gridCol w:w="127"/>
        <w:gridCol w:w="865"/>
        <w:gridCol w:w="992"/>
        <w:gridCol w:w="992"/>
        <w:gridCol w:w="855"/>
        <w:gridCol w:w="239"/>
        <w:gridCol w:w="896"/>
        <w:gridCol w:w="1842"/>
        <w:gridCol w:w="893"/>
        <w:gridCol w:w="1321"/>
        <w:gridCol w:w="1321"/>
        <w:gridCol w:w="1321"/>
      </w:tblGrid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расходов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ловий для обеспечения полной пожарной безопасности муниципальных учреждений и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их исполнением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дача 1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безопасных условий функционирования муниципальных учреждений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1.1.Техническое обслуживание АПС, мониторинг их состояния в учреждениях образования и физической культуры и спорт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образованию Администрации Поспелихинского райо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МфК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дача 1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материально-технической базы учрежд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1. Обеспеченность первичными средствами пожаротуш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по образованию Администрации Поспелихинского района, 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айонный дом культу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ОУДО «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гнезащитная обработ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евянных конструкций чердачных помещ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итет по образованию Администрации Поспелихинского района, руководители муниципальных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образовательных 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йонный бюджет 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Д «ДЮСШ», 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противопожарных люков и двер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образованию Администрации Поспелихинского района, руководители муниципальных общеобразовательны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24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Задача 1.3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нижение рисков возникновения чрезвычайных ситуаций в муниципа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йонный бюджет 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3.1. Обучение ответственных за ППБ правилам поведения в случае пожара или его угрозы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итет по образованию Администрации Поспелихин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.4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и отработка навыков безопасного поведен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4.1. Обучение  педагогов, учащихся и технических сотрудников правилам поведения в случае пожары или его угроз, проведение тренировочных эвак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и муниципальных учреждений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5.</w:t>
            </w: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ведение в муниципальных учреждениях условий, направленных на защиту здоровья и сохранение жизни обучающихся, воспитанников, работников 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8"/>
                <w:szCs w:val="18"/>
              </w:rPr>
              <w:t>время их трудовой и учебной и досуговой  деятельности в области обеспечения пожарной безопасности, в соответствие с требованиями законодательных и иных нормативных, правовых ак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 1.5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учреждений знаками пожарной безопасност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5.2 Приведение путей эвакуации в соответствии с законодательными акта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5 год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335"/>
      <w:bookmarkStart w:id="3" w:name="Par2333"/>
      <w:bookmarkStart w:id="4" w:name="Par2335"/>
      <w:bookmarkStart w:id="5" w:name="Par233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520"/>
        <w:gridCol w:w="1559"/>
        <w:gridCol w:w="1701"/>
        <w:gridCol w:w="1417"/>
        <w:gridCol w:w="1418"/>
        <w:gridCol w:w="1984"/>
      </w:tblGrid>
      <w:tr>
        <w:trPr>
          <w:trHeight w:val="349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69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03" w:gutter="0" w:header="72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lang w:val="ru-RU" w:bidi="ar-SA"/>
    </w:rPr>
  </w:style>
  <w:style w:type="character" w:styleId="2">
    <w:name w:val="Обычный (веб) Знак2"/>
    <w:qFormat/>
    <w:rPr>
      <w:rFonts w:ascii="Arial" w:hAnsi="Arial" w:eastAsia="Arial Unicode MS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60" w:after="240"/>
      <w:ind w:hanging="17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5:00Z</dcterms:created>
  <dc:creator>User</dc:creator>
  <dc:description/>
  <cp:keywords/>
  <dc:language>en-US</dc:language>
  <cp:lastModifiedBy>Специалист госуслуги</cp:lastModifiedBy>
  <cp:lastPrinted>2019-10-14T16:41:00Z</cp:lastPrinted>
  <dcterms:modified xsi:type="dcterms:W3CDTF">2020-12-15T04:45:00Z</dcterms:modified>
  <cp:revision>84</cp:revision>
  <dc:subject/>
  <dc:title/>
</cp:coreProperties>
</file>