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2"/>
      </w:tblGrid>
      <w:tr>
        <w:trPr/>
        <w:tc>
          <w:tcPr>
            <w:tcW w:w="72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252" w:type="dxa"/>
            <w:tcBorders/>
          </w:tcPr>
          <w:p>
            <w:pPr>
              <w:pStyle w:val="Normal"/>
              <w:ind w:firstLine="295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left="29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ind w:left="295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Повышения безопасности дорожного движения в Поспелихинском районе </w:t>
            </w:r>
          </w:p>
          <w:p>
            <w:pPr>
              <w:pStyle w:val="Normal"/>
              <w:ind w:left="295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2021-2025 годы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х мероприятий </w:t>
      </w:r>
      <w:r>
        <w:rPr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вышение безопасности дорожного движения в Поспелихинском районе на 2021-2025 годы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08"/>
        <w:gridCol w:w="852"/>
        <w:gridCol w:w="1983"/>
        <w:gridCol w:w="996"/>
        <w:gridCol w:w="1134"/>
        <w:gridCol w:w="1134"/>
        <w:gridCol w:w="1134"/>
        <w:gridCol w:w="1104"/>
        <w:gridCol w:w="27"/>
        <w:gridCol w:w="936"/>
        <w:gridCol w:w="29"/>
        <w:gridCol w:w="30"/>
        <w:gridCol w:w="1217"/>
        <w:gridCol w:w="29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ь, задач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умма расходов, тыс. рублей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4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ь: Снижение аварийности на улицах и дорогах Поспелихинского района; повышение правосознания и ответственности участников дорожного движ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: Формирование законопослушного поведения участников дорожного движ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в печатных средствах массовой информации, на местном телевидении специальных тематических рубрик для систематического освещения проблемных вопросов по безопасности дорожного дви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 МВД России «Поспелихинский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 Администрации Поспелихин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зготовления наружной социальной рекламы (в том числе баннеров), направленной на повышение безопасности дорожного движ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оспелихинского район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 МВД России «Поспелихинский» 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пропагандистских акций, мероприятий, направленных на повышение правосознания участников дорожного дви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Поспелихи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 МВД России «Поспелихинский» (по согласованию)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мещение на официальных сайтах администраций, комитета по образованию, местной газеты информации, направленной на формирование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пелихинского район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 МВД России «Поспелихинский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 Администрации Поспелихин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разделу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2: Обеспечение безопасности участия детей в дорожном движении и формирование их законопослушного поведения на дорог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овременным оборудованием и средствами обучения общеобразовательных учреждений (уголки БДД, тренажеры, компьютерные программы и.т.д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образованию Администрации Поспелихинского района МО МВД России; «Поспелихинский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15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тематических информационно-пропагандистских мероприятий с несовершеннолетними участниками дорожного движения, в том числе юными инспекторами движения (приобретение призов, сувенирной продукции, организация изготовления и распространение печатной наглядной агитации безопасности дорожного движения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 Администрации Поспелихинского  района МО МВД России; «Поспелихинский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1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готовление и распространение световозвращающих приспособлений в среде дошкольников и учащихся младших классов образователь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 Администрации Поспелихинского  района МО МВД России; «Поспелихинский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18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районных соревнований «Безопасное колесо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 Администрации Поспелихинского  района МО МВД России; «Поспелихинский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18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уроков правовых знаний в образовательных учрежде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 Администрации Поспелихинского  района МО МВД России; «Поспелихинский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в образовательных учреждениях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по образованию Администрации Поспелихинского  района МО МВД России; «Поспелихинский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разделу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-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2"/>
      </w:tblGrid>
      <w:tr>
        <w:trPr/>
        <w:tc>
          <w:tcPr>
            <w:tcW w:w="72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95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left="29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ind w:left="295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Повышения безопасности дорожного движения в Поспелихинском районе </w:t>
            </w:r>
          </w:p>
          <w:p>
            <w:pPr>
              <w:pStyle w:val="Normal"/>
              <w:ind w:left="295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2021-2025 годы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одные финансовые затраты по направлениям муниципальной программы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овышение безопасности дорожного движения в Поспелихинском районе в 2021-2025 годах»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1985"/>
        <w:gridCol w:w="1843"/>
        <w:gridCol w:w="1842"/>
        <w:gridCol w:w="1701"/>
        <w:gridCol w:w="156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(тыс. 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финансовых затра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бюджет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0" w:name="1007"/>
      <w:bookmarkStart w:id="1" w:name="1007"/>
      <w:bookmarkEnd w:id="1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53:00Z</dcterms:created>
  <dc:creator>buhgaltera</dc:creator>
  <dc:description/>
  <cp:keywords/>
  <dc:language>en-US</dc:language>
  <cp:lastModifiedBy>GKHSpec</cp:lastModifiedBy>
  <cp:lastPrinted>2019-01-29T12:08:00Z</cp:lastPrinted>
  <dcterms:modified xsi:type="dcterms:W3CDTF">2020-09-21T09:21:00Z</dcterms:modified>
  <cp:revision>46</cp:revision>
  <dc:subject/>
  <dc:title>                                                                                                                                                                                            «Таблица 1</dc:title>
</cp:coreProperties>
</file>