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1878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1878"/>
              <w:rPr/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shd w:fill="FFFFFF" w:val="clear"/>
              <w:ind w:firstLine="1878"/>
              <w:rPr/>
            </w:pPr>
            <w:r>
              <w:rPr>
                <w:color w:val="000000"/>
              </w:rPr>
              <w:t>Администрации района</w:t>
            </w:r>
          </w:p>
          <w:p>
            <w:pPr>
              <w:pStyle w:val="Normal"/>
              <w:shd w:fill="FFFFFF" w:val="clear"/>
              <w:ind w:firstLine="1878"/>
              <w:rPr>
                <w:color w:val="000000"/>
              </w:rPr>
            </w:pPr>
            <w:r>
              <w:rPr>
                <w:color w:val="000000"/>
              </w:rPr>
              <w:t>от 14.12.2020 № 56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В ПОСПЕЛИХИНКОМ РАЙОНЕ НА 2021-2025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программы «Повышение безопасност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рожного движения в Поспелихинском районе на 2021-2025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"/>
        <w:gridCol w:w="5954"/>
      </w:tblGrid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пелихинского района.</w:t>
            </w:r>
          </w:p>
        </w:tc>
      </w:tr>
      <w:tr>
        <w:trPr>
          <w:trHeight w:val="248" w:hRule="atLeast"/>
        </w:trPr>
        <w:tc>
          <w:tcPr>
            <w:tcW w:w="30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Поспелихинский» (по согласованию); отдел по ЖКХ и транспорту Администрации Поспелихинского района; отдел по строительству и архитектуре Администрации Поспелихинского района; комитет по образованию Администрации Поспелихинского  района; Филиал Поспелихинский ГУП ДХ АК «Южное ДСУ» (по согласованию); администрации сельсоветов Поспелихинского района (по согласованию)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оспелихи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 МВД России «Поспелихинский» (по согласованию); комитет по образованию Администрации Поспелихинского район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спелихинский ГУП ДХ  АК «Южное ДСУ» (по согласованию); администрации сельсоветов Поспелихинского района (по согласованию)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exact" w:line="32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варийности на улицах и дорогах Поспелихинского района; повышение правосознания и ответственности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spacing w:lineRule="exact" w:line="32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законопослуш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 и формирование их законопослушного поведения на дорогах;</w:t>
            </w:r>
          </w:p>
          <w:p>
            <w:pPr>
              <w:pStyle w:val="Normal"/>
              <w:suppressAutoHyphens w:val="true"/>
              <w:ind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ind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анных статей, выпусков в С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ветовозвращающими приспособлениями в среде дошкольников и учащихся младших классов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тематических информационно-пропагандистских мероприятий с несовершеннолетними участникам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ащение общеобразовательных школ уголками безопасности дорожного движения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– 2025 год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5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 МВД России «Поспелихинский» (по согласованию); комитет по образованию Администрации Поспелихинского район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айонный бюдж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1 год – 2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2 год – 2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3 год – 2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4 год - 2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5 год – 2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 – 100,0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ежегодно уточняются при формировании районного бюджета на соответствующий финансовый год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исциплины участников дорожного движения к 2025 году, снижение уровня детского дорожно-транспортного травматизма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анных статей, выпусков в СМИ к 2025 году – 26; охват световозвращающими приспособлениями в среде дошкольников и учащихся младших классов образовательных учреждений – 100%, количество проведенных тематических информационно пропагандистских мероприятий с несовершеннолетними участниками дорожного движения – 21, оснащение оборудованием и средствами обучения общеобразовательных учреждений – 5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Ежегодно на улицах и дорогах Поспелихинского района происходит более ста дорожно-транспортных происшествий, в которых за девять месяцев 2019 года 27 человек получили телесные повреждения различной степени тяжести, погибших не зарегистрировано. Зарегистрировано 3 ДТП с участием детей. За 2018 год пострадали также 3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, обществу наносится невосполнимый ущерб. В динамике последних трех лет установлен рост детского дорожно-транспортного травматизма. В 2019 году по отношению к 2018 году на 11,1 % снизилось количество водителей, управляющих транспортными средствами в состоянии алкогольного опьянения либо отказавшимися от прохождения медицинского освидетельствования, за девять месяцев 2019 года сотрудниками ОДПС ГИБДД выявлено 104 водителя, управляющих транспортными средствами в нетрезвом состоя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ссовое несоблюдение норм безопасности дорожного движения его участни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подготовка водителей в учебных организациях. Каждое второе ДТП происходит по вине водителей со стажем до одного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лжной ответственности у руководителей всех уровней в сфере транспорта. На большинстве автотранспортных предприятий ликвидированы службы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ые объемы и темпы строительства и реконструкции дор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ситуации на улицах и дорогах Поспелихинского района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Т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муниципальной программы, цели и задачи, описание основных ожидае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ечных результатов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сроков и этапов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нижение аварийности на улицах и дорогах Поспелихинского района; 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достижения заявленной цели предполагается решить следующие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формирование законопослушного поведения участников дорожного дви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обеспечение безопасности участия детей в дорожном движении и формирование их законопослушного поведения на дорога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системы организации движения транспортных средств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021 - 2025 годы и направлена на изменение общественного отношения к проблемам безопасности дорожного движения, обеспечение безопасности участия детей в дорожном движении, развитие системы организации движения транспортных средств и пешех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ar155"/>
      <w:bookmarkEnd w:id="0"/>
      <w:r>
        <w:rPr>
          <w:b/>
          <w:color w:val="000000"/>
          <w:sz w:val="28"/>
          <w:szCs w:val="28"/>
        </w:rPr>
        <w:t>3. Обобщенная характеристика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основе изучения и структурного анализа факторов, вызывающих дорожно-транспортные происшествия, и прогноза аварийности на период до 2025 года определены следующие направления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упреждение опасного поведения участников дорожного движения. Направление предусматривает формирование знаний и навыков по вопросам безопасного дорожного движения, изучение ситуаций, сопутствующих дорожно-транспортным происшествиям, повышение культуры на дорогах, воспитание в обществе нетерпимости к проявлениям пренебрежения социально-правовыми нормами и правового нигилизма на дороге, в том числе с использованием средств теле- и радиовещания, социальной рекла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безопасности участия детей в дорожном движении. Данное направление предусматривает обучение детей и подростков, а также родителей и педагогов, общеобразовательных и дошкольных образовательных организаций основам безопасности дорожного движения в учебно-методических центрах, в том числе с использованием мобильных площадок и оборудования. Для предупреждения наездов на детей в темное время суток планируется их обеспечение (в том числе детей, не посещающих дошкольные образовательные организации) световозвращающими приспособлениями (наклейками, значками, фликерами и другими). Для обучения детей дорожной грамоте и привития им навыков дорожной культуры предусматривается проведение тематических информационно-пропагандистских мероприят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витие системы организации движения транспортных средств и пеше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щий объем финансовых ресурсов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в 2021 - 2025 годах будет осуществлятьс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составляет 100,00 тыс. рублей, в том числе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2021 год – 20,00 тыс. рублей;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22 год – 20,00 тыс. рублей;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23 год – 20,00 тыс. рублей;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24 год– 20,00 тыс. рублей;</w:t>
      </w:r>
    </w:p>
    <w:p>
      <w:pPr>
        <w:pStyle w:val="Normal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25 год – 20,00 тыс. 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еречень программных мероприятий </w:t>
      </w:r>
      <w:r>
        <w:rPr>
          <w:bCs/>
          <w:color w:val="000000"/>
          <w:sz w:val="28"/>
          <w:szCs w:val="28"/>
        </w:rPr>
        <w:t xml:space="preserve">муниципальной программы изложен согласно приложению 1. </w:t>
      </w:r>
      <w:r>
        <w:rPr>
          <w:color w:val="000000"/>
          <w:sz w:val="28"/>
          <w:szCs w:val="28"/>
        </w:rPr>
        <w:t>Сводные финансовые затраты по мероприятиям программы приведены в приложении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исполнители программы готовят бюджетную заявку на финансирование мероприятий программы на очередной финансовый год. Заявка представляется в комитет Администрации Поспелихинского района Алтайского края по финансам, налоговой и кредитной политике для внесения предложений при подготовке проекта закона Поспелихинского района о районном бюджете на очередно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исполнители программы ежеквартально, не позднее 15 числа месяца, следующего за отчетным кварталом, представляют отчеты о ходе реализации программы и о фактическом использовании средств, выделенных на реализацию программы, в отдел по социально-экономическому развитию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рганизация управления реализацией программы и 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ходом ее выполнения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ый исполнитель контролирует ход выполнения исполнителями и соисполнителями мероприятий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исполнители программы обеспечиваю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олнение мероприятий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, и «круглых столов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чение на конкурсной основе к выполнению отдельных программных мероприятий подрядчиков (по договору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бюджетных заявок на финансирование мероприятий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у обоснований для отбора первоочередных мероприятий, финансируемых в рамках программы, на следующи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, в том числ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овые риски, связанные с возникновением бюджетного дефицита и вследствие этого недостаточный уровень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риски, связанные с экономическими и политическими измен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государственной программы и разработки при необходимости предложений по ее корректиров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муниципальн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следования основным принципам бюджетной системы Российской Федерации: эффективности и адресности использования бюджетных средств, их целевому характеру и прозрачности, достоверност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омплексная оценка эффективности реализации муниципальной программы проводится на основе оценок, определяемых по тре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ответствие муниципальной программы запланированному уровню затрат и эффективность использования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государственной программы и их плановых значений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239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Cel - оценка степени достижения цели, решения задач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09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152" r="-2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ли: </w:t>
      </w:r>
      <w:r>
        <w:rPr>
          <w:color w:val="000000"/>
          <w:sz w:val="28"/>
          <w:szCs w:val="28"/>
        </w:rPr>
        <w:drawing>
          <wp:inline distT="0" distB="0" distL="0" distR="0">
            <wp:extent cx="12096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100% выполнения расчетного значения показателя оно принимается равным 10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Оценка степени соответствия запланированному уровню затрат и эффективности использования средств муниципального  бюджета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 = K/L x 100%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Fin - уровень финансирования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K 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L 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Mer - оценка степени реализации мероприятий муниципальной</w:t>
        <w:tab/>
        <w:t xml:space="preserve">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казатель достижения ожидаемого непосредственного результата j-го мероприятия муниципальной программы (подпрограммы), определяемый в случае достижения непосредственного результата в отчетном периоде как "1", а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n - количество мероприятий, включенных в муниципальную программу (подпрограм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Комплексная оценка эффективности реализации муниципальной  программы (далее - комплексная оценка)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= (Cel + Fin + Mer) / 3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- комплекс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муниципальной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Муниципальная 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сли реализация муниципальной программы не отвечает приведенным выше диапазонам значений, уровень ее эффективности признается низки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8:00Z</dcterms:created>
  <dc:creator>User</dc:creator>
  <dc:description/>
  <cp:keywords/>
  <dc:language>en-US</dc:language>
  <cp:lastModifiedBy>Специалист госуслуги</cp:lastModifiedBy>
  <cp:lastPrinted>2019-03-06T13:11:00Z</cp:lastPrinted>
  <dcterms:modified xsi:type="dcterms:W3CDTF">2020-12-15T04:34:00Z</dcterms:modified>
  <cp:revision>542</cp:revision>
  <dc:subject/>
  <dc:title>РОССИЙСКАЯ ФЕДЕРАЦИЯ</dc:title>
</cp:coreProperties>
</file>