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овышение уровня пожарной безопасности муниципальных учреждений Поспелихи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7 - 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"Повышение уровня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Поспелихинского района" на 2017 - 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5"/>
        <w:gridCol w:w="6633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Администрации района, отдел  по культуре Администрации района, Отдел по физической культуре и спорту Администрации Поспелих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633" w:type="dxa"/>
            <w:tcBorders/>
          </w:tcPr>
          <w:p>
            <w:pPr>
              <w:pStyle w:val="TextBody"/>
              <w:spacing w:lineRule="auto" w:line="240" w:before="0" w:after="120"/>
              <w:ind w:left="20" w:right="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рмирование условий для обеспечения полной пожарной безопасности муниципальных учреждений,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уществление  контроля за обеспечением безопасных условий в них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условий функционирования муниципа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материально-технической базы муниципальных учреждений;</w:t>
            </w:r>
          </w:p>
          <w:p>
            <w:pPr>
              <w:pStyle w:val="TextBody"/>
              <w:spacing w:lineRule="auto" w:line="240" w:before="0" w:after="0"/>
              <w:ind w:left="23" w:right="23" w:firstLine="39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ведение в муниципальных учреждениях  условий, направленных на защиту здоровья и сохранение жизни обучающихся, воспитанников, работников во время их трудовой и учебной и досуговой деятельности в соответствие с требованиями законодательных и иных нормативно-правовых актов в области обеспечения пожарной безопасности;</w:t>
            </w:r>
          </w:p>
          <w:p>
            <w:pPr>
              <w:pStyle w:val="TextBody"/>
              <w:spacing w:lineRule="auto" w:line="240" w:before="0" w:after="0"/>
              <w:ind w:left="23" w:right="23" w:firstLine="397"/>
              <w:jc w:val="both"/>
              <w:rPr>
                <w:rStyle w:val="1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нижение рисков возникновения чрезвычайных ситуаций в муниципальных учреждениях; </w:t>
            </w:r>
          </w:p>
          <w:p>
            <w:pPr>
              <w:pStyle w:val="TextBody"/>
              <w:spacing w:lineRule="auto" w:line="240" w:before="0" w:after="0"/>
              <w:ind w:left="23" w:right="23" w:firstLine="397"/>
              <w:jc w:val="both"/>
              <w:rPr>
                <w:rStyle w:val="1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ормирование и отработка навыков безопасного поведения при  экстренных ситуациях.</w:t>
            </w:r>
          </w:p>
          <w:p>
            <w:pPr>
              <w:pStyle w:val="TextBody"/>
              <w:spacing w:lineRule="auto" w:line="240" w:before="0" w:after="0"/>
              <w:ind w:left="23" w:right="23" w:firstLine="397"/>
              <w:jc w:val="both"/>
              <w:rPr>
                <w:rStyle w:val="1"/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 и показатели программы</w:t>
            </w:r>
          </w:p>
        </w:tc>
        <w:tc>
          <w:tcPr>
            <w:tcW w:w="6633" w:type="dxa"/>
            <w:tcBorders/>
          </w:tcPr>
          <w:p>
            <w:pPr>
              <w:pStyle w:val="TextBody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- доля учреждений, заключивших договор на мониторинг и техническое обслуживание АПС (процентов).</w:t>
            </w:r>
          </w:p>
          <w:p>
            <w:pPr>
              <w:pStyle w:val="TextBody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- доля учреждения,  выполнивших огнезащитную обработку сгораемых конструкций, (процентов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- доля учреждения, выполнивших установку противопожарных дверей, люков (процентов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- доля учреждения, и выполнивших работы по приведению путей эвакуации в пожаробезопасное состояние, (процентов);</w:t>
            </w:r>
          </w:p>
          <w:p>
            <w:pPr>
              <w:pStyle w:val="TextBody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- доля специалистов, прошедших обучение в учебно</w:t>
              <w:softHyphen/>
              <w:t>методических центрах по пожарно-техническому минимуму, (процентов)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2020 г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 программы "Повышение уровня пожарной безопасности муниципальных учреждений Поспелихинского района" на 2017 - 2020 годы составляе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25,75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 из средств муниципаль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59,2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703,9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39,1471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023,431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лежат ежегодному уточнению в соответствии с законами о краевом бюджете, решением о бюджете Поспелихинского районного Совета народных депутатов Алтайского края на очередной финансовый год и на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муниципальных учреждениях условий, обеспечивающих сохранение в полной мере их материально-технической базы,</w:t>
            </w:r>
            <w:r>
              <w:rPr>
                <w:rStyle w:val="1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6"/>
                <w:szCs w:val="26"/>
              </w:rPr>
              <w:t>а так же  защиту здоровья и сохранение жизни обучающихся, воспитанников, работников во время их трудовой и учебной и досуговой деятельност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20"/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Общая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ind w:left="20" w:right="20" w:firstLine="70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Настоящая программа направлена на создание условий пожарной безопасности во всех муниципальных учреждениях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В Поспелихинском районе </w:t>
      </w:r>
      <w:r>
        <w:rPr>
          <w:rStyle w:val="1"/>
          <w:rFonts w:cs="Times New Roman" w:ascii="Times New Roman" w:hAnsi="Times New Roman"/>
          <w:sz w:val="26"/>
          <w:szCs w:val="26"/>
        </w:rPr>
        <w:t>образовательная и досуговая</w:t>
      </w:r>
      <w:r>
        <w:rPr>
          <w:rStyle w:val="1"/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сеть состоит из 30 образовательных учреждений, в том числе: СОШ (средние школы) - 15, ООШ (основные школы) - 1, МДОУ (детские сады) - 13, МОУ «Начальная школа » - 3, МОУ ДО (дополнительное образование) – 1; МКУ «Районный дом культуры»-1 , МОУДО «ДЮСШ»-1. Все они являются объектами массового пребывания обучающихся, воспитанников, преподавательского состава и обслуживающего персонала, что требует особого внимания при рассмотрении вопроса пожарной безопасности муниципальных учреждений.</w:t>
      </w:r>
    </w:p>
    <w:p>
      <w:pPr>
        <w:pStyle w:val="TextBody"/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В процессе реализации запланированных мероприятий по пожарной безопасности выполнено следующее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firstLine="831"/>
        <w:jc w:val="both"/>
        <w:rPr>
          <w:rStyle w:val="1"/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1. Автоматическая установка пожарной сигнализации и системы оповещения о пожаре установлены во всех муниципальных учреждениях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20" w:firstLine="8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2. Заключены договоры по мониторингу и техническому обслуживанию АПС во всех муниципальных учреждениях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20" w:firstLine="831"/>
        <w:jc w:val="both"/>
        <w:rPr>
          <w:rStyle w:val="1"/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3. Проведена огнезащитная обработка сгораемых конструкций во всех муниципальных учреждениях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20" w:firstLine="831"/>
        <w:jc w:val="both"/>
        <w:rPr>
          <w:rStyle w:val="1"/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4. Проведана заправка и замена первичных средств пожаротушения в срок во всех муниципальных учреждениях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5. Установлены противопожарные двери и люки в 7 МКДОУ, 4 МКОУ.</w:t>
      </w:r>
    </w:p>
    <w:p>
      <w:pPr>
        <w:pStyle w:val="TextBody"/>
        <w:widowControl w:val="false"/>
        <w:tabs>
          <w:tab w:val="clear" w:pos="708"/>
          <w:tab w:val="left" w:pos="102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6. Своевременно проводилось техническое обслуживание АПС всех муниципальных учреждений.</w:t>
      </w:r>
    </w:p>
    <w:p>
      <w:pPr>
        <w:pStyle w:val="TextBody"/>
        <w:widowControl w:val="false"/>
        <w:tabs>
          <w:tab w:val="clear" w:pos="708"/>
          <w:tab w:val="left" w:pos="102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7. Проведена огнезащитная пропитка во всех муниципальных учреждениях.</w:t>
      </w:r>
    </w:p>
    <w:p>
      <w:pPr>
        <w:pStyle w:val="TextBody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Характерными недостатками в обеспечении пожарной безопасности муниципальных учреждений являются:</w:t>
      </w:r>
    </w:p>
    <w:p>
      <w:pPr>
        <w:pStyle w:val="TextBody"/>
        <w:widowControl w:val="false"/>
        <w:tabs>
          <w:tab w:val="clear" w:pos="708"/>
          <w:tab w:val="left" w:pos="859" w:leader="none"/>
        </w:tabs>
        <w:spacing w:lineRule="auto" w:line="240" w:before="0" w:after="0"/>
        <w:ind w:left="720" w:hanging="0"/>
        <w:jc w:val="both"/>
        <w:rPr>
          <w:rStyle w:val="1"/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- несоответствие эвакуационных выходов и путей эвакуации;</w:t>
      </w:r>
    </w:p>
    <w:p>
      <w:pPr>
        <w:pStyle w:val="TextBody"/>
        <w:widowControl w:val="false"/>
        <w:tabs>
          <w:tab w:val="clear" w:pos="708"/>
          <w:tab w:val="left" w:pos="85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противопожарных дверей и люков.</w:t>
      </w:r>
    </w:p>
    <w:p>
      <w:pPr>
        <w:pStyle w:val="TextBody"/>
        <w:spacing w:lineRule="auto" w:line="240" w:before="0" w:after="0"/>
        <w:ind w:left="20" w:right="1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Однако ограниченное финансирование мероприятий не позволило в полном объеме реализовать уровень пожарной защиты муниципальных учреждений района. Анализ противопожарного состояния учреждений свидетельствует, что, несмотря на значительный объем проделанной работы, вопросы противопожарной защиты данной категории объектов решаются не в полном объеме. Данные проблемы могут быть решены только программными методами.</w:t>
      </w:r>
    </w:p>
    <w:p>
      <w:pPr>
        <w:pStyle w:val="TextBody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Мероприятия Программы направлены на повышение безопасности зданий и сооружений муниципальных учреждений, снижение рисков возникновения пожаров, аварийных и чрезвычайных ситуаций, гибели людей, выполнение нормативных актов по линии надзорных органов и как следствие всего - создание пожаробезопасных условий в муниципальных учреждениях.</w:t>
      </w:r>
    </w:p>
    <w:p>
      <w:pPr>
        <w:pStyle w:val="TextBody"/>
        <w:spacing w:lineRule="auto" w:line="240"/>
        <w:ind w:left="20" w:right="20" w:firstLine="72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Вопросы, определенные в Программе, требуют решения именно программными методами, поскольку успех и результативность работы в этом направлении гарантирует только комплексный подход, объединение материально-технических, финансовых ресурсов.</w:t>
      </w:r>
    </w:p>
    <w:p>
      <w:pPr>
        <w:pStyle w:val="TextBody"/>
        <w:spacing w:lineRule="auto" w:line="240"/>
        <w:ind w:left="20" w:right="20" w:firstLine="72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148"/>
      <w:bookmarkEnd w:id="3"/>
      <w:r>
        <w:rPr>
          <w:rFonts w:cs="Times New Roman" w:ascii="Times New Roman" w:hAnsi="Times New Roman"/>
          <w:b/>
          <w:sz w:val="26"/>
          <w:szCs w:val="26"/>
        </w:rPr>
        <w:t xml:space="preserve">П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, цели и задачи, описание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жидаемых конечных результатов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роков и этапов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 сфере пожарной безопасности на период до 2020 года сформированы с учетом целей и задач, обозначенных в следующих стратегических документах:</w:t>
      </w:r>
    </w:p>
    <w:p>
      <w:pPr>
        <w:pStyle w:val="TextBody"/>
        <w:widowControl w:val="false"/>
        <w:tabs>
          <w:tab w:val="clear" w:pos="708"/>
          <w:tab w:val="left" w:pos="202" w:leader="none"/>
        </w:tabs>
        <w:spacing w:lineRule="auto" w:line="240" w:before="0" w:after="0"/>
        <w:ind w:left="20" w:right="20" w:firstLine="851"/>
        <w:jc w:val="both"/>
        <w:rPr>
          <w:rStyle w:val="1"/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Федеральный закон от 06.10.2003 № 131-ФЗ « Об общих принципах организации местного самоуправления в Российской Федерации»;</w:t>
      </w:r>
    </w:p>
    <w:p>
      <w:pPr>
        <w:pStyle w:val="TextBody"/>
        <w:widowControl w:val="false"/>
        <w:tabs>
          <w:tab w:val="clear" w:pos="708"/>
          <w:tab w:val="left" w:pos="202" w:leader="none"/>
        </w:tabs>
        <w:spacing w:lineRule="auto" w:line="240" w:before="0" w:after="0"/>
        <w:ind w:left="20" w:right="2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Федеральный закон от 24.07.1998 г. № 124-ФЗ «Об основных гарантиях прав ребёнка в Российской Федерации (с изменениями и дополнениями)», ст.9;</w:t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auto" w:line="240" w:before="0" w:after="0"/>
        <w:ind w:left="20" w:right="2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Федеральный закон Российской Федерации от 29.12.2012 г. № 273-ФЗ «Об образовании в Российской Федерации»;</w:t>
      </w:r>
    </w:p>
    <w:p>
      <w:pPr>
        <w:pStyle w:val="TextBody"/>
        <w:widowControl w:val="false"/>
        <w:tabs>
          <w:tab w:val="clear" w:pos="708"/>
          <w:tab w:val="left" w:pos="202" w:leader="none"/>
        </w:tabs>
        <w:spacing w:lineRule="auto" w:line="240" w:before="0" w:after="0"/>
        <w:ind w:left="20" w:right="20" w:firstLine="851"/>
        <w:jc w:val="both"/>
        <w:rPr>
          <w:rStyle w:val="1"/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равила противопожарного режима в Российской Федерации, утвержденные постановлением Правительства Российской Федерации от 25 апреля 2012 г. № 390 "О противопожарном режиме" (с измен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лтайского края от 21.11.2012 N 87-ЗС "Об утверждении программы социально-экономического развития Алтайского края на период до 2017 года";</w:t>
      </w:r>
    </w:p>
    <w:p>
      <w:pPr>
        <w:pStyle w:val="TextBody"/>
        <w:widowControl w:val="false"/>
        <w:tabs>
          <w:tab w:val="clear" w:pos="708"/>
          <w:tab w:val="left" w:pos="202" w:leader="none"/>
        </w:tabs>
        <w:spacing w:lineRule="auto" w:line="240" w:before="0" w:after="0"/>
        <w:ind w:left="20" w:right="2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Устав муниципального образования Поспелихин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спелихинского районного Совета народных депутатов Алтайского края от 27.02.2013 №6 «Об утверждении программы социально-экономического развития муниципального образования Поспелихинский район на 2013-2017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оздания пожаробезопасных условий в муниципальных учреждениях необходима реализация комплекса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организация технического обслуживания установленных систем пожарной сигнализации в целях обеспечения их работоспособ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ное оснащение  учреждений первичными средствами пожаротуш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оснащение учреждений  знаками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установка в учреждениях  противопожарных люков и двер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проведение во всех  учреждениях тренировок по эвакуации персонала  и посетителей на случай пожа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 работников, технического персонала, учащихся и посетителей к действиям в случае пожара или угрозы его возникнов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/>
      </w:pPr>
      <w:bookmarkStart w:id="4" w:name="Par183"/>
      <w:bookmarkEnd w:id="4"/>
      <w:r>
        <w:rPr>
          <w:rFonts w:cs="Times New Roman" w:ascii="Times New Roman" w:hAnsi="Times New Roman"/>
          <w:b/>
          <w:sz w:val="26"/>
          <w:szCs w:val="26"/>
        </w:rPr>
        <w:t>3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является формирование условий для обеспечения полной пожарной безопасности в муниципальных учреждениях,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а также контроля за обеспечением безопасных условий в них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в  муниципальных учреждениях  безопасных условий функционирования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материально-технической базы  учреждений.</w:t>
      </w:r>
    </w:p>
    <w:p>
      <w:pPr>
        <w:pStyle w:val="TextBody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риведение условий в соответствие с требованиями законодательных и иных нормативных, правовых актов в области обеспечения пожарной безопасности в муниципальных учреждениях, направленных на защиту здоровья и сохранение жизни обучающихся, воспитанников, работников во время их трудовой и учебной и досуговой деятельности;</w:t>
      </w:r>
    </w:p>
    <w:p>
      <w:pPr>
        <w:pStyle w:val="TextBody"/>
        <w:spacing w:lineRule="auto" w:line="240" w:before="0" w:after="0"/>
        <w:ind w:right="20" w:firstLine="708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снижение рисков возникновения чрезвычайных ситуаций в муниципальных учрежден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- формирование и отработка навыков безопасного поведения у участников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Par197"/>
      <w:bookmarkEnd w:id="5"/>
      <w:r>
        <w:rPr>
          <w:rFonts w:cs="Times New Roman" w:ascii="Times New Roman" w:hAnsi="Times New Roman"/>
          <w:b/>
          <w:sz w:val="26"/>
          <w:szCs w:val="26"/>
        </w:rPr>
        <w:t>4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униципальной  программы к 2020 году предполагается обеспечи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равное состояние автоматической системы пожарной сигнализации учре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жаробезопасное состояние систем электроснабжения и деревянных конструкций чердачных помещен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числа установленных противопожарных люков и двер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 %  обученность  ответственных, учащихся, персонала  и технических сотрудников навыкам безопасных действий в случае пожара или его угро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индикаторы и их значения по годам представлены в </w:t>
      </w:r>
      <w:hyperlink w:anchor="Par3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214"/>
      <w:bookmarkEnd w:id="6"/>
      <w:r>
        <w:rPr>
          <w:rFonts w:cs="Times New Roman" w:ascii="Times New Roman" w:hAnsi="Times New Roman"/>
          <w:b/>
          <w:sz w:val="26"/>
          <w:szCs w:val="26"/>
        </w:rPr>
        <w:t>5. Обобщенная характеристика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предусматривает основные мероприятия, реализуемые в рамках наиболее актуальных и перспективных направлений муниципальной  политики в сфере пожаробезопасности муниципальных учреждений. Перечень мероприятий сформирован в </w:t>
      </w:r>
      <w:hyperlink w:anchor="Par3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ar235"/>
      <w:bookmarkStart w:id="8" w:name="Par23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Общий объем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для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униципальной  программы осуществляется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йонного бюджета – в соответствии с решением о бюджете Поспелихинского районного Совета народных депутатов Алтайского края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"Повышение уровня пожарной безопасности муниципальных учреждений Поспелихинского района" на 2017 - 2020 годы составляет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025,75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 из районного бюджета, из них: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017 год – 359,2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018 год – 1703,9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019 год – 939,1471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020 год – 1023,431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лежат ежегодному уточнению в соответствии с решением о районн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экономии средств районного бюджет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дные финансовые затраты по направлениям государственной программы представлены в </w:t>
      </w:r>
      <w:hyperlink w:anchor="Par23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аблице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262"/>
      <w:bookmarkEnd w:id="9"/>
      <w:r>
        <w:rPr>
          <w:rFonts w:cs="Times New Roman" w:ascii="Times New Roman" w:hAnsi="Times New Roman"/>
          <w:b/>
          <w:sz w:val="26"/>
          <w:szCs w:val="26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ализации настоящей муниципальной  программы и для достижения поставленных ею целей необходимо учитывать возможные экономические, социальные, операционные и проч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ейшими условиями успешной реализации муниципальной  программы являются: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характеру влияния на ход и конечные результаты реализации муниципальная программы существенными являются следующие риски: 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 программы, недостаточная подготовка управленческого потенциала, неадекватность системы мониторинга реализации муниципальной  программы, отставание от сроков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анение (минимизация) рисков связано с качеством планирования реализации муниципальной 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ие риски связаны со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, сократить объем инвестиций муниципальным учрежд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е риски связаны с возникновением бюджетного дефицита и недостаточным вследствие этого уровнем финансирования из средств районного бюджета, секвестрование бюджетных расходов на установленные сферы деятельности, а также отсутствием стабильного источника финансирования деятельности общественных объединений и организаций, участвующих в осуществлении муниципальной программы. Реализация данных рисков может повлечь срыв программных мероприятий, что существенно сократит число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роятность реализации финансовых рисков в значительной степени связана с возможностью реализации экономических ри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ьшее отрицательное влияние на выполнение муниципальной программы может оказать реализация экономических рисков и связанных с ними финансовых рисков. В рамках муниципальной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й корректировки перечня мероприятий и показа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изация указанных рисков достигается в ходе регулярного мониторинга и оценки эффективности реализации мероприятий муниципальной программы, а также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я эффективной координации деятельности иных организаций, участвующих в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я межведомстве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ar284"/>
      <w:bookmarkStart w:id="11" w:name="Par28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8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районного бюджета их целевому назначению. Комплексная оценка эффективности реализации государственной программы осуществляется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разработки, реализации и оценки эффективности муниципальных программ, утвержденному постановлением  Администрации Поспелихинского района от 06.02.2014 № 8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2" w:name="Par289"/>
      <w:bookmarkStart w:id="13" w:name="Par289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исполнителями муниципальной программы являются комитет по образованию Администрации района, отдел  по культуре Администрации района, отдел по физической культуре и спорту Администрации Поспелихин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униципальной программы производится в порядке, установленном для исполнения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е исполнители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мероприятий муниципальной программы и целевое расходование средств, выделенных на их реал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бюджетных заявок на финансирова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у обоснований для отбора первоочередных работ, финансируемых в рамках реализации муниципальной программы, з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тодическое сопровождение программных мероприятий, непрерывный мониторинг и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у нормативных правовых документов, касающихся реализации мероприятий муниципальной 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у предложений по корректировке муниципальной  программы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и мероприятий муниципальной программы представляют информацию о ходе ее реализации в комитет по образованию Администрации района, отдел  по культуре Администрации района, отдел по физической культуре и спорту Администрации Поспелихинского района ежеквартально, до 3 числа месяца, следующего за отчетным периодом. Комитет по образованию Администрации района, отдел  по культуре Администрации района, отдел по физической культуре и спорту Администрации Поспелихинского района ежеквартально, до 5 числа месяца, следующего за отчетным периодом, направляет сводный отчет о ходе выполнения муниципальной программы в отдел по социально-экономическому развитию Администрации Поспелихинского района в установленном порядке.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муниципальных учреждений: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ют подготовку проектно-сметной документации по реализации мероприятий программы;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ют конкурсную документацию, организуют и проводят конкурс на закупку и поставку противопожарного оборудования, средств защиты и пожаротушения для объектов учреждений;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ают договора с организациями-победителями конкурса и финансируют их в установленном порядке за поставку соответствующего оборудования;</w:t>
      </w:r>
    </w:p>
    <w:p>
      <w:pPr>
        <w:pStyle w:val="Normal"/>
        <w:tabs>
          <w:tab w:val="clear" w:pos="708"/>
          <w:tab w:val="left" w:pos="426" w:leader="none"/>
          <w:tab w:val="left" w:pos="2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айона: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обучение руководителей учреждений по пожарной безопасности;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мероприятий программы через тематическое инспектирование учрежд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муниципальной программы осуществляется в соответствии с Порядком разработки, реализации и оценки муниципальных программ, утвержденным постановлением Администрации района 06.02.2014 № 81.</w:t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lang w:val="ru-RU" w:bidi="ar-SA"/>
    </w:rPr>
  </w:style>
  <w:style w:type="character" w:styleId="2">
    <w:name w:val="Обычный (веб) Знак2"/>
    <w:qFormat/>
    <w:rPr>
      <w:rFonts w:ascii="Arial" w:hAnsi="Arial" w:eastAsia="Arial Unicode MS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Calibri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43" w:after="4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60" w:after="240"/>
      <w:ind w:hanging="176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607FAC9435CB299B6B120529443D0224D1FF7F4EAF377D95E853863A120C5BCUDzBJ" TargetMode="External"/><Relationship Id="rId5" Type="http://schemas.openxmlformats.org/officeDocument/2006/relationships/hyperlink" Target="consultantplus://offline/ref=9607FAC9435CB299B6B120529443D0224D1FF7F4EDF773D351853863A120C5BCDB218484560A3E74B636DAUAz0J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5:00Z</dcterms:created>
  <dc:creator>User</dc:creator>
  <dc:description/>
  <cp:keywords/>
  <dc:language>en-US</dc:language>
  <cp:lastModifiedBy>GKHSpec</cp:lastModifiedBy>
  <cp:lastPrinted>2020-10-21T14:54:00Z</cp:lastPrinted>
  <dcterms:modified xsi:type="dcterms:W3CDTF">2020-10-21T07:54:00Z</dcterms:modified>
  <cp:revision>74</cp:revision>
  <dc:subject/>
  <dc:title/>
</cp:coreProperties>
</file>