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уровня пожарной безопасности в муниципальных учреждениях Поспелихинского района на 2017 - 2020 год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559"/>
        <w:gridCol w:w="1077"/>
        <w:gridCol w:w="1218"/>
        <w:gridCol w:w="1607"/>
        <w:gridCol w:w="1418"/>
        <w:gridCol w:w="155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(факт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(факт)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учреждений, заключивших договор на мониторинг и техническое обслуживание АПС (проц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я, выполнивших огнезащитную обработку сгораем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3" w:leader="none"/>
              </w:tabs>
              <w:spacing w:lineRule="exact" w:line="274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учреждения, выполнивших установку противопожарных дверей, лю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3" w:leader="none"/>
              </w:tabs>
              <w:spacing w:lineRule="exact" w:line="274" w:before="0" w:after="0"/>
              <w:ind w:left="20" w:right="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учреждения, и выполнивших работы по приведению путей эвакуации в пожаробезопас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, прошедших обучение в учебно</w:t>
              <w:softHyphen/>
              <w:t>-методических центрах по пожарно-техническому минимуму в учреждения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bookmarkStart w:id="1" w:name="Par1091"/>
      <w:bookmarkEnd w:id="1"/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 программы "Повышение уровня пожарной безопасности муниципальных учреждений Поспелихинского района" на 2017 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538"/>
        <w:gridCol w:w="865"/>
        <w:gridCol w:w="992"/>
        <w:gridCol w:w="992"/>
        <w:gridCol w:w="992"/>
        <w:gridCol w:w="1134"/>
        <w:gridCol w:w="2172"/>
        <w:gridCol w:w="1321"/>
        <w:gridCol w:w="1321"/>
        <w:gridCol w:w="1321"/>
        <w:gridCol w:w="1321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расходов, тыс. руб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ловий для обеспечения полной пожарной безопасности муниципальных учреждений 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их исполнение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-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0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23,4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25,7482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23,4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25,7482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дача 1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безопасных условий функционирования муниципальных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1.1.Техническое обслуживание АПС, мониторинг их состояния в учреждениях образования и физической культуры и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образованию Администрации Поспелихинского рай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0,09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3,4984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0,09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3,4984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МфК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,64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,64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ДО «Поспелихинская ДШИ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2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29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ДО «Поспелихинский ЦДТ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3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3427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3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3427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дача 1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материально-технической базы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0,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18,53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9,3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1. Обеспеченность первичными средствами пожароту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образованию Администрации Поспелихинского района, 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айонный дом культу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ДО «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гнезащитная обработ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янных конструкций чердачн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4,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4,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итет по образованию Администрации Поспелихинского района, руководители муниципальны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образовательных 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,6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,6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йонный бюджет 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Д «ДЮСШ», 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ротивопожарных люков и дв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образованию Администрации Поспелихинского района, руководители муниципальных общеобразовательны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аварийного освещения, замена и ремонт комплект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образованию Администрации Поспелихинского района, руководители муниципальных общеобразовательны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установка пожарного рукава и пожарного шка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ожарной сигнализации под зрительным залом кинотеатр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8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8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Задача 1.3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нижение рисков возникновения чрезвычайных ситуаций в муниципа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йонный бюджет 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3.1. Обучение ответственных за ППБ правилам поведения в случае пожара или его угроз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итет по образованию Администрации Поспелихин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.4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и отработка навыков безопасного по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4.1. Обучение  педагогов, учащихся и технических сотрудников правилам поведения в случае пожары или его угроз, проведение тренировочных эвак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учреждений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5.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ведение в муниципальных учреждениях условий, направленных на защиту здоровья и сохранение жизни обучающихся, воспитанников, работников 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время их трудовой и учебной и досуговой  деятельности в области обеспечения пожарной безопасности, в соответствие с требованиями законодательных и иных нормативных,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1.5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учреждений знаками пожарной безопас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5.2 Приведение путей эвакуации в соответствии с законодательными ак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335"/>
      <w:bookmarkStart w:id="3" w:name="Par2333"/>
      <w:bookmarkStart w:id="4" w:name="Par2335"/>
      <w:bookmarkStart w:id="5" w:name="Par233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20"/>
        <w:gridCol w:w="1559"/>
        <w:gridCol w:w="1701"/>
        <w:gridCol w:w="1843"/>
        <w:gridCol w:w="2976"/>
      </w:tblGrid>
      <w:tr>
        <w:trPr>
          <w:trHeight w:val="349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9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69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9,14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3,43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5,74822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,14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3,4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5,74822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,14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3,43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5,74822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,14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3,43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25,74822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134" w:right="1103" w:gutter="0" w:header="72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60" w:after="240"/>
      <w:ind w:hanging="17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0:00Z</dcterms:created>
  <dc:creator>User</dc:creator>
  <dc:description/>
  <cp:keywords/>
  <dc:language>en-US</dc:language>
  <cp:lastModifiedBy>GKHSpec</cp:lastModifiedBy>
  <cp:lastPrinted>2020-10-21T14:48:00Z</cp:lastPrinted>
  <dcterms:modified xsi:type="dcterms:W3CDTF">2020-10-21T07:50:00Z</dcterms:modified>
  <cp:revision>7</cp:revision>
  <dc:subject/>
  <dc:title/>
</cp:coreProperties>
</file>