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8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04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left="9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ее поколение» на 2021– 2025 годы</w:t>
      </w:r>
    </w:p>
    <w:p>
      <w:pPr>
        <w:pStyle w:val="ConsPlusNormal"/>
        <w:widowControl/>
        <w:ind w:left="9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еречень мероприятий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spacing w:lineRule="atLeast" w:line="325"/>
        <w:jc w:val="center"/>
        <w:rPr/>
      </w:pPr>
      <w:r>
        <w:rPr>
          <w:b/>
          <w:bCs/>
          <w:spacing w:val="-5"/>
          <w:sz w:val="28"/>
          <w:szCs w:val="28"/>
        </w:rPr>
        <w:t>«Старшее поколение» на 2021-2025 годы</w:t>
      </w:r>
    </w:p>
    <w:p>
      <w:pPr>
        <w:pStyle w:val="Normal"/>
        <w:spacing w:lineRule="atLeast" w:line="325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57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05"/>
        <w:gridCol w:w="925"/>
        <w:gridCol w:w="3103"/>
        <w:gridCol w:w="851"/>
        <w:gridCol w:w="850"/>
        <w:gridCol w:w="851"/>
        <w:gridCol w:w="709"/>
        <w:gridCol w:w="850"/>
        <w:gridCol w:w="851"/>
        <w:gridCol w:w="212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 xml:space="preserve">Цель - </w:t>
            </w:r>
            <w:r>
              <w:rPr/>
              <w:t>Формирование на территории района организационных, правовых, социально-экономических условий для осуществления мер по улучшению положения и качества жизни пожилых людей и инвалидов, повышению степени их социальной защищенности, активации участия пожилых людей и инвалидов в жизни об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Поспелих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адача 1:</w:t>
            </w:r>
          </w:p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/>
              <w:t>развитие системы организационных мер, направленных на улучшение качества жизни пожилых людей и инвалидов, повышение степени их социальной защищ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Организация проведения мониторинга социально-экономического положения граждан пожилого возраста и инвали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пелихинского района, администрации сельсоветов, УСЗН по Поспелихинскому району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Задача 2:</w:t>
            </w:r>
          </w:p>
          <w:p>
            <w:pPr>
              <w:pStyle w:val="Normal"/>
              <w:rPr/>
            </w:pPr>
            <w:r>
              <w:rPr/>
              <w:t>предоставление адресной социальной помощи с учетом возрастных особенностей, состояния здоровья, доходов, жилищно-бытовых и других услов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Предоставление мер социальной поддержки в части предоставления ежемесячной денежной выплаты: отдельным категориям ветеранов;</w:t>
            </w:r>
          </w:p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/>
              <w:t>жертвам политических репресс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 по Поспелихин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Предоставление компенсации расходов на оплату жилого помещения и коммунальных услуг:</w:t>
            </w:r>
          </w:p>
          <w:p>
            <w:pPr>
              <w:pStyle w:val="Normal"/>
              <w:rPr/>
            </w:pPr>
            <w:r>
              <w:rPr/>
              <w:t>федеральным льготникам</w:t>
            </w:r>
          </w:p>
          <w:p>
            <w:pPr>
              <w:pStyle w:val="Normal"/>
              <w:rPr/>
            </w:pPr>
            <w:r>
              <w:rPr/>
              <w:t>региональным льготник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 по Поспелихин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едоставление льгот на оплату коммунальных услуг Почетным гражданам Поспелихин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пелих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Оказание адресной социальной помощи гражданам пожилого возраста и инвалид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пелих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</w:p>
          <w:p>
            <w:pPr>
              <w:pStyle w:val="Normal"/>
              <w:rPr/>
            </w:pPr>
            <w:r>
              <w:rPr/>
              <w:t>забота о здоровье пожилых людей и инвалидов, основанная на деятельности по профилактике и снижению заболеваем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 Проведение информационно-разъяснительной работы (выпуск буклетов, брошюр), направленной на пропаганду здорового образа жиз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2 Проведение мероприятий, направленных на снижение смертности от новообразований, в том числе злокачественных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 Проведение мероприятий, направленных на снижение смертности от ишемической болезни серд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 Проведение мероприятий, направленных на снижение смертности от болезней органов пищева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5 Проведение мероприятий, направленных на снижение смертности от болезней органов дых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6 Проведение мероприятий, направленных на снижение смертности от цереброваскулярных болезн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7 Организация информационно-просветительской деятельности, направленной на профилактику социально-значимых заболев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4: </w:t>
            </w:r>
            <w:r>
              <w:rPr/>
              <w:t>Совершенствование мер социальной защиты и социального обслуживания пожилых граждан, проживающих в сельской мес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 Организация работы мобильных бригад по оказанию социальных услуг  гражданам пожилого возра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 по Поспелихинскому району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2 Обеспечение взаимодействия между государственным учреждением здравоохранения, аптечными организациями и комплексным центром социального обслуживания населения района по обеспечению граждан пожилого возраста и инвалидов, обслуживаемых на дому лекарственными препаратами, назначенными им по медицинским показаниям врачом (фельдшером), в том числе по доставке на дом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"Поспелихинская ЦРБ"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 Предоставление социального обслуживания на дому гражданам пожилого возраста и инвалид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 по Поспелихинскому району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4 Внедрение стационарозамещающих технологий (патронаж, устройство пожилых людей и инвалидов в приемные семь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 по Поспелихинскому району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</w:t>
            </w:r>
          </w:p>
          <w:p>
            <w:pPr>
              <w:pStyle w:val="Normal"/>
              <w:rPr/>
            </w:pPr>
            <w:r>
              <w:rPr/>
              <w:t>Меры по совершенствованию коммуникационных связей и развитию интеллектуального потенциала пожилых люд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 Организация работы по обучению граждан пожилого возраста и инвалидов компьютерной грамо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 по Поспелихин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 Организация работы по обучению граждан пожилого возраста и инвалидов финансовой грамо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 по Поспелихин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6: </w:t>
            </w:r>
          </w:p>
          <w:p>
            <w:pPr>
              <w:pStyle w:val="Normal"/>
              <w:rPr/>
            </w:pPr>
            <w:r>
              <w:rPr/>
              <w:t>Организация свободного времени культурного досуга пожилых гражд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Поспелихинский район»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 Проведение спортивно-массовых мероприятий среди лиц пожилого возраста и инвалидов, в т.ч. "Спартакиады"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оспелихинского района, отдел по физической культуре и спорту Администрации Поспелихинского района, УСЗН по Поспелихинскому району, районный 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Поспелих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6.2 </w:t>
            </w:r>
          </w:p>
          <w:p>
            <w:pPr>
              <w:pStyle w:val="Normal"/>
              <w:rPr/>
            </w:pPr>
            <w:r>
              <w:rPr/>
              <w:t>Прием заказов по телефону по обеспечению книгами на дому инвали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3 Организация социо-культурных мероприятий для граждан пожилого возраста и инвалидов, обслуживаемых на дом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 по Поспелихинскому району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4 Проведение районных выставок, смотров-конкурсов, фестивалей самодеятельного народного творч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"Районный дом культуры", комитет по культуре и туризму Администрации Поспе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5 Чествование граждан-долгожителей из числа ветеранов ВОВ в юбилейные даты 90-, 95- и 100-ле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пелихинского района, УСЗН по Поспелихинскому району, районный 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Поспелих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6 Организация и проведение мероприят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Месячника пожилых людей</w:t>
            </w:r>
          </w:p>
          <w:p>
            <w:pPr>
              <w:pStyle w:val="Normal"/>
              <w:rPr/>
            </w:pPr>
            <w:r>
              <w:rPr/>
              <w:t>Декады инвали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пелихинского района, УСЗН по Поспелихинскому району, районный Совет ветеранов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Поспелих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7 Организация чествования ветеранов Великой Отечественной войны в рамках празднования Дня Побед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/>
              <w:t>2021- 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пелихинского района, УСЗН по Поспелихинскому району, районный Совет ветеранов, Поспелихинский филиал комплексного центр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30,0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Поспелих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Right">
    <w:name w:val="r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rev">
    <w:name w:val="prev"/>
    <w:basedOn w:val="Style12"/>
    <w:qFormat/>
    <w:rPr/>
  </w:style>
  <w:style w:type="character" w:styleId="Next">
    <w:name w:val="nex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8:00Z</dcterms:created>
  <dc:creator>Олеся</dc:creator>
  <dc:description/>
  <cp:keywords/>
  <dc:language>en-US</dc:language>
  <cp:lastModifiedBy>Alex_Pr</cp:lastModifiedBy>
  <cp:lastPrinted>2020-10-26T16:47:00Z</cp:lastPrinted>
  <dcterms:modified xsi:type="dcterms:W3CDTF">2020-10-26T09:47:00Z</dcterms:modified>
  <cp:revision>15</cp:revision>
  <dc:subject/>
  <dc:title>Постановление, Целевая программа старшее поколение-2v </dc:title>
</cp:coreProperties>
</file>